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СПОНСОРСКОЕ ЗАЯВЛЕНИЕ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В КОМПЕТЕНТНІ ОРГАНИ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Ф.І.О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(паспорт №………, виданій ким  та коли),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  <w:t>що проживає в ….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9"/>
        <w:jc w:val="center"/>
        <w:rPr>
          <w:b/>
          <w:b/>
          <w:lang w:val="ru-RU"/>
        </w:rPr>
      </w:pPr>
      <w:r>
        <w:rPr>
          <w:lang w:val="ru-RU"/>
        </w:rPr>
        <w:t>ЗАЯ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…………………………………  (паспорт, виданий  ……………………………………………………., що мешкаю за адресою: ………………………………….) гарантую оплату усіх витрат, пов’язаних з поїздкою до ………………………. моєї дружини …………………………, 19..  року народження (паспорт ………………………………., виданий ……………………………………………………………., що мешкає  за адресою ………………………………………………….) та сина …………………………, 19..  року народження (паспорт ………....................................................................................………………………., виданий …………………………………………………………………………………., що мешкає  за адресою ………………………………………………….)   в період з ……………………… по  ……….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ІДПИС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істо ...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21” червня 2002 року, я  Торос Т.А., приватний нотаріус Івано-Франківського   міського нотаріального округу свідчу справжність підпису гр. Савчук Андрія Петровича, який зроблено в моїй присутності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бу гр. Савчука А.П., котрий підписав документ встановл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еєстровано в реєстрі за № 134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ягнуто плати згідно ст. 31 Закону України “Про нотаріат”</w:t>
      </w:r>
    </w:p>
    <w:p>
      <w:pPr>
        <w:pStyle w:val="Heading2"/>
        <w:jc w:val="left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ватний нотаріу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тка і підпи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8:00Z</dcterms:created>
  <dc:creator>ShuRa</dc:creator>
  <dc:description/>
  <cp:keywords/>
  <dc:language>en-US</dc:language>
  <cp:lastModifiedBy>ShuRa</cp:lastModifiedBy>
  <dcterms:modified xsi:type="dcterms:W3CDTF">2009-01-08T15:59:00Z</dcterms:modified>
  <cp:revision>1</cp:revision>
  <dc:subject/>
  <dc:title>СПОНСОРСКОЕ ЗАЯВЛЕНИЕ</dc:title>
</cp:coreProperties>
</file>