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РАНТИРОВАННАЯ КВОТА МЕСТ</w:t>
      </w:r>
    </w:p>
    <w:p>
      <w:pPr>
        <w:pStyle w:val="Style12"/>
        <w:shd w:fill="FFFFFF" w:val="clear"/>
        <w:jc w:val="center"/>
        <w:rPr/>
      </w:pPr>
      <w:r>
        <w:rPr/>
        <w:t>СОДЕРЖАНИ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70"/>
        <w:gridCol w:w="3624"/>
        <w:gridCol w:w="117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иц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иц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скаве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рпать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ш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гор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мель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об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и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ангард Винницкая обла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квадар  Черкасская обла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танов - Товт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од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евский реги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ыши  Житомирская об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вона Калина Ровенская об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</w:tbl>
    <w:p>
      <w:pPr>
        <w:pStyle w:val="Style12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СКАВЕЦ</w:t>
      </w:r>
    </w:p>
    <w:p>
      <w:pPr>
        <w:pStyle w:val="Style12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Бальнеологический курор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РУСКАВЕЦ</w:t>
      </w:r>
      <w:r>
        <w:rPr>
          <w:rFonts w:cs="Arial" w:ascii="Arial" w:hAnsi="Arial"/>
          <w:sz w:val="18"/>
          <w:szCs w:val="18"/>
        </w:rPr>
        <w:t xml:space="preserve"> славится разнообразным количеством минеральных целебных вод и озокерита.  </w:t>
      </w:r>
      <w:r>
        <w:rPr>
          <w:rFonts w:cs="Arial" w:ascii="Arial" w:hAnsi="Arial"/>
          <w:b/>
          <w:sz w:val="18"/>
          <w:szCs w:val="18"/>
        </w:rPr>
        <w:t>«Нафтуся» -</w:t>
      </w:r>
      <w:r>
        <w:rPr>
          <w:rFonts w:cs="Arial" w:ascii="Arial" w:hAnsi="Arial"/>
          <w:sz w:val="18"/>
          <w:szCs w:val="18"/>
        </w:rPr>
        <w:t xml:space="preserve"> улучшает процессы уродинамики в организме и способствует спонтанному выведению кристаллов песка и мелкого камня из почек, предупреждает камнеобразование. </w:t>
      </w:r>
      <w:r>
        <w:rPr>
          <w:rFonts w:cs="Arial" w:ascii="Arial" w:hAnsi="Arial"/>
          <w:b/>
          <w:sz w:val="18"/>
          <w:szCs w:val="18"/>
        </w:rPr>
        <w:t>«Мария» и «София»</w:t>
      </w:r>
      <w:r>
        <w:rPr>
          <w:rFonts w:cs="Arial" w:ascii="Arial" w:hAnsi="Arial"/>
          <w:sz w:val="18"/>
          <w:szCs w:val="18"/>
        </w:rPr>
        <w:t xml:space="preserve"> - используется при лечении заболеваний желудочно-кишечного тракта, восстанавливает функциональное и органическое состояние органов и систем. </w:t>
      </w:r>
      <w:r>
        <w:rPr>
          <w:rFonts w:cs="Arial" w:ascii="Arial" w:hAnsi="Arial"/>
          <w:b/>
          <w:sz w:val="18"/>
          <w:szCs w:val="18"/>
        </w:rPr>
        <w:t xml:space="preserve">«Бронислава» </w:t>
      </w:r>
      <w:r>
        <w:rPr>
          <w:rFonts w:cs="Arial" w:ascii="Arial" w:hAnsi="Arial"/>
          <w:sz w:val="18"/>
          <w:szCs w:val="18"/>
        </w:rPr>
        <w:t>- используется при лечении верхних дыхательных путей путем полоскания горла.</w:t>
      </w:r>
    </w:p>
    <w:p>
      <w:pPr>
        <w:pStyle w:val="Style12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Юзя»</w:t>
      </w:r>
      <w:r>
        <w:rPr>
          <w:rFonts w:cs="Arial" w:ascii="Arial" w:hAnsi="Arial"/>
          <w:sz w:val="18"/>
          <w:szCs w:val="18"/>
        </w:rPr>
        <w:t xml:space="preserve"> - содержит вещества глмцеринового  происхождения, которые благотворно влияют на кожу, придавая ей особую эластичность. </w:t>
      </w:r>
      <w:r>
        <w:rPr>
          <w:rFonts w:cs="Arial" w:ascii="Arial" w:hAnsi="Arial"/>
          <w:b/>
          <w:sz w:val="18"/>
          <w:szCs w:val="18"/>
        </w:rPr>
        <w:t xml:space="preserve">Озокерит </w:t>
      </w:r>
      <w:r>
        <w:rPr>
          <w:rFonts w:cs="Arial" w:ascii="Arial" w:hAnsi="Arial"/>
          <w:sz w:val="18"/>
          <w:szCs w:val="18"/>
        </w:rPr>
        <w:t>- состоит из высокомолекулярных парафинов и оказывает противовоспалительное и болеутоляющее действие, улучшает гемодинамику в пораженном организме, способствует рассасыванию патологически изменённых тканей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наторно-гостиничный комплекс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ДНЕПР</w:t>
      </w:r>
      <w:r>
        <w:rPr>
          <w:rFonts w:eastAsia="Batang;바탕" w:cs="Arial" w:ascii="Arial" w:hAnsi="Arial"/>
          <w:b/>
          <w:bCs/>
          <w:sz w:val="32"/>
          <w:szCs w:val="32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ЕСКИД</w:t>
      </w:r>
      <w:r>
        <w:rPr>
          <w:rFonts w:eastAsia="Batang;바탕"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оказания для лечения:</w:t>
      </w:r>
      <w:r>
        <w:rPr>
          <w:rFonts w:cs="Arial" w:ascii="Arial" w:hAnsi="Arial"/>
          <w:sz w:val="20"/>
          <w:szCs w:val="20"/>
        </w:rPr>
        <w:t xml:space="preserve"> заболевания желудочно-кишечного тракта желчевыделительной системы,  мочеполовой системы. Сопутствующие заболевания: </w:t>
      </w:r>
      <w:r>
        <w:rPr>
          <w:rFonts w:cs="Arial" w:ascii="Arial" w:hAnsi="Arial"/>
          <w:color w:val="000000"/>
          <w:sz w:val="20"/>
          <w:szCs w:val="20"/>
        </w:rPr>
        <w:t>нервной системы (неврозы, гипертоническая и гипотоническая болезни, бессоница); обмена веществ (ожирение, сахарный диабет); кожи (псориаз);  верхних дыхательных путе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08-00.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</w:rPr>
        <w:t>Отделение «ДНЕПР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758"/>
        <w:gridCol w:w="2863"/>
        <w:gridCol w:w="1782"/>
      </w:tblGrid>
      <w:tr>
        <w:trPr>
          <w:trHeight w:val="330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-но местный   Стандарт, ТВ, ХЛ, ТФ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-х  местный Стандартный,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ТВ,ХЛ,ТФ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-х  местный Стандарт,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ТВ, ХЛ, Т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Люкс</w:t>
            </w:r>
          </w:p>
        </w:tc>
      </w:tr>
      <w:tr>
        <w:trPr>
          <w:trHeight w:val="167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7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итание стандартное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7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итание стандартное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7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итание улучшенное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7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улучшенное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45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25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03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о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695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по заявке</w:t>
            </w:r>
          </w:p>
        </w:tc>
      </w:tr>
      <w:tr>
        <w:trPr>
          <w:trHeight w:val="231" w:hRule="atLeast"/>
        </w:trPr>
        <w:tc>
          <w:tcPr>
            <w:tcW w:w="10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Детская путевка до 18 лет на основном месте</w:t>
            </w:r>
          </w:p>
        </w:tc>
      </w:tr>
      <w:tr>
        <w:trPr>
          <w:trHeight w:val="231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uk-UA"/>
              </w:rPr>
              <w:t>3168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uk-UA"/>
              </w:rPr>
              <w:t>85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10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утевка для взрослого на дополнительном месте.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Дополнительное место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uk-UA"/>
              </w:rPr>
              <w:t>300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lang w:val="en-US" w:eastAsia="uk-U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uk-UA"/>
              </w:rPr>
              <w:t>72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В стоимость включено</w:t>
            </w:r>
          </w:p>
        </w:tc>
        <w:tc>
          <w:tcPr>
            <w:tcW w:w="7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Бассейн и сауна за дополнительную оплату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</w:rPr>
        <w:t>Отделение «БЕСКИД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787"/>
        <w:gridCol w:w="1525"/>
        <w:gridCol w:w="1696"/>
        <w:gridCol w:w="1717"/>
      </w:tblGrid>
      <w:tr>
        <w:trPr>
          <w:trHeight w:val="365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-но местный  Стандарт, ТВ, ХЛ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-х  местный Стандарт,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ТВ, ХЛ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олулюкс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Д, Т, У, ТВ, ХЛ, ТФ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Люкс</w:t>
            </w:r>
          </w:p>
        </w:tc>
      </w:tr>
      <w:tr>
        <w:trPr>
          <w:trHeight w:val="65" w:hRule="atLeast"/>
        </w:trPr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итание стандартное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итание стандартное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питание стандартное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-но местный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улучшенное</w:t>
            </w:r>
          </w:p>
        </w:tc>
      </w:tr>
      <w:tr>
        <w:trPr>
          <w:trHeight w:val="114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45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uk-UA"/>
              </w:rPr>
              <w:t>78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uk-UA"/>
              </w:rPr>
              <w:t>63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695</w:t>
            </w:r>
          </w:p>
        </w:tc>
      </w:tr>
      <w:tr>
        <w:trPr>
          <w:trHeight w:val="114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spacing w:lineRule="atLeast" w:line="1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.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spacing w:lineRule="atLeast" w:line="1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.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spacing w:lineRule="atLeast" w:line="11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по заявке</w:t>
            </w:r>
          </w:p>
        </w:tc>
      </w:tr>
      <w:tr>
        <w:trPr>
          <w:trHeight w:val="158" w:hRule="atLeast"/>
        </w:trPr>
        <w:tc>
          <w:tcPr>
            <w:tcW w:w="10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Детская путевка до 18 лет на основном месте</w:t>
            </w:r>
          </w:p>
        </w:tc>
      </w:tr>
      <w:tr>
        <w:trPr>
          <w:trHeight w:val="158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uk-UA"/>
              </w:rPr>
              <w:t>316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10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Путевка для взрослого на дополнительном месте.</w:t>
            </w:r>
          </w:p>
        </w:tc>
      </w:tr>
      <w:tr>
        <w:trPr>
          <w:trHeight w:val="202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Дополнительное место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uk-UA"/>
              </w:rPr>
              <w:t>3000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Доплата за улучшен. питание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0</w:t>
            </w:r>
          </w:p>
        </w:tc>
      </w:tr>
      <w:tr>
        <w:trPr>
          <w:trHeight w:val="122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 w:eastAsia="uk-UA"/>
              </w:rPr>
              <w:t>В стоимость включено</w:t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живание, 3-х разовое питание, лечебные процедуры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Бассейн и сауна за дополнительную оплат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 </w:t>
      </w:r>
      <w:r>
        <w:rPr>
          <w:rFonts w:cs="Arial" w:ascii="Arial" w:hAnsi="Arial"/>
          <w:b/>
          <w:sz w:val="36"/>
          <w:szCs w:val="36"/>
        </w:rPr>
        <w:t>«ХРУСТАЛЬНЫЙ ДВОРЕЦ»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  <w:lang w:val="ru-RU"/>
        </w:rPr>
        <w:t>Показания для лечения: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 xml:space="preserve"> болезни почек и мочевыводящих путей, печени и поджелудочной железы, заболевания органов пищеварения, нарушения обмена веществ. Сопутствующие заболевания: урологическая патология, заболевания периферической нервной систем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Инфраструктура: </w:t>
      </w:r>
      <w:r>
        <w:rPr>
          <w:rFonts w:cs="Arial" w:ascii="Arial" w:hAnsi="Arial"/>
          <w:bCs/>
          <w:sz w:val="18"/>
          <w:szCs w:val="18"/>
        </w:rPr>
        <w:t>лечебно-диагностическая база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иетическая столовая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ювет минеральной воды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уна, бар, кафе, библиотека, бассейн, спортплощадки, автостоянка, тренажерный и спортивный залы, экскурсионное бюр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24-00.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день  для 1 человека в гривнах, в том числе НДС</w:t>
      </w:r>
      <w:r>
        <w:rPr/>
        <w:t xml:space="preserve">: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1"/>
        <w:gridCol w:w="1731"/>
        <w:gridCol w:w="1731"/>
        <w:gridCol w:w="1731"/>
        <w:gridCol w:w="1731"/>
      </w:tblGrid>
      <w:tr>
        <w:trPr>
          <w:trHeight w:val="7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 кат. 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 кат. 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 кат. 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кат. 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В, Х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кат. 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кат. 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</w:tr>
      <w:tr>
        <w:trPr>
          <w:trHeight w:val="2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</w:t>
            </w:r>
          </w:p>
        </w:tc>
      </w:tr>
      <w:tr>
        <w:trPr>
          <w:trHeight w:val="230" w:hRule="atLeast"/>
        </w:trPr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 2-х местный номер «Люкс»,   кат. 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</w:tr>
      <w:tr>
        <w:trPr>
          <w:trHeight w:val="230" w:hRule="atLeast"/>
        </w:trPr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 2-х местный номер «Люкс»,   кат. 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</w:t>
            </w:r>
          </w:p>
        </w:tc>
      </w:tr>
      <w:tr>
        <w:trPr>
          <w:trHeight w:val="230" w:hRule="atLeast"/>
        </w:trPr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уте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ополнительном месте до 14 лет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кидка 25 %</w:t>
            </w:r>
          </w:p>
        </w:tc>
      </w:tr>
      <w:tr>
        <w:trPr>
          <w:trHeight w:val="198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Санатории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6"/>
          <w:szCs w:val="36"/>
        </w:rPr>
        <w:t>«РУБИН», «ЯНТАРЬ», «АЛМАЗ», «КРИСТАЛ»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lang w:val="ru-RU"/>
        </w:rPr>
        <w:t>Показания для лечения: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болезни почек и мочевыводящих путей, предстательной железы, печени и поджелудочной железы, заболевания органов пищеварения, нарушения обмена веществ, заболевания опорно-двигательного аппарата. Сопутствующие заболевания: сердечно-сосудистые заболевания, урологическая патология, заболевания периферической нервной системы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ноч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66"/>
        <w:gridCol w:w="1119"/>
        <w:gridCol w:w="1120"/>
        <w:gridCol w:w="1120"/>
        <w:gridCol w:w="1120"/>
        <w:gridCol w:w="1120"/>
        <w:gridCol w:w="1120"/>
      </w:tblGrid>
      <w:tr>
        <w:trPr>
          <w:trHeight w:val="21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т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</w:rPr>
              <w:t>1. - 3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3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</w:rPr>
              <w:t>1. - 30.04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11. - 18.12.11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</w:rPr>
              <w:t>1. - 14.06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.11.- 14.10.11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6.11. - 30.08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11. - 20.01.12.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л.</w:t>
            </w:r>
          </w:p>
        </w:tc>
      </w:tr>
      <w:tr>
        <w:trPr>
          <w:trHeight w:val="286" w:hRule="atLeast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е номера</w:t>
            </w:r>
          </w:p>
        </w:tc>
      </w:tr>
      <w:tr>
        <w:trPr>
          <w:trHeight w:val="2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ндарт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8</w:t>
            </w:r>
          </w:p>
        </w:tc>
      </w:tr>
      <w:tr>
        <w:trPr>
          <w:trHeight w:val="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ведский ст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36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68</w:t>
            </w:r>
          </w:p>
        </w:tc>
      </w:tr>
      <w:tr>
        <w:trPr>
          <w:trHeight w:val="77" w:hRule="atLeast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комнатные номера</w:t>
            </w:r>
          </w:p>
        </w:tc>
      </w:tr>
      <w:tr>
        <w:trPr>
          <w:trHeight w:val="1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, 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 Плюс, ТВ, Х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2</w:t>
            </w:r>
          </w:p>
        </w:tc>
      </w:tr>
      <w:tr>
        <w:trPr>
          <w:trHeight w:val="1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 ТВ, Х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4</w:t>
            </w:r>
          </w:p>
        </w:tc>
      </w:tr>
      <w:tr>
        <w:trPr>
          <w:trHeight w:val="1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ведский ст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0</w:t>
            </w:r>
          </w:p>
        </w:tc>
      </w:tr>
      <w:tr>
        <w:trPr>
          <w:trHeight w:val="196" w:hRule="atLeast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от 4 до 18 лет</w:t>
            </w:r>
          </w:p>
        </w:tc>
      </w:tr>
      <w:tr>
        <w:trPr>
          <w:trHeight w:val="27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, Эконом+, Станда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ведский ст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36</w:t>
            </w:r>
          </w:p>
        </w:tc>
      </w:tr>
      <w:tr>
        <w:trPr>
          <w:trHeight w:val="243" w:hRule="atLeast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от 18 лет</w:t>
            </w:r>
          </w:p>
        </w:tc>
      </w:tr>
      <w:tr>
        <w:trPr>
          <w:trHeight w:val="2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, Эконом+, станда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80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ведский ст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6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648</w:t>
            </w:r>
          </w:p>
        </w:tc>
      </w:tr>
      <w:tr>
        <w:trPr>
          <w:trHeight w:val="243" w:hRule="atLeast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ти до 18 лет на основном месте в номере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5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 Плю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216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учшен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ведский ст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3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552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ком. Стан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ведский ст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636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. Улу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ведский ст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8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392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до 4 лет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услуг - бесплатно</w:t>
            </w:r>
          </w:p>
        </w:tc>
      </w:tr>
      <w:tr>
        <w:trPr>
          <w:trHeight w:val="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, 3-х разовое питание, лечебные процедуры по назначяению врача в Медицинском центре № 2, питьевой курс минеральной воды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Санаторий «ВЕСНА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тоимость турпакета на 12 суток (ночей) для 1 человека в гривнах, в том числе НДС</w:t>
      </w:r>
      <w:r>
        <w:rPr/>
        <w:t xml:space="preserve">: 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00"/>
        <w:gridCol w:w="1154"/>
        <w:gridCol w:w="1155"/>
        <w:gridCol w:w="1154"/>
        <w:gridCol w:w="1155"/>
        <w:gridCol w:w="1154"/>
        <w:gridCol w:w="1155"/>
      </w:tblGrid>
      <w:tr>
        <w:trPr>
          <w:trHeight w:val="14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егория ном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</w:rPr>
              <w:t>1. - 3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3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</w:rPr>
              <w:t>1. - 30.04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11. - 18.12.1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</w:rPr>
              <w:t>1. - 14.06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.11.- 14.10.1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6.11. - 30.08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11. - 20.01.12.</w:t>
            </w:r>
          </w:p>
        </w:tc>
      </w:tr>
      <w:tr>
        <w:trPr>
          <w:trHeight w:val="14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чел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комнатные номера</w:t>
            </w:r>
          </w:p>
        </w:tc>
      </w:tr>
      <w:tr>
        <w:trPr>
          <w:trHeight w:val="1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партамент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8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24</w:t>
            </w:r>
          </w:p>
        </w:tc>
      </w:tr>
      <w:tr>
        <w:trPr>
          <w:trHeight w:val="1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лучшенный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6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04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но комнатные номера</w:t>
            </w:r>
          </w:p>
        </w:tc>
      </w:tr>
      <w:tr>
        <w:trPr>
          <w:trHeight w:val="1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оном, ТВ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ндарт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66</w:t>
            </w:r>
          </w:p>
        </w:tc>
      </w:tr>
      <w:tr>
        <w:trPr>
          <w:trHeight w:val="1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, ТВ, ХЛ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40</w:t>
            </w:r>
          </w:p>
        </w:tc>
      </w:tr>
      <w:tr>
        <w:trPr>
          <w:trHeight w:val="1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лучшенный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ХЛ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640</w:t>
            </w:r>
          </w:p>
        </w:tc>
      </w:tr>
      <w:tr>
        <w:trPr>
          <w:trHeight w:val="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удио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52</w:t>
            </w:r>
          </w:p>
        </w:tc>
      </w:tr>
      <w:tr>
        <w:trPr>
          <w:trHeight w:val="88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ти до 18 лет  на основном месте в номере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ндарт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5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0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2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452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лучш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2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4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04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68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 Улуч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п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28</w:t>
            </w:r>
          </w:p>
        </w:tc>
      </w:tr>
      <w:tr>
        <w:trPr>
          <w:trHeight w:val="70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олнительное место от 4 до 18 лет</w:t>
            </w:r>
          </w:p>
        </w:tc>
      </w:tr>
      <w:tr>
        <w:trPr>
          <w:trHeight w:val="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ндарт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44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, Улучшенный, Студио, 2-х комн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6</w:t>
            </w:r>
          </w:p>
        </w:tc>
      </w:tr>
      <w:tr>
        <w:trPr>
          <w:trHeight w:val="70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олнительное место от 18 лет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ндарт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, Улучшенный, Студио, 2-х комн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4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9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944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ти до 4 лет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 услуг - бесплатно</w:t>
            </w:r>
          </w:p>
        </w:tc>
      </w:tr>
      <w:tr>
        <w:trPr>
          <w:trHeight w:val="3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, 2-3 лечебные процедуры по назначению врача  в реабилитационном СПА-центре «Мед-Палас», питьевой курс минеральной воды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   при проживании в номерах категории «Эконом» лечебные процедуры в Медицинском центре № 2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**  </w:t>
      </w:r>
      <w:r>
        <w:rPr>
          <w:rFonts w:cs="Arial" w:ascii="Arial" w:hAnsi="Arial"/>
          <w:b/>
          <w:color w:val="000000"/>
          <w:sz w:val="20"/>
          <w:szCs w:val="20"/>
        </w:rPr>
        <w:t>При проживании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в номерах других категорий лечебные процедуры  в Медицинском центре «Мед-Палас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наторий  </w:t>
      </w:r>
      <w:r>
        <w:rPr>
          <w:rFonts w:cs="Arial" w:ascii="Arial" w:hAnsi="Arial"/>
          <w:b/>
          <w:sz w:val="36"/>
          <w:szCs w:val="36"/>
        </w:rPr>
        <w:t>«ТРУСКАВЕЦ СБУ»</w:t>
      </w:r>
    </w:p>
    <w:p>
      <w:pPr>
        <w:pStyle w:val="Heading3"/>
        <w:ind w:firstLine="709"/>
        <w:rPr/>
      </w:pPr>
      <w:r>
        <w:rPr>
          <w:rFonts w:cs="Arial" w:ascii="Arial" w:hAnsi="Arial"/>
          <w:sz w:val="18"/>
          <w:szCs w:val="18"/>
          <w:lang w:val="ru-RU"/>
        </w:rPr>
        <w:t xml:space="preserve">Показания для лечения: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болезни почек и мочевыводящих путей, печени и поджелудочной железы, заболевания органов пищеварения, нарушения обмена веществ. Сопутствующие заболевания: урологическая патология, заболевания периферической нервной системы. </w:t>
      </w:r>
      <w:r>
        <w:rPr>
          <w:rFonts w:cs="Arial" w:ascii="Arial" w:hAnsi="Arial"/>
          <w:sz w:val="18"/>
          <w:szCs w:val="18"/>
          <w:lang w:val="ru-RU"/>
        </w:rPr>
        <w:t xml:space="preserve">Питание: </w:t>
      </w:r>
      <w:r>
        <w:rPr>
          <w:rFonts w:cs="Arial" w:ascii="Arial" w:hAnsi="Arial"/>
          <w:b w:val="false"/>
          <w:sz w:val="18"/>
          <w:szCs w:val="18"/>
          <w:lang w:val="ru-RU"/>
        </w:rPr>
        <w:t>диетическое в столовой санатория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ный час: 08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605"/>
        <w:gridCol w:w="2458"/>
        <w:gridCol w:w="288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-х местный но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андарт 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-х комнат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-х местн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ат. «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-х комнат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-х местный ном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ат. « А» плю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-х комнат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-х местный ном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овышенной комфортности                 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9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-х комнатный 2-х местный номер ВИП 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3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-но комнатный 2-х местный номер Ек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0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-х комнатный номер кат.  «Д», «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78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-х комнатный номер кат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6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ополнительное место для детей до 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3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ополнительное место для взросл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7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 стоимость турпакета включено: Проживание, 3-х разовое питание, лечебные процедуры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Вилла  </w:t>
      </w:r>
      <w:r>
        <w:rPr>
          <w:rFonts w:cs="Arial" w:ascii="Arial" w:hAnsi="Arial"/>
          <w:b/>
          <w:sz w:val="36"/>
          <w:szCs w:val="36"/>
        </w:rPr>
        <w:t>«ХРИСТИНА», 4 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De-Luxe </w:t>
      </w:r>
      <w:r>
        <w:rPr>
          <w:rFonts w:cs="Arial" w:ascii="Arial" w:hAnsi="Arial"/>
          <w:b/>
          <w:bCs/>
          <w:lang w:val="en-US"/>
        </w:rPr>
        <w:t>villa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ный час:</w:t>
      </w:r>
      <w:r>
        <w:rPr>
          <w:rFonts w:cs="Arial" w:ascii="Arial" w:hAnsi="Arial"/>
          <w:sz w:val="20"/>
          <w:szCs w:val="20"/>
        </w:rPr>
        <w:t xml:space="preserve"> поселение </w:t>
      </w:r>
      <w:r>
        <w:rPr>
          <w:rFonts w:cs="Arial" w:ascii="Arial" w:hAnsi="Arial"/>
          <w:b/>
          <w:sz w:val="20"/>
          <w:szCs w:val="20"/>
        </w:rPr>
        <w:t>с 12-00</w:t>
      </w:r>
      <w:r>
        <w:rPr>
          <w:rFonts w:cs="Arial" w:ascii="Arial" w:hAnsi="Arial"/>
          <w:sz w:val="20"/>
          <w:szCs w:val="20"/>
        </w:rPr>
        <w:t xml:space="preserve">, выселение в последний день </w:t>
      </w:r>
      <w:r>
        <w:rPr>
          <w:rFonts w:cs="Arial" w:ascii="Arial" w:hAnsi="Arial"/>
          <w:b/>
          <w:sz w:val="20"/>
          <w:szCs w:val="20"/>
        </w:rPr>
        <w:t>до 10-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оимость турпакета на 1 сутки  за номер в гривнах, в том числе НДС</w:t>
      </w:r>
      <w:r>
        <w:rPr/>
        <w:t xml:space="preserve">: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709"/>
        <w:gridCol w:w="94"/>
        <w:gridCol w:w="615"/>
        <w:gridCol w:w="709"/>
        <w:gridCol w:w="708"/>
        <w:gridCol w:w="709"/>
        <w:gridCol w:w="709"/>
        <w:gridCol w:w="47"/>
        <w:gridCol w:w="662"/>
        <w:gridCol w:w="708"/>
        <w:gridCol w:w="709"/>
        <w:gridCol w:w="709"/>
        <w:gridCol w:w="70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 чел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зкий сезон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1.11. - 22.04.11.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>.11.11.-23.12.11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й сезон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5.10. - 22.07.10.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.10. - 31.10.10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кий сезон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.11. - 11.05.11.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7.11. - 31.08.11.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2.10. - 16.01.11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udio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(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-кухн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Su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до 5-ти лет – проживание бесплатно.</w:t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стоимость турпакета 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1-го и  2-х человек включено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59" w:right="-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трак в курортном ресторане «Гранд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Їдальня»</w:t>
            </w:r>
            <w:r>
              <w:rPr>
                <w:rFonts w:cs="Arial" w:ascii="Arial" w:hAnsi="Arial"/>
                <w:sz w:val="20"/>
                <w:szCs w:val="20"/>
              </w:rPr>
              <w:t>, Консультация врача (на вилле). СПА - сервис (фитнес-зал, бассейн, сауны) - 1 раз в день. Доступ к интернету.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5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проживании в номере 3 и 4-го человека в с тоимость включено только проживание.</w:t>
            </w:r>
          </w:p>
          <w:p>
            <w:pPr>
              <w:pStyle w:val="Style12"/>
              <w:ind w:left="-5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 оплачивается питание и пользование услугами СПА – сервиса.</w:t>
            </w:r>
          </w:p>
        </w:tc>
      </w:tr>
      <w:tr>
        <w:trPr/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услуги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59" w:right="-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пакет – 114.0 /день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59" w:right="-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д (шведский стол) -  57.0 /чел.</w:t>
            </w:r>
          </w:p>
        </w:tc>
      </w:tr>
      <w:tr>
        <w:trPr/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59"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(ужин) диетический - 32.0 /чел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59" w:right="-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жин (шведский стол) – 55.0 /чел.</w:t>
            </w:r>
          </w:p>
        </w:tc>
      </w:tr>
      <w:tr>
        <w:trPr/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59"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ансион на доп. месте, диетический - 87.0 /чел.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59"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ансион на доп. месте- 167.0/ чел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Информация о </w:t>
      </w:r>
      <w:r>
        <w:rPr/>
        <w:t>вилле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0"/>
        <w:gridCol w:w="1588"/>
        <w:gridCol w:w="1719"/>
        <w:gridCol w:w="2109"/>
        <w:gridCol w:w="1388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ложение: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центр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вок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города, бю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порт  (г. Льв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м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очный рейт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-Luxe Vill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Junior Su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конструкции о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Studio (с мини-кухн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оме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Dou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ж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Si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: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ресс Поселение / Выселение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чечная, химчистка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для не курящих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ка для чистки обуви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 врач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инг, Автомобиль на прокат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 «Гранд-Ї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альня» (70 м)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з экскурсий и путешествий  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, оздоровление, СПА-сервис в «Мед-Палас» - 250 метров от виллы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бства в номерах: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ирование воздух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деробный шкаф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бар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сто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ический чайник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тниковое ТВ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парфюмерия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-кухня, холодильник и набор посуды 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ом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o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к интерне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а, халаты, тапочки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опасность: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и огня и дыма во всех номерах и помещениях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система контроля доступа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тушения пожара на всех этажах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запирание двери изнутри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24 час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наблюд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СПА-отель “РИКСОС ПРИКАРПАТЬЕ” 5 *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ечебно-реабилитационный комплекс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тоимость турпакета за номер в гривнах, в том числе НДС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51"/>
        <w:gridCol w:w="1151"/>
        <w:gridCol w:w="1151"/>
        <w:gridCol w:w="1151"/>
        <w:gridCol w:w="1151"/>
        <w:gridCol w:w="1152"/>
      </w:tblGrid>
      <w:tr>
        <w:trPr>
          <w:trHeight w:val="9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зкий сезон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кий сесо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первысокий сезон</w:t>
            </w:r>
          </w:p>
        </w:tc>
      </w:tr>
      <w:tr>
        <w:trPr>
          <w:trHeight w:val="9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1.11.-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04.11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11.-30.06.11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9.11.-30.09.11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11.11.-24.12.1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11.-31.08.11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10.11.-15.11.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2.10.-15.0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4.11.-15.05.11.</w:t>
            </w:r>
          </w:p>
        </w:tc>
      </w:tr>
      <w:tr>
        <w:trPr>
          <w:trHeight w:val="9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.</w:t>
            </w:r>
          </w:p>
        </w:tc>
      </w:tr>
      <w:tr>
        <w:trPr>
          <w:trHeight w:val="1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танд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0</w:t>
            </w:r>
          </w:p>
        </w:tc>
      </w:tr>
      <w:tr>
        <w:trPr>
          <w:trHeight w:val="22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угл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0</w:t>
            </w:r>
          </w:p>
        </w:tc>
      </w:tr>
      <w:tr>
        <w:trPr>
          <w:trHeight w:val="2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улучш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0</w:t>
            </w:r>
          </w:p>
        </w:tc>
      </w:tr>
      <w:tr>
        <w:trPr>
          <w:trHeight w:val="21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олулюк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</w:t>
            </w:r>
          </w:p>
        </w:tc>
      </w:tr>
      <w:tr>
        <w:trPr>
          <w:trHeight w:val="24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анорамный люк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0</w:t>
            </w:r>
          </w:p>
        </w:tc>
      </w:tr>
      <w:tr>
        <w:trPr>
          <w:trHeight w:val="1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к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20</w:t>
            </w:r>
          </w:p>
        </w:tc>
      </w:tr>
      <w:tr>
        <w:trPr>
          <w:trHeight w:val="1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партамен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9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Цена номера включает: </w:t>
      </w:r>
      <w:r>
        <w:rPr>
          <w:rFonts w:cs="Arial" w:ascii="Arial" w:hAnsi="Arial"/>
          <w:sz w:val="18"/>
          <w:szCs w:val="18"/>
        </w:rPr>
        <w:t>проживание в номере, завтрак – «шведский стол», пользование фитнесс-центром (бассейн, тренажерный зал, сауна), пользование бюветом минеральных вод, первую консультацию терапевта в медицинском центре, паркинг. Цена включает все налоги и сбо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Дополнительнее место</w:t>
      </w:r>
      <w:r>
        <w:rPr>
          <w:rFonts w:cs="Arial" w:ascii="Arial" w:hAnsi="Arial"/>
          <w:sz w:val="18"/>
          <w:szCs w:val="18"/>
        </w:rPr>
        <w:t xml:space="preserve"> возможно в номерах категории  «Угловой» и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Доплата за дополнительное место</w:t>
      </w:r>
      <w:r>
        <w:rPr>
          <w:rFonts w:cs="Arial" w:ascii="Arial" w:hAnsi="Arial"/>
          <w:sz w:val="18"/>
          <w:szCs w:val="18"/>
        </w:rPr>
        <w:t xml:space="preserve"> – 300 грн. в су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роживание детей в возрасте до 6 лет</w:t>
      </w:r>
      <w:r>
        <w:rPr>
          <w:rFonts w:cs="Arial" w:ascii="Arial" w:hAnsi="Arial"/>
          <w:sz w:val="18"/>
          <w:szCs w:val="18"/>
        </w:rPr>
        <w:t xml:space="preserve"> в одном номере с родителями –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роживание детей в возрасте с 6 до 12 лет на дополнительном месте</w:t>
      </w:r>
      <w:r>
        <w:rPr>
          <w:rFonts w:cs="Arial" w:ascii="Arial" w:hAnsi="Arial"/>
          <w:sz w:val="18"/>
          <w:szCs w:val="18"/>
        </w:rPr>
        <w:t xml:space="preserve"> – 150 грн. в су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заезда 14:00. Расчетное время 12: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нний заезд до 14:00 и поздний выезд после 12:00 возможны по предварительному согласованию и оплачиваются в размере половины тарифа проживания за одни сутки.</w:t>
      </w:r>
    </w:p>
    <w:p>
      <w:pPr>
        <w:pStyle w:val="Normal"/>
        <w:jc w:val="center"/>
        <w:rPr/>
      </w:pPr>
      <w:r>
        <w:rPr/>
        <w:t>Цены на питание для 1 человека в ресторане «шведской линии» «Максимум» в гривнах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, Н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, Н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ый пансион (обед +ужин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итание детей в возрасте до 6 лет</w:t>
      </w:r>
      <w:r>
        <w:rPr>
          <w:rFonts w:cs="Arial" w:ascii="Arial" w:hAnsi="Arial"/>
          <w:sz w:val="20"/>
          <w:szCs w:val="20"/>
        </w:rPr>
        <w:t xml:space="preserve"> в ресторане "шведской линии" одновременно с питанием родителей (завтрак, обед, ужин) – бесплатно.</w:t>
      </w:r>
    </w:p>
    <w:p>
      <w:pPr>
        <w:pStyle w:val="Normal"/>
        <w:jc w:val="center"/>
        <w:rPr/>
      </w:pPr>
      <w:r>
        <w:rPr/>
        <w:t>Стоимость медицинских программ в гривнах для 1 человека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295"/>
        <w:gridCol w:w="2241"/>
        <w:gridCol w:w="1887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ограм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сут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сут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сутк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апевтическая, Урологиче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некологическая, Андрологиче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ческая, Неврологиче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изация иммунит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изация обмена веще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авматолог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В стоимость каждой программы включены:</w:t>
      </w:r>
      <w:r>
        <w:rPr>
          <w:rFonts w:cs="Arial" w:ascii="Arial" w:hAnsi="Arial"/>
          <w:sz w:val="18"/>
          <w:szCs w:val="18"/>
        </w:rPr>
        <w:t xml:space="preserve"> консультации специалистов, диагностические обследования и лечебные процедуры согласно стандартам санаторно-курортного лечения. Скрининг-диагностику (полный "check-up") можно пройти в течение 2-х суток. Стоимость программы определяется набором диагностических обследований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Цены на акционную программу «ВСЁ ВКЛЮЧЕНО», в гривнах, для 1 человека за сутки</w:t>
      </w:r>
    </w:p>
    <w:p>
      <w:pPr>
        <w:pStyle w:val="Normal"/>
        <w:jc w:val="center"/>
        <w:rPr/>
      </w:pPr>
      <w:r>
        <w:rPr/>
        <w:t>Минимальная длительность проживания по программе «Все включено» – 7 суток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95"/>
        <w:gridCol w:w="1996"/>
        <w:gridCol w:w="1996"/>
        <w:gridCol w:w="1996"/>
      </w:tblGrid>
      <w:tr>
        <w:trPr>
          <w:trHeight w:val="9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зкий сезон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кий сесон</w:t>
            </w:r>
          </w:p>
        </w:tc>
      </w:tr>
      <w:tr>
        <w:trPr>
          <w:trHeight w:val="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1.11.-24.04.11., 16.05.11.-30.06.11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9.11.-30.09.11., 16.11.11.-24.12.1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11.-31.08.11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10.11.-15.11.11.</w:t>
            </w:r>
          </w:p>
        </w:tc>
      </w:tr>
      <w:tr>
        <w:trPr>
          <w:trHeight w:val="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.</w:t>
            </w:r>
          </w:p>
        </w:tc>
      </w:tr>
      <w:tr>
        <w:trPr>
          <w:trHeight w:val="1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танд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0</w:t>
            </w:r>
          </w:p>
        </w:tc>
      </w:tr>
      <w:tr>
        <w:trPr>
          <w:trHeight w:val="2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угл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0</w:t>
            </w:r>
          </w:p>
        </w:tc>
      </w:tr>
      <w:tr>
        <w:trPr>
          <w:trHeight w:val="2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улучше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0</w:t>
            </w:r>
          </w:p>
        </w:tc>
      </w:tr>
      <w:tr>
        <w:trPr>
          <w:trHeight w:val="2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олулюк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</w:t>
            </w:r>
          </w:p>
        </w:tc>
      </w:tr>
      <w:tr>
        <w:trPr>
          <w:trHeight w:val="2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анорамный люк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0</w:t>
            </w:r>
          </w:p>
        </w:tc>
      </w:tr>
      <w:tr>
        <w:trPr>
          <w:trHeight w:val="1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к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50</w:t>
            </w:r>
          </w:p>
        </w:tc>
      </w:tr>
      <w:tr>
        <w:trPr>
          <w:trHeight w:val="1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партамен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ети до 6 лет (как 2-й и 3-й человек в номере) </w:t>
      </w:r>
      <w:r>
        <w:rPr>
          <w:rFonts w:cs="Arial" w:ascii="Arial" w:hAnsi="Arial"/>
          <w:sz w:val="18"/>
          <w:szCs w:val="18"/>
        </w:rPr>
        <w:t>–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ети с 6 до 16 лет (как 2-й и 3-й человек в номере) </w:t>
      </w:r>
      <w:r>
        <w:rPr>
          <w:rFonts w:cs="Arial" w:ascii="Arial" w:hAnsi="Arial"/>
          <w:sz w:val="18"/>
          <w:szCs w:val="18"/>
        </w:rPr>
        <w:t xml:space="preserve">– доплата 275 грн. в сут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лата за дополнительное место от 16 лет</w:t>
      </w:r>
      <w:r>
        <w:rPr>
          <w:rFonts w:cs="Arial" w:ascii="Arial" w:hAnsi="Arial"/>
          <w:sz w:val="18"/>
          <w:szCs w:val="18"/>
        </w:rPr>
        <w:t xml:space="preserve"> – 400 грн. в су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Arial" w:ascii="Verdana" w:hAnsi="Verdana"/>
          <w:b/>
          <w:sz w:val="32"/>
          <w:szCs w:val="32"/>
          <w:lang w:val="en-US"/>
        </w:rPr>
        <w:t>ROYAL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  <w:lang w:val="en-US"/>
        </w:rPr>
        <w:t>HOTELS</w:t>
      </w:r>
      <w:r>
        <w:rPr>
          <w:rFonts w:cs="Arial" w:ascii="Verdana" w:hAnsi="Verdana"/>
          <w:b/>
          <w:sz w:val="32"/>
          <w:szCs w:val="32"/>
        </w:rPr>
        <w:t xml:space="preserve"> &amp; </w:t>
      </w:r>
      <w:r>
        <w:rPr>
          <w:rFonts w:cs="Arial" w:ascii="Verdana" w:hAnsi="Verdana"/>
          <w:b/>
          <w:sz w:val="32"/>
          <w:szCs w:val="32"/>
          <w:lang w:val="en-US"/>
        </w:rPr>
        <w:t>SPA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  <w:lang w:val="en-US"/>
        </w:rPr>
        <w:t>RESORTS</w:t>
      </w:r>
      <w:r>
        <w:rPr>
          <w:rFonts w:cs="Arial" w:ascii="Verdana" w:hAnsi="Verdana"/>
          <w:b/>
          <w:sz w:val="32"/>
          <w:szCs w:val="32"/>
        </w:rPr>
        <w:t xml:space="preserve">” 4 *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анаторно-куротный комплекс “ЖЕНЕВА СПА” 4 *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Стоимость турпакета за номер в </w:t>
      </w:r>
      <w:r>
        <w:rPr/>
        <w:t>долларах США, оплата в гривнах по курсу НБУ на день оплаты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6"/>
        <w:gridCol w:w="705"/>
        <w:gridCol w:w="706"/>
        <w:gridCol w:w="706"/>
        <w:gridCol w:w="705"/>
        <w:gridCol w:w="706"/>
        <w:gridCol w:w="684"/>
        <w:gridCol w:w="22"/>
        <w:gridCol w:w="705"/>
        <w:gridCol w:w="706"/>
        <w:gridCol w:w="706"/>
        <w:gridCol w:w="705"/>
        <w:gridCol w:w="706"/>
        <w:gridCol w:w="706"/>
      </w:tblGrid>
      <w:tr>
        <w:trPr>
          <w:trHeight w:val="3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атегория    номера                     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Ме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но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р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.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.07.11-01.09.1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01.09.11-01.11.11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01.11.11.-24.12.11.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АСС SP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ALL SPA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АСС SPA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ALL SPA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АСС SP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ALL SPA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АСС SP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ALL SPA**</w:t>
            </w:r>
          </w:p>
        </w:tc>
      </w:tr>
      <w:tr>
        <w:trPr>
          <w:trHeight w:val="162" w:hRule="atLeast"/>
        </w:trPr>
        <w:tc>
          <w:tcPr>
            <w:tcW w:w="11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  <w:t>Royal  санаторий   "ЖЕНЕВА"</w:t>
            </w:r>
          </w:p>
        </w:tc>
      </w:tr>
      <w:tr>
        <w:trPr>
          <w:trHeight w:val="2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1-но мест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7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64</w:t>
            </w:r>
          </w:p>
        </w:tc>
      </w:tr>
      <w:tr>
        <w:trPr>
          <w:trHeight w:val="1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2-х мест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6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2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6</w:t>
            </w:r>
          </w:p>
        </w:tc>
      </w:tr>
      <w:tr>
        <w:trPr>
          <w:trHeight w:val="1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71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4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1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Полулюк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64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1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2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01 </w:t>
            </w:r>
          </w:p>
        </w:tc>
      </w:tr>
      <w:tr>
        <w:trPr>
          <w:trHeight w:val="1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4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8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82 </w:t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Люк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0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03 </w:t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4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6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44 </w:t>
            </w:r>
          </w:p>
        </w:tc>
      </w:tr>
      <w:tr>
        <w:trPr>
          <w:trHeight w:val="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8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4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9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341 </w:t>
            </w:r>
          </w:p>
        </w:tc>
      </w:tr>
      <w:tr>
        <w:trPr>
          <w:trHeight w:val="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6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4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414 </w:t>
            </w:r>
          </w:p>
        </w:tc>
      </w:tr>
      <w:tr>
        <w:trPr>
          <w:trHeight w:val="249" w:hRule="atLeast"/>
          <w:cantSplit w:val="true"/>
        </w:trPr>
        <w:tc>
          <w:tcPr>
            <w:tcW w:w="11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  <w:t>Royal  Medical  отель   "ЦЕЗАРЬ"</w:t>
            </w:r>
          </w:p>
        </w:tc>
      </w:tr>
      <w:tr>
        <w:trPr>
          <w:trHeight w:val="1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1-но мест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1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1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134 </w:t>
            </w:r>
          </w:p>
        </w:tc>
      </w:tr>
      <w:tr>
        <w:trPr>
          <w:trHeight w:val="2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6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98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2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0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7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9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5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79</w:t>
            </w:r>
          </w:p>
        </w:tc>
      </w:tr>
      <w:tr>
        <w:trPr>
          <w:trHeight w:val="1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2-х мест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44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16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4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43</w:t>
            </w:r>
          </w:p>
        </w:tc>
      </w:tr>
      <w:tr>
        <w:trPr>
          <w:trHeight w:val="1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6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186 </w:t>
            </w:r>
          </w:p>
        </w:tc>
      </w:tr>
      <w:tr>
        <w:trPr>
          <w:trHeight w:val="3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Люк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83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1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8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8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13 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3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7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7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52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9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05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3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9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352 </w:t>
            </w:r>
          </w:p>
        </w:tc>
      </w:tr>
      <w:tr>
        <w:trPr>
          <w:trHeight w:val="1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7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4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71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42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2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42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27</w:t>
            </w:r>
          </w:p>
        </w:tc>
      </w:tr>
      <w:tr>
        <w:trPr>
          <w:trHeight w:val="246" w:hRule="atLeast"/>
          <w:cantSplit w:val="true"/>
        </w:trPr>
        <w:tc>
          <w:tcPr>
            <w:tcW w:w="11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  <w:t>Royal SPA  отель  "ПРОМЕНАД"</w:t>
            </w:r>
          </w:p>
        </w:tc>
      </w:tr>
      <w:tr>
        <w:trPr>
          <w:trHeight w:val="1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4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170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2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4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4</w:t>
            </w:r>
          </w:p>
        </w:tc>
      </w:tr>
      <w:tr>
        <w:trPr>
          <w:trHeight w:val="1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5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7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40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87</w:t>
            </w:r>
          </w:p>
        </w:tc>
      </w:tr>
      <w:tr>
        <w:trPr>
          <w:trHeight w:val="1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6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306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3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6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3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62 </w:t>
            </w:r>
          </w:p>
        </w:tc>
      </w:tr>
      <w:tr>
        <w:trPr>
          <w:trHeight w:val="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Люк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2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14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2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8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8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14 </w:t>
            </w:r>
          </w:p>
        </w:tc>
      </w:tr>
      <w:tr>
        <w:trPr>
          <w:trHeight w:val="1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5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4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80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4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54 </w:t>
            </w:r>
          </w:p>
        </w:tc>
      </w:tr>
      <w:tr>
        <w:trPr>
          <w:trHeight w:val="1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9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0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5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30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356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9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5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9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56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43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4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32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Люк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3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3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0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3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35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9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6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97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5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9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6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5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270 </w:t>
            </w:r>
          </w:p>
        </w:tc>
      </w:tr>
      <w:tr>
        <w:trPr>
          <w:trHeight w:val="1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7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32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377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7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3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77</w:t>
            </w:r>
          </w:p>
        </w:tc>
      </w:tr>
      <w:tr>
        <w:trPr>
          <w:trHeight w:val="1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5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457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45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457 </w:t>
            </w:r>
          </w:p>
        </w:tc>
      </w:tr>
      <w:tr>
        <w:trPr>
          <w:trHeight w:val="130" w:hRule="atLeast"/>
          <w:cantSplit w:val="true"/>
        </w:trPr>
        <w:tc>
          <w:tcPr>
            <w:tcW w:w="11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Отель Гранд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        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6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3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7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улучше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9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7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олулю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6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3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2-х комнатный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Люкс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6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ематический 2-х комнат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Лю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5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ИП- 1-но комна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9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ИП 2-х комна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47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резиден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апартамен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9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7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Королев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этаж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апартамен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Дети </w:t>
            </w:r>
          </w:p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от 2 до 1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1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0</w:t>
            </w:r>
          </w:p>
        </w:tc>
      </w:tr>
      <w:tr>
        <w:trPr>
          <w:trHeight w:val="13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В стоимость турпакета включ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АС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Прожива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uk-UA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АСС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SPA *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Проживание, питание - завтрак, посещение СПА-Центра</w:t>
            </w:r>
          </w:p>
        </w:tc>
      </w:tr>
      <w:tr>
        <w:trPr>
          <w:trHeight w:val="1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ALL SPA**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Проживание, полный пансион, базовые лечебные процедуры, услуги СПА-Центра</w:t>
            </w:r>
          </w:p>
        </w:tc>
      </w:tr>
      <w:tr>
        <w:trPr>
          <w:trHeight w:val="1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Скид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5 %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При проживании более 14 суто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jc w:val="center"/>
        <w:rPr/>
      </w:pPr>
      <w:r>
        <w:rPr>
          <w:rFonts w:cs="Arial" w:ascii="Arial" w:hAnsi="Arial"/>
          <w:szCs w:val="32"/>
          <w:lang w:val="ru-RU"/>
        </w:rPr>
        <w:t xml:space="preserve">Санаторий </w:t>
      </w:r>
      <w:r>
        <w:rPr>
          <w:rFonts w:cs="Arial" w:ascii="Arial" w:hAnsi="Arial"/>
          <w:sz w:val="36"/>
          <w:szCs w:val="36"/>
          <w:lang w:val="ru-RU"/>
        </w:rPr>
        <w:t>«КАРПАТЫ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анаторий «Карпаты» </w:t>
      </w:r>
      <w:r>
        <w:rPr>
          <w:rFonts w:cs="Arial" w:ascii="Arial" w:hAnsi="Arial"/>
          <w:color w:val="000000"/>
          <w:sz w:val="18"/>
          <w:szCs w:val="18"/>
        </w:rPr>
        <w:t xml:space="preserve"> является уникальной здравницей курорта Трускавец, расположенный в экологически чистой зоне города, где обеспечивается максимальный комфорт для обследования, лечения, а также организации активного досуга отдыхающих. Холодная и горячая вода постоянно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азания для лечени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ронические гепатиты, колиты, холецеститы, желчекаменная болезнь, панкреатиты, гастриты, язвы желудка, циститы, хронические пиелонефриты, сахарный диабет легкой и средней степеней, мочекаменную болезнь, хронические простатиты и уретриты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Batang;바탕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ный час:</w:t>
      </w:r>
      <w:r>
        <w:rPr>
          <w:rFonts w:cs="Arial" w:ascii="Arial" w:hAnsi="Arial"/>
          <w:b/>
          <w:sz w:val="20"/>
          <w:szCs w:val="20"/>
        </w:rPr>
        <w:t xml:space="preserve"> 12-00., выселение до 11-00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1 сутку для 1 человека в гривнах, в том числе НДС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 xml:space="preserve">2-х местный номер </w:t>
            </w:r>
            <w:r>
              <w:rPr>
                <w:rFonts w:cs="Arial" w:ascii="Arial" w:hAnsi="Arial"/>
                <w:b/>
                <w:sz w:val="19"/>
                <w:szCs w:val="19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ТВ, ХЛ, Т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 xml:space="preserve">2-х местный номер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ТВ, ХЛ, Т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 xml:space="preserve">1-но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ТВ, ХЛ, Т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eastAsia="uk-UA"/>
              </w:rPr>
              <w:t>1-но</w:t>
            </w: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 xml:space="preserve"> местный номер Люк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8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560</w:t>
            </w:r>
          </w:p>
        </w:tc>
      </w:tr>
      <w:tr>
        <w:trPr/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Детская путевка на дополнительном месте до 12 ле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Скидка 30 %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В стоимость турпакета включен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оживание, 3-х разовое питание, лечебные процедуры.</w:t>
            </w:r>
          </w:p>
        </w:tc>
      </w:tr>
    </w:tbl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Heading4"/>
        <w:jc w:val="center"/>
        <w:rPr/>
      </w:pPr>
      <w:r>
        <w:rPr>
          <w:rFonts w:cs="Arial" w:ascii="Arial" w:hAnsi="Arial"/>
          <w:szCs w:val="32"/>
          <w:lang w:val="ru-RU"/>
        </w:rPr>
        <w:t xml:space="preserve">Санаторий МРЦ </w:t>
      </w:r>
      <w:r>
        <w:rPr>
          <w:rFonts w:cs="Arial" w:ascii="Arial" w:hAnsi="Arial"/>
          <w:sz w:val="36"/>
          <w:szCs w:val="36"/>
          <w:lang w:val="ru-RU"/>
        </w:rPr>
        <w:t>«ПЕРЛЫНА ПРИКАРПАТЬЯ»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казания для лечения: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болезни почек и мочевыводящих путей, печени и </w:t>
      </w: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поджелудочной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железы, заболевания органов пищеварения, нарушения обмена веществ. Сопутствующие заболевания: урологическая патология, заболевания периферической нервной системы.                    </w:t>
      </w:r>
      <w:r>
        <w:rPr>
          <w:rFonts w:cs="Arial" w:ascii="Arial" w:hAnsi="Arial"/>
          <w:bCs w:val="false"/>
          <w:sz w:val="20"/>
          <w:szCs w:val="20"/>
        </w:rPr>
        <w:t>Расчетный час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08-00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/>
        <w:t xml:space="preserve">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 xml:space="preserve">2-х местный номер </w:t>
            </w:r>
            <w:r>
              <w:rPr>
                <w:rFonts w:cs="Arial" w:ascii="Arial" w:hAnsi="Arial"/>
                <w:b/>
                <w:sz w:val="19"/>
                <w:szCs w:val="19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uk-UA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 xml:space="preserve">2-х местный номер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uk-UA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uk-UA" w:eastAsia="uk-U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улучшен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1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Полу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eastAsia="uk-UA"/>
              </w:rPr>
              <w:t>2-х</w:t>
            </w:r>
            <w:r>
              <w:rPr>
                <w:rFonts w:cs="Arial" w:ascii="Arial" w:hAnsi="Arial"/>
                <w:b/>
                <w:sz w:val="19"/>
                <w:szCs w:val="19"/>
                <w:lang w:val="uk-UA" w:eastAsia="uk-UA"/>
              </w:rPr>
              <w:t xml:space="preserve"> местный номер Люк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31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34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46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57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484 </w:t>
            </w:r>
          </w:p>
        </w:tc>
      </w:tr>
      <w:tr>
        <w:trPr/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Детская путевка на дополнительном месте до 12 ле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Скидка 30 %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В стоимость турпакета включен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Санаторий </w:t>
      </w:r>
      <w:r>
        <w:rPr>
          <w:rFonts w:cs="Arial" w:ascii="Arial" w:hAnsi="Arial"/>
          <w:b/>
          <w:bCs/>
          <w:sz w:val="36"/>
          <w:szCs w:val="36"/>
        </w:rPr>
        <w:t>«ШАХТЕР»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казания для лечения: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болезни почек и мочевыводящих путей, предстательной железы, печени и поджелудочной железы, заболевания органов пищеварения, нарушения обмена веществ, заболевания опорно-двигательного аппарата. Сопутствующие заболевания: сердечно-сосудистые заболевания, урологическая патология, заболевания периферической нервной системы.   </w:t>
      </w:r>
      <w:r>
        <w:rPr>
          <w:rFonts w:cs="Arial" w:ascii="Arial" w:hAnsi="Arial"/>
          <w:b w:val="false"/>
          <w:bCs w:val="false"/>
          <w:sz w:val="20"/>
          <w:szCs w:val="20"/>
        </w:rPr>
        <w:t>Расчетный час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08-00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724"/>
        <w:gridCol w:w="1723"/>
        <w:gridCol w:w="1724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местный 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Т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местный номер, 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Т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местный номер  Полу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Т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Люк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Люкс, кат.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Люкс с кухне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9</w:t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ая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ополнительном месте до 12 лет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кидка - 30 %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ьзование бассейном  за дополнительную оплату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0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20"/>
          <w:szCs w:val="32"/>
          <w:lang w:val="ru-RU"/>
        </w:rPr>
      </w:r>
    </w:p>
    <w:p>
      <w:pPr>
        <w:pStyle w:val="Heading4"/>
        <w:jc w:val="center"/>
        <w:rPr>
          <w:rFonts w:ascii="Arial" w:hAnsi="Arial" w:cs="Arial"/>
          <w:color w:val="000000"/>
          <w:szCs w:val="32"/>
          <w:lang w:val="ru-RU"/>
        </w:rPr>
      </w:pPr>
      <w:r>
        <w:rPr>
          <w:rFonts w:cs="Arial" w:ascii="Arial" w:hAnsi="Arial"/>
          <w:color w:val="000000"/>
          <w:szCs w:val="32"/>
          <w:lang w:val="ru-RU"/>
        </w:rPr>
        <w:t xml:space="preserve">Отель </w:t>
      </w:r>
      <w:r>
        <w:rPr>
          <w:rFonts w:cs="Arial" w:ascii="Arial" w:hAnsi="Arial"/>
          <w:color w:val="000000"/>
          <w:sz w:val="36"/>
          <w:szCs w:val="36"/>
          <w:lang w:val="ru-RU"/>
        </w:rPr>
        <w:t>«МАРИОТ МЕДИКАЛ ЦЕНТР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нфраструктура: </w:t>
      </w:r>
      <w:r>
        <w:rPr>
          <w:rFonts w:cs="Arial" w:ascii="Arial" w:hAnsi="Arial"/>
          <w:color w:val="000000"/>
          <w:sz w:val="20"/>
          <w:szCs w:val="20"/>
        </w:rPr>
        <w:t xml:space="preserve">ресторан, бар, летняя площадка, банкетный зал, массажный кабинет, фитнесс центр, спортивно-оздоровительный центр с сауной, бассейном, джакузи, гидромассажем, тренажерным залом, солярий, косметологический кабинет, бильярд, автостоянка, прокат велосипедов и горнолыжного снаряжения, косметологический кабинет,  экскурсионное бюро.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-00.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тоимость  за номер , за 1 сутки  в гривнах, в том числе НДС</w:t>
      </w:r>
      <w:r>
        <w:rPr/>
        <w:t xml:space="preserve">: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3"/>
        <w:gridCol w:w="1349"/>
        <w:gridCol w:w="1373"/>
        <w:gridCol w:w="1443"/>
        <w:gridCol w:w="1373"/>
        <w:gridCol w:w="13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.01.-24.04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5.04.-15.0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6.05.-30.0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.07.-15.1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6.10.-24.1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5.12.-20.01 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NG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18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50 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50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Junior Su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диван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55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xecutiv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u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диван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7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735</w:t>
            </w:r>
          </w:p>
        </w:tc>
      </w:tr>
      <w:tr>
        <w:trPr>
          <w:trHeight w:val="150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ти возрастом до 6 лет проживаю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150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ети возрастом от 6 до14 лет (доплата за дополнительное место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Лица от 14 лет (доплата за дополнительное место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80</w:t>
            </w:r>
          </w:p>
        </w:tc>
      </w:tr>
      <w:tr>
        <w:trPr>
          <w:trHeight w:val="150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Стоимость 3-х разового питания (завтрак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0, обед- 50, ужин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)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ние,   консультац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ра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, трансфер ж/д вокзал-отель-вокза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ортный пак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(</w:t>
      </w:r>
      <w:r>
        <w:rPr>
          <w:rFonts w:cs="Arial" w:ascii="Arial" w:hAnsi="Arial"/>
          <w:b/>
          <w:sz w:val="20"/>
          <w:szCs w:val="20"/>
          <w:lang w:val="uk-UA"/>
        </w:rPr>
        <w:t>Срок действия  пакета с 21 января по 24 апреля</w:t>
      </w:r>
      <w:r>
        <w:rPr/>
        <w:t>)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2"/>
        <w:gridCol w:w="1063"/>
        <w:gridCol w:w="6"/>
        <w:gridCol w:w="1197"/>
        <w:gridCol w:w="1143"/>
        <w:gridCol w:w="982"/>
        <w:gridCol w:w="1063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7 дней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4 дне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21 день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 w:eastAsia="en-US"/>
              </w:rPr>
              <w:t>Категория ном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че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2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ч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2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ч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2чел</w:t>
            </w:r>
          </w:p>
        </w:tc>
      </w:tr>
      <w:tr>
        <w:trPr>
          <w:trHeight w:val="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G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B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24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Junior Suit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диван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0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44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Executiv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Suite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диван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5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Курортный пакет</w:t>
      </w:r>
      <w:r>
        <w:rPr>
          <w:rFonts w:cs="Arial" w:ascii="Arial" w:hAnsi="Arial"/>
          <w:b/>
          <w:sz w:val="20"/>
          <w:szCs w:val="20"/>
        </w:rPr>
        <w:t xml:space="preserve"> включает в себ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Стоимость проживан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3–разовое комплексное питание </w:t>
      </w:r>
      <w:r>
        <w:rPr>
          <w:rFonts w:cs="Arial" w:ascii="Arial" w:hAnsi="Arial"/>
          <w:sz w:val="20"/>
          <w:szCs w:val="20"/>
        </w:rPr>
        <w:t xml:space="preserve">в ресторане </w:t>
      </w:r>
      <w:r>
        <w:rPr>
          <w:rFonts w:cs="Arial" w:ascii="Arial" w:hAnsi="Arial"/>
          <w:sz w:val="20"/>
          <w:szCs w:val="20"/>
          <w:lang w:val="uk-UA"/>
        </w:rPr>
        <w:t>отеля «Мариот Медикал Центр»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-  Базовое курортное леч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Трансфер</w:t>
      </w:r>
      <w:r>
        <w:rPr>
          <w:rFonts w:cs="Arial" w:ascii="Arial" w:hAnsi="Arial"/>
          <w:sz w:val="20"/>
          <w:szCs w:val="20"/>
        </w:rPr>
        <w:t xml:space="preserve"> из ж/д или автовокзала г.Трускавец до отеля.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проживания с каждого гостя взимается туристический сбор в размере 1 % от стоимости проживания</w:t>
      </w:r>
    </w:p>
    <w:p>
      <w:pPr>
        <w:pStyle w:val="Normal"/>
        <w:ind w:left="180" w:firstLine="52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ти с 6 до 14 лет (доплата за проживание и детское питание) –  </w:t>
      </w:r>
      <w:r>
        <w:rPr>
          <w:rFonts w:cs="Arial" w:ascii="Arial" w:hAnsi="Arial"/>
          <w:sz w:val="20"/>
          <w:szCs w:val="20"/>
          <w:lang w:val="uk-UA"/>
        </w:rPr>
        <w:t>190,00</w:t>
      </w:r>
      <w:r>
        <w:rPr>
          <w:rFonts w:cs="Arial" w:ascii="Arial" w:hAnsi="Arial"/>
          <w:sz w:val="20"/>
          <w:szCs w:val="20"/>
        </w:rPr>
        <w:t xml:space="preserve"> грн. в сутки.</w:t>
      </w:r>
    </w:p>
    <w:p>
      <w:pPr>
        <w:pStyle w:val="Normal"/>
        <w:ind w:left="180" w:firstLine="52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и до 6 лет  проживают бесплатн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2"/>
          <w:szCs w:val="32"/>
        </w:rPr>
        <w:t>Санатори</w:t>
      </w:r>
      <w:r>
        <w:rPr>
          <w:rFonts w:cs="Arial" w:ascii="Arial" w:hAnsi="Arial"/>
          <w:b/>
          <w:sz w:val="32"/>
          <w:szCs w:val="32"/>
          <w:lang w:val="uk-UA"/>
        </w:rPr>
        <w:t>й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  <w:lang w:val="uk-UA"/>
        </w:rPr>
        <w:t>МОЛДОВА</w:t>
      </w:r>
      <w:r>
        <w:rPr>
          <w:rFonts w:cs="Arial" w:ascii="Arial" w:hAnsi="Arial"/>
          <w:b/>
          <w:sz w:val="36"/>
          <w:szCs w:val="36"/>
        </w:rPr>
        <w:t>»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казания для лечения: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болезни почек и мочевыводящих путей, печени и поджелудочной железы, заболевания органов пищеварения, нарушения обмена веществ. Сопутствующие заболевания: урологическая патология, заболевания периферической нервной системы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Расчетный час:</w:t>
      </w:r>
      <w:r>
        <w:rPr>
          <w:rFonts w:cs="Arial" w:ascii="Arial" w:hAnsi="Arial"/>
          <w:b w:val="false"/>
          <w:sz w:val="20"/>
          <w:szCs w:val="20"/>
        </w:rPr>
        <w:t xml:space="preserve">  24-00.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в гривнах, в том числе НДС</w:t>
      </w:r>
      <w:r>
        <w:rPr/>
        <w:t xml:space="preserve">: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6"/>
        <w:gridCol w:w="1147"/>
        <w:gridCol w:w="1147"/>
        <w:gridCol w:w="1204"/>
        <w:gridCol w:w="1204"/>
        <w:gridCol w:w="1120"/>
        <w:gridCol w:w="1121"/>
        <w:gridCol w:w="1224"/>
      </w:tblGrid>
      <w:tr>
        <w:trPr/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ТВ, Х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 номер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.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. 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й к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к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ка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а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а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перлюкс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Санатори</w:t>
      </w:r>
      <w:r>
        <w:rPr>
          <w:rFonts w:cs="Arial" w:ascii="Arial" w:hAnsi="Arial"/>
          <w:b/>
          <w:sz w:val="32"/>
          <w:szCs w:val="32"/>
          <w:lang w:val="uk-UA"/>
        </w:rPr>
        <w:t>й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6"/>
          <w:szCs w:val="36"/>
        </w:rPr>
        <w:t>«ТРУСКАВЕЦКИЙ» ЦВКС МО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азания для лечения:</w:t>
      </w:r>
      <w:r>
        <w:rPr>
          <w:rFonts w:cs="Arial" w:ascii="Arial" w:hAnsi="Arial"/>
          <w:bCs/>
          <w:sz w:val="18"/>
          <w:szCs w:val="18"/>
        </w:rPr>
        <w:t xml:space="preserve"> болезни почек и мочевыводящих путей, печени и поджелудочной железы, заболевания органов пищеварения, нарушения обмена веществ. Сопутствующие заболевания: урологическая патология, заболевания периферической нервной систем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287"/>
        <w:gridCol w:w="1450"/>
        <w:gridCol w:w="1728"/>
        <w:gridCol w:w="8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в блок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.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 местный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кор.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 местный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кор.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 местный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ТФ, кор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, кор.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, кор. 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2</w:t>
            </w:r>
          </w:p>
        </w:tc>
      </w:tr>
      <w:tr>
        <w:trPr/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уте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ополнительном месте до 14 лет, скидк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%</w:t>
            </w:r>
          </w:p>
        </w:tc>
      </w:tr>
      <w:tr>
        <w:trPr>
          <w:trHeight w:val="19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, 3-х разовое питание, лечебные процедуры.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color w:val="000000"/>
          <w:szCs w:val="32"/>
          <w:lang w:val="ru-RU"/>
        </w:rPr>
        <w:t xml:space="preserve">Санаторий </w:t>
      </w:r>
      <w:r>
        <w:rPr>
          <w:rFonts w:cs="Arial" w:ascii="Arial" w:hAnsi="Arial"/>
          <w:color w:val="000000"/>
          <w:sz w:val="36"/>
          <w:szCs w:val="36"/>
          <w:lang w:val="ru-RU"/>
        </w:rPr>
        <w:t>«ЛЫБИДЬ»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казания для лечения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хронические гепатиты, колиты, холецеститы, желчекаменная болезнь, панкреатиты, гастриты, язвы желудка, циститы, хронические пиелонефриты, сахарный диабет легкой и средней степеней, мочекаменную болезнь, хронические простатиты и уретриты.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8-0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тоимость турпакета на 1 день для 1 человека в гривнах, в том числе НДС</w:t>
      </w:r>
      <w:r>
        <w:rPr/>
        <w:t xml:space="preserve">: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24"/>
        <w:gridCol w:w="919"/>
        <w:gridCol w:w="2543"/>
        <w:gridCol w:w="177"/>
        <w:gridCol w:w="236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 номер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улюкс Д, Т,У,ТВ,Х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 местный Еконо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, Т, У, Т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 местный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, Т, У, ТВ, ХЛ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-х 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 Люкс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32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ый номер Стандар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тская путев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дополнительном месте до 12 лет, скид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%</w:t>
            </w:r>
          </w:p>
        </w:tc>
      </w:tr>
      <w:tr>
        <w:trPr>
          <w:trHeight w:val="19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Гостиница  </w:t>
      </w:r>
      <w:r>
        <w:rPr>
          <w:rFonts w:cs="Arial" w:ascii="Arial" w:hAnsi="Arial"/>
          <w:b/>
          <w:color w:val="000000"/>
          <w:sz w:val="36"/>
          <w:szCs w:val="36"/>
        </w:rPr>
        <w:t>«ТРУСКАВЕЦ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тоимость турпакета на 1 сутки для 1 человека в гривнах, в том числе НДС</w:t>
      </w:r>
      <w:r>
        <w:rPr/>
        <w:t xml:space="preserve">: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комнатный 1-но мест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, ТФ, фе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комнатный 2-х мест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, ТФ, фен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Брон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5% от стоимости основного места за сутки</w:t>
            </w:r>
          </w:p>
        </w:tc>
      </w:tr>
    </w:tbl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 12-00.</w:t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  <w:szCs w:val="32"/>
          <w:lang w:val="ru-RU"/>
        </w:rPr>
        <w:t xml:space="preserve">Пансионат </w:t>
      </w:r>
      <w:r>
        <w:rPr>
          <w:rFonts w:cs="Arial" w:ascii="Arial" w:hAnsi="Arial"/>
          <w:color w:val="000000"/>
          <w:sz w:val="36"/>
          <w:szCs w:val="36"/>
          <w:lang w:val="ru-RU"/>
        </w:rPr>
        <w:t>«АЛЕКСИК»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казания для лече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хронические гепатиты, колиты, холецеститы, желчекаменная болезнь, панкреатиты, гастриты, язвы желудка, циститы, хронические пиелонефриты, сахарный диабет легкой и средней степеней, мочекаменную болезнь, хронические простатиты и уретриты.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8-0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тоимость проживания на 1 день для 1 человека в гривнах, без НДС</w:t>
      </w:r>
      <w:r>
        <w:rPr/>
        <w:t xml:space="preserve">: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8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,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, Т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, Т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 местный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, Т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ю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юкс-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3-х разового диетического пит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лата за процед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от 15.0/процедура</w:t>
            </w:r>
          </w:p>
        </w:tc>
      </w:tr>
      <w:tr>
        <w:trPr>
          <w:trHeight w:val="1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льзование басейном за дополнительную оплату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Гостиница  </w:t>
      </w:r>
      <w:r>
        <w:rPr>
          <w:rFonts w:cs="Arial" w:ascii="Arial" w:hAnsi="Arial"/>
          <w:b/>
          <w:color w:val="000000"/>
          <w:sz w:val="36"/>
          <w:szCs w:val="36"/>
        </w:rPr>
        <w:t>«ОСКАР» 4 *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тоимость проживания на 1 сутки  за номер в гривнах, без НДС</w:t>
      </w:r>
      <w:r>
        <w:rPr/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792"/>
        <w:gridCol w:w="1624"/>
        <w:gridCol w:w="1624"/>
        <w:gridCol w:w="149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егория ном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дин челове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ва челове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челове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человек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тандарт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Полулюкс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5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Люкс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65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7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9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200</w:t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Размещение на доп.кровати с взросл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20</w:t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ети до 5 лет проживают с родителями без предоставления доп.места и дополните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бесплатно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В стоимость номера входит: завтрак «Шведский стол», УЗД + кардиограмма, консультация терапевта, косметолога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 парковка.</w:t>
            </w:r>
          </w:p>
        </w:tc>
      </w:tr>
    </w:tbl>
    <w:p>
      <w:pPr>
        <w:pStyle w:val="Normal"/>
        <w:widowControl w:val="false"/>
        <w:autoSpaceDE w:val="false"/>
        <w:ind w:left="1068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 1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лла  «АНАСТАСИЯ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Вилла «Анастасия» расположена в центре города Трускавец на расстоянии 100 м от бювета минеральных вод. Это 4-х этажный дом на 27 номеров высшей категории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Стоимость турпакета на 1 день для  1человека</w:t>
      </w:r>
      <w:r>
        <w:rPr/>
        <w:t>,   в гривнах, без НДС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112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тоимость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-но комнатный 2-х местный номер Станд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5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комнатный 2-х местный номер ЛЮК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9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Дополнительное место для взрослого ( 3-х разовое питание, лечение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Стандарт- 346 / Люкс-394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Дополнительное место для детей до 14 лет без ле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2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 стоимость турпакета включено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оживание, 3-х разовое питание, лечебные процедуры.</w:t>
            </w:r>
          </w:p>
        </w:tc>
      </w:tr>
    </w:tbl>
    <w:p>
      <w:pPr>
        <w:pStyle w:val="Heading3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Вилла «ХИЖИНА СПА»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Стоимость турпакета</w:t>
      </w:r>
      <w:r>
        <w:rPr/>
        <w:t xml:space="preserve"> за номер в сутки в гривнах, без НДС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83"/>
        <w:gridCol w:w="897"/>
        <w:gridCol w:w="602"/>
        <w:gridCol w:w="1499"/>
        <w:gridCol w:w="426"/>
        <w:gridCol w:w="1073"/>
        <w:gridCol w:w="1499"/>
      </w:tblGrid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.10-28.12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2.-15.01 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.01-11.02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.02-30.04. 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номе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3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52 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комнатный 2-х местный номер / дополнительное мест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0 7/ 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5 / 1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07 / 7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30 / 77 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комнатный 2-х местный номер Улучшенный / дополнительное мест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484 / 77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1100 / 110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484 / 7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517 / 77 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 стоимость тур пакета включено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роживание, пользование СПА-зоной с 10:00 до 23:00: басейн, джакузи, сауна, римская парная, соляная пещера, комната аромотерапии.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Стоимость 3-х разового питания, шведского стола: взрослые / де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76 / 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76 / 9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76 / 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76 / 99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СПА - программ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ние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ичество дне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ичество процеду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Стоимость программы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тистре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73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Гармо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3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Люк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83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Стройная ли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45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Формула успех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88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  <w:sz w:val="32"/>
          <w:szCs w:val="32"/>
        </w:rPr>
        <w:t>Санаторий «ВИКТОР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самом центре Трускавца, в парковой зоне, в 80 метрах от бювета нахидится лечебно-профилактический комплекс «Виктор»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Стоимость турпакета на 1 день для 1 человека</w:t>
      </w:r>
      <w:r>
        <w:rPr/>
        <w:t>, в гривнах, без НДС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2392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тоимость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-но комнатный 2-х местный номер Станд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07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-но комнатный 1-но местный Станд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60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комнатный 2-х местны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30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-х комнатный 2-х местны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9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Дополнительное место для взросло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8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Дети до 6 лет без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 стоимость турпакета включено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оживание, 3-х разовое питание, лечение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лла «МАР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В центре Трускавца в 100 м от железнодорожного вокзала и 400 м до центрального бювета №1 расположена вилла «МАРТА». Новый 3-х этажный корпус на 38 мест .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Стоимость  за 1 сутки за номер в гривнах, без НДС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14"/>
        <w:gridCol w:w="1969"/>
        <w:gridCol w:w="1814"/>
        <w:gridCol w:w="1966"/>
      </w:tblGrid>
      <w:tr>
        <w:trPr>
          <w:trHeight w:val="168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атегория номеров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местное размещ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-но местное размещение</w:t>
            </w:r>
          </w:p>
        </w:tc>
      </w:tr>
      <w:tr>
        <w:trPr>
          <w:trHeight w:val="234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оживание, завтра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оживание, 3-х разовое пит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роживание, завтра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роживание, 3-х разовое питание </w:t>
            </w:r>
          </w:p>
        </w:tc>
      </w:tr>
      <w:tr>
        <w:trPr>
          <w:trHeight w:val="32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-но мес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ingle Delux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мес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lux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5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7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3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47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мес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uperior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5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7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3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49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мес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IP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5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5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-х комнатный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Junior Suit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7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9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5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63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.2-х комна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uit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5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693</w:t>
            </w:r>
          </w:p>
        </w:tc>
      </w:tr>
      <w:tr>
        <w:trPr>
          <w:trHeight w:val="3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комнатный «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nnected Superior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7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9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комна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nected Delux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7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9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ЛЛА «КАЛИНА»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Стоимость турпакета</w:t>
      </w:r>
      <w:r>
        <w:rPr/>
        <w:t xml:space="preserve"> за 1 сутки за номер в гривнах, без НДС.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271"/>
      </w:tblGrid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атегория номер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местное размещени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-но местное размещение</w:t>
            </w:r>
          </w:p>
        </w:tc>
      </w:tr>
      <w:tr>
        <w:trPr>
          <w:trHeight w:val="23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-но мес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ingle Delux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х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74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мес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lux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73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89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мес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uperior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94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10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-х мес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IP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35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-х комнатный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Junior Suit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57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52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.2-х комнатный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uit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88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84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Дополнительное место от  12 лет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Дополнительное место дети от 12 лет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 стоимость турпакета включено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ожива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лла «ВИКТОРИЯ»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илла «Виктория» является памятником архитектуры, пастроенная в 19 ст., полная реконструкция проведена в 2004 году. </w:t>
      </w:r>
      <w:r>
        <w:rPr>
          <w:rFonts w:cs="Arial" w:ascii="Arial" w:hAnsi="Arial"/>
          <w:b/>
          <w:sz w:val="20"/>
          <w:szCs w:val="20"/>
        </w:rPr>
        <w:t>Проживание:</w:t>
      </w:r>
      <w:r>
        <w:rPr>
          <w:rFonts w:cs="Arial" w:ascii="Arial" w:hAnsi="Arial"/>
          <w:sz w:val="20"/>
          <w:szCs w:val="20"/>
        </w:rPr>
        <w:t xml:space="preserve"> 2-х этажное здание на 19 современных номеров категории 1-но комнатный «Эксклюзив» и 2-х комнатный «Премьер-Люкс» (14-однокомнатных (3 с них –одноместные), 5-двухкомнатных). </w:t>
      </w:r>
      <w:r>
        <w:rPr>
          <w:rFonts w:cs="Arial" w:ascii="Arial" w:hAnsi="Arial"/>
          <w:b/>
          <w:sz w:val="20"/>
          <w:szCs w:val="20"/>
        </w:rPr>
        <w:t>Питание:</w:t>
      </w:r>
      <w:r>
        <w:rPr>
          <w:rFonts w:cs="Arial" w:ascii="Arial" w:hAnsi="Arial"/>
          <w:sz w:val="20"/>
          <w:szCs w:val="20"/>
        </w:rPr>
        <w:t xml:space="preserve"> «Гранд –столовая» в 5 минутах от виллы. Разработанная линия питания «шведский стол». </w:t>
      </w:r>
      <w:r>
        <w:rPr>
          <w:rFonts w:cs="Arial" w:ascii="Arial" w:hAnsi="Arial"/>
          <w:b/>
          <w:sz w:val="20"/>
          <w:szCs w:val="20"/>
        </w:rPr>
        <w:t xml:space="preserve">Лечение: </w:t>
      </w:r>
      <w:r>
        <w:rPr>
          <w:rFonts w:cs="Arial" w:ascii="Arial" w:hAnsi="Arial"/>
          <w:sz w:val="20"/>
          <w:szCs w:val="20"/>
        </w:rPr>
        <w:t>Реабилитационный диагностический СПА-центр «МЕДПАЛАС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Стоимость за 1 сутки за 1 чел., в гривнах, без НДС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1842"/>
        <w:gridCol w:w="1985"/>
        <w:gridCol w:w="1306"/>
        <w:gridCol w:w="1266"/>
      </w:tblGrid>
      <w:tr>
        <w:trPr>
          <w:trHeight w:val="35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в            номер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в номер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и 4-16 лет на основном мест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и 4 человек на дополнительном месте</w:t>
            </w:r>
          </w:p>
        </w:tc>
      </w:tr>
      <w:tr>
        <w:trPr>
          <w:trHeight w:val="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16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росл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Эксклюзи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емьер-Люкс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пакета вулючено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ный час: Заезд – 12:00, выезд до 10:0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парт - отель «ШАЛЕ ГРААЛЬ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Лечебно –рекреационный курортный комплекс «ШАЛЕ ГРААЛЬ» в Трускавце –новый, уникальный по архитектурному стилю и формату отдыха апарт-отель в самом центре курорта, всего в 100 метрах от центрального бювета. Комплекс выделяется среди других отелей и санаториев Трускавца наличием 63 апартаментов премиум – класса. На территории апарт-отеля расположен современный Медикал-СПА центр, оснащенный уникальным оборудованием и предлагающий комплекс всевозможных оздоровительный и общеукрепляющих программ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за номер в гривнах, в том числе НДС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0"/>
        <w:gridCol w:w="839"/>
        <w:gridCol w:w="709"/>
        <w:gridCol w:w="709"/>
        <w:gridCol w:w="708"/>
        <w:gridCol w:w="851"/>
        <w:gridCol w:w="850"/>
        <w:gridCol w:w="850"/>
        <w:gridCol w:w="8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1.11. - 24.04.11., 01.09.11. - 28.12.11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4.2011.-31.08.2011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апартамент с одной крова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tandart double (3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0 (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, 310(</w:t>
            </w: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, 310 (</w:t>
            </w: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1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апартамен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двумя крова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art twin (1)  104 (</w:t>
            </w:r>
            <w:r>
              <w:rPr>
                <w:rFonts w:cs="Arial" w:ascii="Arial" w:hAnsi="Arial"/>
                <w:b/>
                <w:sz w:val="20"/>
                <w:szCs w:val="20"/>
              </w:rPr>
              <w:t>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udio</w:t>
            </w:r>
            <w:r>
              <w:rPr>
                <w:rFonts w:cs="Arial" w:ascii="Arial" w:hAnsi="Arial"/>
                <w:b/>
                <w:sz w:val="20"/>
                <w:szCs w:val="20"/>
              </w:rPr>
              <w:t>- 1-но комнатный апартамент с одной крова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tudio apart (7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2</w:t>
            </w:r>
            <w:r>
              <w:rPr>
                <w:rFonts w:cs="Arial" w:ascii="Arial" w:hAnsi="Arial"/>
                <w:b/>
                <w:sz w:val="20"/>
                <w:szCs w:val="20"/>
              </w:rPr>
              <w:t>, 210,301, 303,209,211,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for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-х комнатный апартамент с одной или двумя крова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for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art(10)10</w:t>
            </w:r>
            <w:r>
              <w:rPr>
                <w:rFonts w:cs="Arial" w:ascii="Arial" w:hAnsi="Arial"/>
                <w:b/>
                <w:sz w:val="20"/>
                <w:szCs w:val="20"/>
              </w:rPr>
              <w:t>1,309,308,106(2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, 202, 212,311, 417,104 (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oramic</w:t>
            </w:r>
            <w:r>
              <w:rPr>
                <w:rFonts w:cs="Arial" w:ascii="Arial" w:hAnsi="Arial"/>
                <w:b/>
                <w:sz w:val="20"/>
                <w:szCs w:val="20"/>
              </w:rPr>
              <w:t>- 1-но комнатный апартамент с одной 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oramic apart (2) 306</w:t>
            </w:r>
            <w:r>
              <w:rPr>
                <w:rFonts w:cs="Arial" w:ascii="Arial" w:hAnsi="Arial"/>
                <w:b/>
                <w:sz w:val="20"/>
                <w:szCs w:val="20"/>
              </w:rPr>
              <w:t>, 305 тер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uni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2-х комнатный апартамент с одной, двумя 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3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unior suite apart </w:t>
            </w:r>
            <w:r>
              <w:rPr>
                <w:rFonts w:cs="Arial" w:ascii="Arial" w:hAnsi="Arial"/>
                <w:b/>
                <w:sz w:val="20"/>
                <w:szCs w:val="20"/>
              </w:rPr>
              <w:t>(9) 210,402,420, 213, 219,401,415,418, 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6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2-х уровневый апартамент на две спаль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3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en suite apart (7) 206</w:t>
            </w:r>
            <w:r>
              <w:rPr>
                <w:rFonts w:cs="Arial" w:ascii="Arial" w:hAnsi="Arial"/>
                <w:b/>
                <w:sz w:val="20"/>
                <w:szCs w:val="20"/>
              </w:rPr>
              <w:t>, 405,413,208,407, 410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7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0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y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королевский 2-х уровневый апарта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8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yl apart (2) 205</w:t>
            </w:r>
            <w:r>
              <w:rPr>
                <w:rFonts w:cs="Arial" w:ascii="Arial" w:hAnsi="Arial"/>
                <w:b/>
                <w:sz w:val="20"/>
                <w:szCs w:val="20"/>
              </w:rPr>
              <w:t>, 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2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5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9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</w:t>
            </w:r>
            <w:r>
              <w:rPr>
                <w:rFonts w:cs="Arial" w:ascii="Arial" w:hAnsi="Arial"/>
                <w:sz w:val="20"/>
                <w:szCs w:val="20"/>
              </w:rPr>
              <w:t>:  проживание, завтрак, услуги СПА-центр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Iusive</w:t>
            </w:r>
            <w:r>
              <w:rPr>
                <w:rFonts w:cs="Arial" w:ascii="Arial" w:hAnsi="Arial"/>
                <w:sz w:val="20"/>
                <w:szCs w:val="20"/>
              </w:rPr>
              <w:t>:  проживание, 3-х разовое питание, услуги СПА- центр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Iusi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sz w:val="20"/>
                <w:szCs w:val="20"/>
              </w:rPr>
              <w:t xml:space="preserve">:  проживание, 3-х разовое питание, базовое лечение, услуги СПА –центра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асчетный час:  заезд - 14:00, выезд - 12: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натории ЗАКАРПАТЬ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наторий «СОЛНЕЧНОЕ ЗАКАРПАТЬ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. Поля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</w:t>
      </w:r>
      <w:r>
        <w:rPr>
          <w:rFonts w:cs="Arial" w:ascii="Arial" w:hAnsi="Arial"/>
          <w:b/>
          <w:sz w:val="20"/>
        </w:rPr>
        <w:t>валявского района Закарпат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в живописной долине на высоте 340 м над уровнем моря, в 12 км от ж/д станции Свалява, в 35 км от г. Мукачево и в 75 км от Ужгорода. </w:t>
      </w:r>
      <w:r>
        <w:rPr>
          <w:rFonts w:eastAsia="Batang;바탕" w:cs="Arial" w:ascii="Arial" w:hAnsi="Arial"/>
          <w:b/>
          <w:bCs/>
          <w:sz w:val="18"/>
          <w:szCs w:val="18"/>
        </w:rPr>
        <w:t>Медицинские показания:</w:t>
      </w:r>
      <w:r>
        <w:rPr>
          <w:rFonts w:eastAsia="Batang;바탕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Хронический гастрит. Хронический гастродуоденит. Функциональные расстройства желудка. Язвенная болезнь желудка и двенадцатиперстной кишки в фазе ремиссии или угасающего обострения. Болезни прооперированного желудка по причине язвенной болезни желудка и двенадцатиперстной кишки. Хронические энтероколиты и колиты. Хронические болезни печени и желчных путей разной етиологии: гепатиты, холециститы. Дискинезия желчного пузыря и желчных путей. Желчно-каменная болезнь. Панкреатит хронический, рецидивный. Сахарный диабет легкой и сpедней степени компенсированный. Мочевые диатезы. Общее оздоровление, отдых. </w:t>
      </w:r>
      <w:r>
        <w:rPr>
          <w:rFonts w:eastAsia="Batang;바탕" w:cs="Arial" w:ascii="Arial" w:hAnsi="Arial"/>
          <w:b/>
          <w:sz w:val="18"/>
          <w:szCs w:val="18"/>
        </w:rPr>
        <w:t>Трансфер</w:t>
      </w:r>
      <w:r>
        <w:rPr>
          <w:rFonts w:eastAsia="Batang;바탕" w:cs="Arial" w:ascii="Arial" w:hAnsi="Arial"/>
          <w:sz w:val="18"/>
          <w:szCs w:val="18"/>
        </w:rPr>
        <w:t xml:space="preserve">: от ж/д станции Свалява (Ужгородское направление)-12 км.  </w:t>
      </w: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, выезд до 24-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турпакета за 1 день для 1 человека в гривнах, в том числе НДС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2-х местный</w:t>
              <w:br/>
              <w:t>номер Стандарт,</w:t>
              <w:br/>
              <w:t>ТВ, ХЛ, кор. 1, 2,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1-но местный</w:t>
              <w:br/>
              <w:t xml:space="preserve">номер Стандарт, </w:t>
              <w:br/>
              <w:t>ТВ, ХЛ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кор. 1, 2,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2-х местный</w:t>
              <w:br/>
              <w:t xml:space="preserve">номер Улучшенный, </w:t>
              <w:br/>
              <w:t>ТВ ХЛ, кор. 5 - 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1-но местный</w:t>
              <w:br/>
              <w:t>номер Улучшенный,</w:t>
              <w:br/>
              <w:t>ТВ ХЛ, кор. 5 - 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/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3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3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50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8.04.-2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0.04.-1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.05.-2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5.-28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4.05.-0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8.04.-2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0.04.-1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.05.-2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5.-28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4.05.-0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8.04.-2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0.04.-1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.05.-2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5.-28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4.05.-0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8.04.-2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0.04.-1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.05.-2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5.-28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4.05.-0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0.-2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10.-0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1.-1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1.-0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2.-1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2.-25.12</w:t>
            </w:r>
          </w:p>
        </w:tc>
      </w:tr>
    </w:tbl>
    <w:p>
      <w:pPr>
        <w:pStyle w:val="Normal"/>
        <w:tabs>
          <w:tab w:val="clear" w:pos="709"/>
          <w:tab w:val="left" w:pos="2605" w:leader="none"/>
          <w:tab w:val="left" w:pos="5210" w:leader="none"/>
          <w:tab w:val="left" w:pos="7815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наторий «СОЛНЕЧНОЕ ЗАКАРПАТЬ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ab/>
      </w:r>
      <w:r>
        <w:rPr>
          <w:rFonts w:cs="Arial" w:ascii="Arial" w:hAnsi="Arial"/>
          <w:b/>
          <w:sz w:val="22"/>
          <w:szCs w:val="22"/>
        </w:rPr>
        <w:t>Стоимость турпакета за 1 день для 1 человека в гривнах, в том числе НДС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Продолж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2-х комнатный</w:t>
              <w:br/>
              <w:t>2-х местны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0415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кат. 2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кор. 1, 2,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2-х комнатный </w:t>
              <w:br/>
              <w:t>2-х местны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0415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кат. 1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кор. 1, 2,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2-х комнатный</w:t>
              <w:br/>
              <w:t>2-х местный</w:t>
              <w:br/>
              <w:t>Люкс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кор. 5 - 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Дополнительное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Только в 2-х комнатных номера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3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41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3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4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9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4.-27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4.-09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5.-2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5.-02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06.-1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06.-2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06.-08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7.-2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7.-01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8.-1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8.-2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8.-06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7.09.-1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9.09.-3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1.10.-1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3.10.-2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5.10.-05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6.11.-1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8.11.-2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0.11.-11.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4.-10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5.-22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5.-03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6.-15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6.-27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6.-09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7.-2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7.-02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3.08.-14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08.-26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.08.-07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09.-19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09.-0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10.-13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10.-25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10.-06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7.11.-18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9.11.-30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1.12.-12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3.12.-24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04.-22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.04.-04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.05.-16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.05.-28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.05.-0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.06.-21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2.06.-0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4.07.-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.07.-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.07.-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9.08.-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1.08.-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2.09.-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09.-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.09.-0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8.10.-19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.10.-3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1.11.-12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3.11.-24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5.11.-06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7.12.-18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9.12.-30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В стоимость включено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оживание, 3-х разовое питание и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сионат «СОЛНЕЧНЫЙ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ляна Свалявского района Закарпатс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Инфраструктура: </w:t>
      </w:r>
      <w:r>
        <w:rPr>
          <w:rFonts w:cs="Arial" w:ascii="Arial" w:hAnsi="Arial"/>
          <w:sz w:val="18"/>
          <w:szCs w:val="18"/>
          <w:lang w:val="uk-UA"/>
        </w:rPr>
        <w:t>рестораны, сауна, автостоянка. Лечебно-диагностический корпус, сауна, спортивне площадки, магазины, рынок, экскурсионное бюро в санатории «Солнечное Закарпатье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рнолыжные трассы:</w:t>
      </w:r>
      <w:r>
        <w:rPr>
          <w:rFonts w:cs="Arial" w:ascii="Arial" w:hAnsi="Arial"/>
          <w:sz w:val="18"/>
          <w:szCs w:val="18"/>
        </w:rPr>
        <w:t xml:space="preserve"> бугельный подъемник длиной 700 м на расстоянии 1000 м от пансионата и длиной 400 м на расстоянии 400 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  <w:lang w:val="uk-UA"/>
        </w:rPr>
        <w:t>Трансфер</w:t>
      </w:r>
      <w:r>
        <w:rPr>
          <w:rFonts w:eastAsia="Batang;바탕" w:cs="Arial" w:ascii="Arial" w:hAnsi="Arial"/>
          <w:sz w:val="18"/>
          <w:szCs w:val="18"/>
          <w:lang w:val="uk-UA"/>
        </w:rPr>
        <w:t>: от ж/д станции Свалява автобусом или маршрутным такси до пансионата (12 км) .</w:t>
      </w:r>
      <w:r>
        <w:rPr>
          <w:rFonts w:eastAsia="Batang;바탕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ое время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еление с 08-00, выселение до 20-00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тоимость турпакета для 1 человека за 1 день </w:t>
      </w:r>
      <w:r>
        <w:rPr/>
        <w:t>в гривнах, в том числе НДС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85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 номер,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, ХЛ, фен, посу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но местный номер,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, ХЛ, фен, посу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комнатный 2-х местный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т. 1,  фен, посу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комнатный 2-х местный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т. 2,  фен, пос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х комнатные  Апартамен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 «КАРПАТЫ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. Карпаты Мукачевского района Закарпат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на склоне горы в урочище Берег-вар на высоте 220 м над уровнем моря. Украшением санатория есть старинный дворец  графа Фридриха Шенборна, окруженный дендропарком, изумительной красоты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bCs/>
          <w:sz w:val="18"/>
          <w:szCs w:val="18"/>
        </w:rPr>
        <w:t>И</w:t>
      </w:r>
      <w:r>
        <w:rPr>
          <w:rFonts w:eastAsia="Batang;바탕" w:cs="Arial" w:ascii="Arial" w:hAnsi="Arial"/>
          <w:sz w:val="18"/>
          <w:szCs w:val="18"/>
        </w:rPr>
        <w:t xml:space="preserve">шемышечная болезнь сердца, стенокардия </w:t>
      </w:r>
      <w:r>
        <w:rPr>
          <w:rFonts w:eastAsia="Batang;바탕" w:cs="Arial" w:ascii="Arial" w:hAnsi="Arial"/>
          <w:sz w:val="18"/>
          <w:szCs w:val="18"/>
          <w:lang w:val="en-US"/>
        </w:rPr>
        <w:t>I</w:t>
      </w:r>
      <w:r>
        <w:rPr>
          <w:rFonts w:eastAsia="Batang;바탕" w:cs="Arial" w:ascii="Arial" w:hAnsi="Arial"/>
          <w:sz w:val="18"/>
          <w:szCs w:val="18"/>
        </w:rPr>
        <w:t>-</w:t>
      </w:r>
      <w:r>
        <w:rPr>
          <w:rFonts w:eastAsia="Batang;바탕" w:cs="Arial" w:ascii="Arial" w:hAnsi="Arial"/>
          <w:sz w:val="18"/>
          <w:szCs w:val="18"/>
          <w:lang w:val="en-US"/>
        </w:rPr>
        <w:t>II</w:t>
      </w:r>
      <w:r>
        <w:rPr>
          <w:rFonts w:eastAsia="Batang;바탕" w:cs="Arial" w:ascii="Arial" w:hAnsi="Arial"/>
          <w:sz w:val="18"/>
          <w:szCs w:val="18"/>
        </w:rPr>
        <w:t xml:space="preserve"> класса, атерослеротический кард</w:t>
      </w:r>
      <w:r>
        <w:rPr>
          <w:rFonts w:eastAsia="Batang;바탕" w:cs="Arial" w:ascii="Arial" w:hAnsi="Arial"/>
          <w:sz w:val="18"/>
          <w:szCs w:val="18"/>
          <w:lang w:val="uk-UA"/>
        </w:rPr>
        <w:t>и</w:t>
      </w:r>
      <w:r>
        <w:rPr>
          <w:rFonts w:eastAsia="Batang;바탕" w:cs="Arial" w:ascii="Arial" w:hAnsi="Arial"/>
          <w:sz w:val="18"/>
          <w:szCs w:val="18"/>
        </w:rPr>
        <w:t xml:space="preserve">осклероз, хроническая недостаточность кровообращения </w:t>
      </w:r>
      <w:r>
        <w:rPr>
          <w:rFonts w:eastAsia="Batang;바탕" w:cs="Arial" w:ascii="Arial" w:hAnsi="Arial"/>
          <w:sz w:val="18"/>
          <w:szCs w:val="18"/>
          <w:lang w:val="en-US"/>
        </w:rPr>
        <w:t>I</w:t>
      </w:r>
      <w:r>
        <w:rPr>
          <w:rFonts w:eastAsia="Batang;바탕" w:cs="Arial" w:ascii="Arial" w:hAnsi="Arial"/>
          <w:sz w:val="18"/>
          <w:szCs w:val="18"/>
        </w:rPr>
        <w:t xml:space="preserve"> стадии, постинфарктный кардиосклероз, гипертоническая болезнь </w:t>
      </w:r>
      <w:r>
        <w:rPr>
          <w:rFonts w:eastAsia="Batang;바탕" w:cs="Arial" w:ascii="Arial" w:hAnsi="Arial"/>
          <w:sz w:val="18"/>
          <w:szCs w:val="18"/>
          <w:lang w:val="en-US"/>
        </w:rPr>
        <w:t>I</w:t>
      </w:r>
      <w:r>
        <w:rPr>
          <w:rFonts w:eastAsia="Batang;바탕" w:cs="Arial" w:ascii="Arial" w:hAnsi="Arial"/>
          <w:sz w:val="18"/>
          <w:szCs w:val="18"/>
        </w:rPr>
        <w:t>-</w:t>
      </w:r>
      <w:r>
        <w:rPr>
          <w:rFonts w:eastAsia="Batang;바탕" w:cs="Arial" w:ascii="Arial" w:hAnsi="Arial"/>
          <w:sz w:val="18"/>
          <w:szCs w:val="18"/>
          <w:lang w:val="en-US"/>
        </w:rPr>
        <w:t>II</w:t>
      </w:r>
      <w:r>
        <w:rPr>
          <w:rFonts w:eastAsia="Batang;바탕" w:cs="Arial" w:ascii="Arial" w:hAnsi="Arial"/>
          <w:sz w:val="18"/>
          <w:szCs w:val="18"/>
        </w:rPr>
        <w:t xml:space="preserve"> стадии, ревматические нарушения сердца, хроническая недостаточность кровообращения </w:t>
      </w:r>
      <w:r>
        <w:rPr>
          <w:rFonts w:eastAsia="Batang;바탕" w:cs="Arial" w:ascii="Arial" w:hAnsi="Arial"/>
          <w:sz w:val="18"/>
          <w:szCs w:val="18"/>
          <w:lang w:val="en-US"/>
        </w:rPr>
        <w:t>I</w:t>
      </w:r>
      <w:r>
        <w:rPr>
          <w:rFonts w:eastAsia="Batang;바탕" w:cs="Arial" w:ascii="Arial" w:hAnsi="Arial"/>
          <w:sz w:val="18"/>
          <w:szCs w:val="18"/>
        </w:rPr>
        <w:t xml:space="preserve"> стадии, миокардические кардиосклерозы, вегетососудистая дистония, неврозы, сопутствующие заболевания органов пищеварения: </w:t>
      </w:r>
      <w:r>
        <w:rPr>
          <w:rFonts w:cs="Arial" w:ascii="Arial" w:hAnsi="Arial"/>
          <w:color w:val="000000"/>
          <w:sz w:val="18"/>
          <w:szCs w:val="18"/>
        </w:rPr>
        <w:t xml:space="preserve">Хронические гастриты с сохраненной и повышенной секреторной функцией желудка в фазе ремиссии. Язвенная болезнь желудка и двенадцатиперстной кишки в базе ремиссии. </w:t>
      </w:r>
      <w:r>
        <w:rPr>
          <w:rFonts w:eastAsia="Batang;바탕" w:cs="Arial" w:ascii="Arial" w:hAnsi="Arial"/>
          <w:b/>
          <w:sz w:val="18"/>
          <w:szCs w:val="18"/>
        </w:rPr>
        <w:t>Трансфер</w:t>
      </w:r>
      <w:r>
        <w:rPr>
          <w:rFonts w:eastAsia="Batang;바탕" w:cs="Arial" w:ascii="Arial" w:hAnsi="Arial"/>
          <w:sz w:val="18"/>
          <w:szCs w:val="18"/>
        </w:rPr>
        <w:t>: от ж/д станции Карпаты (Ужгородское направление)–600 метров (такси, автобус, пешком).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турпакета для 1 человека за 1 день в гривнах, в том числе НД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орпус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Корпу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2-х местный</w:t>
              <w:br/>
              <w:t>номер Стандарт,</w:t>
              <w:br/>
              <w:t>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1-но местный</w:t>
              <w:br/>
              <w:t>номер Люкс,</w:t>
              <w:br/>
              <w:t>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2-х комнатный </w:t>
              <w:br/>
              <w:t xml:space="preserve">2-х местный </w:t>
              <w:br/>
              <w:t>Люкс, кат.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2-х комнатный</w:t>
              <w:br/>
              <w:t xml:space="preserve">2-х местный </w:t>
              <w:br/>
              <w:t>Люкс, кат.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лучшенный, ТВ, Х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3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3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3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0415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30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8.04.-2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0.04.-1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.05.-2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7.05.-28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4.05.-0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9.05.-0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.06.-21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2.06.-0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.07.-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6.07.-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.07.-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.08.-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1.08.-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.09.-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4.09.-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6.09.-0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.10.-2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7.10.-07.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8.04.-2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0.04.-1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.05.-2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7.05.-28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4.05.-0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9.05.-0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.06.-1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.06.-21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7.06.-2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2.06.-0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9.06.-1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.07.-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.07.-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6.07.-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.07.-0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.07.-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.08.-1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.08.-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6.08.-2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1.08.-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.08.-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.09.-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.09.-2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4.09.-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1.09.-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6.09.-0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.10.-1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.10.-2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7.10.-07.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6.04.-27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.04.-09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.05.-2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2.05.-02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.06.-1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.06.-2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7.06.-08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.07.-2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1.07.-01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.08.-1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4.08.-2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6.08.-06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7.09.-1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9.09.-3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.10.-1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.10.-2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5.10.-05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.11.-1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8.11.-2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0.11.-11.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9.04.-10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.05.-22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.05.-03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.06.-15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6.06.-27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.06.-09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.07.-2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2.07.-02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.08.-14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.08.-26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7.08.-07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8.09.-19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.09.-0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.10.-13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4.10.-25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6.10.-06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7.11.-18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9.11.-30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.12.-12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.12.-24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.04.-22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.04.-04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.05.-16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7.05.-28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9.05.-0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.06.-21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2.06.-0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.07.-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6.07.-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.07.-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.08.-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1.08.-01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.09.-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4.09.-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6.09.-0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8.10.-19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.10.-3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.11.-12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.11.-24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5.11.-06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7.12.-18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9.12.-30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Дополнительное место до 5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4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4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4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х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Дополнительное место от 5 до 10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7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7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7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х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Дополнительное место от10 до  15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х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рпус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рпус 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-но местный номер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-х местный номер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-х местный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-о местный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-х местный номер Люк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6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Дополнительное место до 5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х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Дополнительное место от 5 до 10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х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Дополнительное место от 10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х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В стоимость включен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 w:eastAsia="en-US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”СИНЯК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. Синяк Мукачевского района Закарпатской области.</w:t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анаторий "Синяк"  расположен на высоте 420-450 м над уровнем моря в долине реки Синявка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>остеохондроз, деформирующий остеоартроз; ревматоидный артрит І и ІІ степеней активности, в т.ч. гормонозависимая форма. Склеродермия, системная красная волчанка; облитерирующий эндартерит нижних конечностей; болезнь Бехтерева. Следствия перелома костей; миозит, бурсит, миопатия. Радикулит, радикулоневрит; вибрационная болезнь; плексит, полиневрит; неврастения; нейроциркуляторная дистония. Хронический простатит. Хронические гинекологические заболевания (в т. ч. бесплодие). Сахарный диабет- инсулинозависимая форма.  Подагра. Кожные заболевания. Аллергические дерматиты. З</w:t>
      </w:r>
      <w:r>
        <w:rPr>
          <w:rFonts w:cs="Arial" w:ascii="Arial" w:hAnsi="Arial"/>
          <w:color w:val="000000"/>
          <w:sz w:val="18"/>
          <w:szCs w:val="18"/>
        </w:rPr>
        <w:t xml:space="preserve">аболеваниях органов пищеварения: гастрит с пониженной, нормальной и повышенной секреторной функцией.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 xml:space="preserve">Трансфер: </w:t>
      </w:r>
      <w:r>
        <w:rPr>
          <w:rFonts w:eastAsia="Batang;바탕" w:cs="Arial" w:ascii="Arial" w:hAnsi="Arial"/>
          <w:sz w:val="18"/>
          <w:szCs w:val="18"/>
        </w:rPr>
        <w:t xml:space="preserve">от ж/д Карпаты (Ужгородское направление) на такси или маршрутном такси - 12 км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турпакета для 1 человека за 1 день в гривнах, в том числе НДС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77"/>
        <w:gridCol w:w="216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 Эконо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блоке 2+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, ТВ, ХЛ, кор. 3, 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, кор.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, ХЛ, кор.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, ТВ, Х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4.-15.0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4.-27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.-09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5.-2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5.-02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6.-1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6.-2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6.-08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7.-2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-01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8.-1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8.-2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8.-06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9.-1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9.-3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0.-1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-2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-05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-1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-2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-1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-2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2.-04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3.-24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3.-05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4.-17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4.-2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4.-1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5.-2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5.-0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6.-1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6.-2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6.-1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-3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8.-31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.-12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9.-24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9.-0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-18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-30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-1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-23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-05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2.-17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-29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2.-10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.-30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4.-11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.-23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4.-05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5.-17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5.-29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5.-10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6.-22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6.-04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7.-16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7.-28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7.-09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08.-21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8.-02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9.-14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9.-26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.-08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0.-20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-0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-13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1.-25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-07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-19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-3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2.-09.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4.-15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4.-27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.-09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-0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-2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-0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-15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-27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2.-08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3.-01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4.-13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4.-25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4.-07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5.-0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8.-14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8.-26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8.-1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9.-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-1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-23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0.-04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-16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-28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-10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-22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.-03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 Семейный,</w:t>
            </w:r>
          </w:p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, Х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местный номер Стандарт,</w:t>
            </w:r>
          </w:p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В, Х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Люкс,</w:t>
            </w:r>
          </w:p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, ХЛ / кам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, 3-х комнатный</w:t>
            </w:r>
          </w:p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Люкс, камин, ТВ, Х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</w:t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 / 5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 25 %</w:t>
            </w:r>
          </w:p>
        </w:tc>
      </w:tr>
      <w:tr>
        <w:trPr>
          <w:trHeight w:val="1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</w:tr>
      <w:tr>
        <w:trPr>
          <w:trHeight w:val="1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 w:eastAsia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 w:eastAsia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сионат «ЗЛАТА ВЕЖ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оляна Свалявского района Закарпатской обл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Пансионат открыт в 2008 г., расположен на территории санатория «Солнечное Закарпатье» на берегу озера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Инфраструктура:</w:t>
      </w:r>
      <w:r>
        <w:rPr>
          <w:rFonts w:eastAsia="Batang;바탕" w:cs="Arial" w:ascii="Arial" w:hAnsi="Arial"/>
          <w:sz w:val="18"/>
          <w:szCs w:val="18"/>
        </w:rPr>
        <w:t xml:space="preserve"> Ресторан, бар, бассейн, сауна, охраняемая автостоянка, экскурсионное бюро. </w:t>
      </w:r>
      <w:r>
        <w:rPr>
          <w:rFonts w:eastAsia="Batang;바탕" w:cs="Arial" w:ascii="Arial" w:hAnsi="Arial"/>
          <w:b/>
          <w:sz w:val="18"/>
          <w:szCs w:val="18"/>
          <w:lang w:val="uk-UA"/>
        </w:rPr>
        <w:t>Трансфер</w:t>
      </w:r>
      <w:r>
        <w:rPr>
          <w:rFonts w:eastAsia="Batang;바탕" w:cs="Arial" w:ascii="Arial" w:hAnsi="Arial"/>
          <w:sz w:val="18"/>
          <w:szCs w:val="18"/>
          <w:lang w:val="uk-UA"/>
        </w:rPr>
        <w:t>: от ж/д станции Свалява автобусом или маршрутным такси до пансионата (12 км) .</w:t>
      </w:r>
      <w:r>
        <w:rPr>
          <w:rFonts w:eastAsia="Batang;바탕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Расчетное время:</w:t>
      </w:r>
      <w:r>
        <w:rPr>
          <w:rFonts w:cs="Arial" w:ascii="Arial" w:hAnsi="Arial"/>
          <w:color w:val="000000"/>
          <w:sz w:val="18"/>
          <w:szCs w:val="18"/>
        </w:rPr>
        <w:t xml:space="preserve"> 12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тоимость турпакета на 1 сутки номер</w:t>
      </w:r>
      <w:r>
        <w:rPr/>
        <w:t xml:space="preserve">  в гривнах, без  НД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Эконом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Полулюкс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2-х комнатный номер Полулюкс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Апартамен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Дополнительное место для взрослог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питание-завтраки, пользование бассейном, тренажерным залом и сауной до 19-00, автостоянка,  бювнтом минеральной воды «Поляна Купель» и «Поляна Квасова»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нсионат «КВЕЛЛЕ ПОЛЯНА», </w:t>
      </w:r>
      <w:r>
        <w:rPr>
          <w:rFonts w:cs="Arial" w:ascii="Arial" w:hAnsi="Arial"/>
          <w:b/>
          <w:sz w:val="28"/>
          <w:szCs w:val="28"/>
        </w:rPr>
        <w:t>4 *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оляна Свалявского района Закарпатской обл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Пансионат расположен рядом с  санаторием  «Поляна» на высоте 340 м над уровнем моря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Инфраструктура:</w:t>
      </w:r>
      <w:r>
        <w:rPr>
          <w:rFonts w:eastAsia="Batang;바탕" w:cs="Arial" w:ascii="Arial" w:hAnsi="Arial"/>
          <w:sz w:val="18"/>
          <w:szCs w:val="18"/>
        </w:rPr>
        <w:t xml:space="preserve"> Ресторан, бар, бассейн, тренажерный зал, сауна, солярий, русская баня, чан (офуро), гидромассаж, душ-массаж, детская игровая комната, охраняемая автостоянка, экскурсионное бюро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  <w:lang w:val="uk-UA"/>
        </w:rPr>
        <w:t>Трансфер</w:t>
      </w:r>
      <w:r>
        <w:rPr>
          <w:rFonts w:eastAsia="Batang;바탕" w:cs="Arial" w:ascii="Arial" w:hAnsi="Arial"/>
          <w:sz w:val="18"/>
          <w:szCs w:val="18"/>
          <w:lang w:val="uk-UA"/>
        </w:rPr>
        <w:t>: от ж/д станции Свалява автобусом или маршрутным такси до пансионата (10 км) .</w:t>
      </w:r>
      <w:r>
        <w:rPr>
          <w:rFonts w:eastAsia="Batang;바탕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Расчетное время:</w:t>
      </w:r>
      <w:r>
        <w:rPr>
          <w:rFonts w:cs="Arial" w:ascii="Arial" w:hAnsi="Arial"/>
          <w:color w:val="000000"/>
          <w:sz w:val="18"/>
          <w:szCs w:val="18"/>
        </w:rPr>
        <w:t xml:space="preserve"> 12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сутки за номер  в гривнах, без  НДС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688"/>
        <w:gridCol w:w="1688"/>
        <w:gridCol w:w="1688"/>
        <w:gridCol w:w="168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местный 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 Х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местный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 Х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 Х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Стандарт +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 Х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 номер Люк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 Апартамен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 25.04.201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40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олнительное место до 15 лет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0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, питание – завтрак, пользование бассейном и тренажерным залом до 19-00, бюветом минеральных вод, детской игровой комнатой и автостоянко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наторий «КВИТКА ПОЛОНИНЫ» - «СУЗИРЬ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Солочин Свалявского р-на Закарпатской обл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Санаторий расположен на высоте 280 м над уровнем моря на берегу реки Пиня.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>заболевание желчевыводящих путей, хронические панкреотиты, заболевания печени, дискфункции кишечника, гиперхолестеринемии, гипертриглицеридемии, сахарный диабет инсулинонезависимый, заболевания почек, мочекислые диатезы, растворение камней, состояния после операций на мочевыводящих путях. Сопутствующие заболевания центральной нервной и сердечно-сосудистой систем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>Трансфер</w:t>
      </w:r>
      <w:r>
        <w:rPr>
          <w:rFonts w:eastAsia="Batang;바탕" w:cs="Arial" w:ascii="Arial" w:hAnsi="Arial"/>
          <w:sz w:val="18"/>
          <w:szCs w:val="18"/>
        </w:rPr>
        <w:t xml:space="preserve">: от ж/д станции Свалява Ужгородского направления (9 км) на маршрутном такси или автобусе.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инимальный заезд –</w:t>
      </w:r>
      <w:r>
        <w:rPr>
          <w:rFonts w:cs="Arial" w:ascii="Arial" w:hAnsi="Arial"/>
          <w:color w:val="000000"/>
          <w:sz w:val="18"/>
          <w:szCs w:val="18"/>
        </w:rPr>
        <w:t xml:space="preserve"> от7 дней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«КВИТКА ПОЛОНИНЫ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для 1 человека за 1 день в гривнах, в том числе НДС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411"/>
        <w:gridCol w:w="1673"/>
        <w:gridCol w:w="1387"/>
        <w:gridCol w:w="1638"/>
      </w:tblGrid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атегория ном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4.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-31.05.1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.0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.-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.0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 xml:space="preserve">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.0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.-27.0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.11.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-х местный номер, Стандарт, ТВ Х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 w:eastAsia="uk-UA"/>
              </w:rPr>
              <w:t>316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-х местный номер, Стандарт, ТВ, Х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 w:eastAsia="uk-UA"/>
              </w:rPr>
              <w:t>316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-х местный номер, Улучшенный, ТВ, Х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 w:eastAsia="uk-UA"/>
              </w:rPr>
              <w:t>351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-но местный номер, Стандарт, ТВ, Х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3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 w:eastAsia="uk-UA"/>
              </w:rPr>
              <w:t>439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-х комнатный 2-х местный номер Улучшенный, 1 эта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3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 w:eastAsia="uk-UA"/>
              </w:rPr>
              <w:t>386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-х комнатный 2-х местный номер Люкс, 2 - 3 эта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3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uk-UA" w:eastAsia="uk-UA"/>
              </w:rPr>
              <w:t>41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Дети до 10 лет на дополнительном месте без лечения 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9"/>
                <w:szCs w:val="19"/>
                <w:lang w:val="uk-UA" w:eastAsia="uk-UA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плата за питание – 82 грн .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Дополнит. место в 2-х комнатных номерах до 14 ле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1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живание -35 гр, питание-82гр, лечение-53 грн.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полнительное место в 2-х комнатных от   14 ле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Проживание-58гр, питание-94 гр,лечение-59гр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 стоимость включен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«СУЗИРЬ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для 1 человека за 1 день в гривнах, в том числе НДС.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980"/>
        <w:gridCol w:w="2105"/>
        <w:gridCol w:w="198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-3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1.10.11.-06.11.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-27.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1-4 этаж, кондиционер, балкон, ТВ, Х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5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4F0415"/>
                <w:sz w:val="18"/>
                <w:szCs w:val="18"/>
                <w:lang w:eastAsia="uk-UA"/>
              </w:rPr>
              <w:t>63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1-4 этаж, кондиционер, без бал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62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, 1-4 этаж, без кондиционера и балкона, ТВ, Х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5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60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5 этаж, кондиционер, без балкона,ТВ,Х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5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57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  номер, 5 этаж. мансарда, кондиционер, без балкона, ТВ, Х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4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6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, 5 этаж, мансард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кондиционера и балкона, ТВ, Х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53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2-х местный номер Люкс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4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6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7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81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2-х местный номер Люкс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5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6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737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номер Люкс- апарт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7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8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98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, 1-4 этаж, кондиционер, балкон, ТВ, Х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6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7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79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, 1-4 этаж, без кондиционера и бал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6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6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76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, 5 этаж, мансарда,  кондиционер,ТВ, Х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5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6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74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, 5 этаж, мансарда, без кондицио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5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6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0415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72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до 10 лет на дополнительном месте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 услуг - бесплатно.  Доплата за питание – 105 грн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от 10  до 14 лет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- 35грн., питание-105грн., личение-52грн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от 14 лет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-58 грн., питание-117грн., личение-59грн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Санаторий </w:t>
      </w:r>
      <w:r>
        <w:rPr>
          <w:rFonts w:cs="Arial" w:ascii="Arial" w:hAnsi="Arial"/>
          <w:b/>
          <w:sz w:val="36"/>
          <w:szCs w:val="36"/>
        </w:rPr>
        <w:t>«ГОРНАЯ ТИС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uk-UA"/>
        </w:rPr>
        <w:t>с. Квасы Раховского района Закарпат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в живописной долине речки Черная Тиса на высоте 500 м над уровнем моря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  <w:lang w:val="uk-UA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Медицинские показания:</w:t>
      </w:r>
      <w:r>
        <w:rPr>
          <w:rFonts w:eastAsia="Batang;바탕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заболевания органов опорно-двигательного аппарата: артриты, остехондроз позвоночника, , артрозы и остеоартрозы, радикулиты. Заболевания эндокринной, сердечно-сосудистой, центральной нервной систем, обмена веществ (сахарный диабет), кожи и органов пищеварения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Трансфер</w:t>
      </w:r>
      <w:r>
        <w:rPr>
          <w:rFonts w:eastAsia="Batang;바탕" w:cs="Arial" w:ascii="Arial" w:hAnsi="Arial"/>
          <w:sz w:val="18"/>
          <w:szCs w:val="18"/>
        </w:rPr>
        <w:t xml:space="preserve">: от ж/д станции г. Ивано-Франковск (140 км). </w:t>
      </w:r>
      <w:r>
        <w:rPr>
          <w:rFonts w:cs="Arial" w:ascii="Arial" w:hAnsi="Arial"/>
          <w:b/>
          <w:sz w:val="20"/>
          <w:szCs w:val="20"/>
          <w:lang w:val="uk-UA"/>
        </w:rPr>
        <w:t xml:space="preserve">Расчетный час: </w:t>
      </w:r>
      <w:r>
        <w:rPr>
          <w:rFonts w:cs="Arial" w:ascii="Arial" w:hAnsi="Arial"/>
          <w:color w:val="000000"/>
          <w:sz w:val="18"/>
          <w:szCs w:val="18"/>
        </w:rPr>
        <w:t xml:space="preserve">12-00.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за 1 сутки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2-х местный</w:t>
              <w:br/>
              <w:t xml:space="preserve">номер Стандарт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ТВ, Х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1-но местный</w:t>
              <w:br/>
              <w:t xml:space="preserve">номер Стандарт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ТВ, Х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2-х местный</w:t>
              <w:br/>
              <w:t xml:space="preserve">номер Семейны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ТВ, Х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-х местный</w:t>
              <w:br/>
              <w:t xml:space="preserve">номер Семейны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ТВ, Х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2-х комнатный</w:t>
              <w:br/>
              <w:t>1-но / 2-х местный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ТВ, Х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2-х комнатный</w:t>
              <w:br/>
              <w:t xml:space="preserve">3-х / 4-х местный </w:t>
              <w:br/>
              <w:t>Семейный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Лечебный пакет (курс минеральных ванн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 01.06.11 -30.10.11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2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756/ 4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45/294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Дополнительное место и питание от 5 до 12 лет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144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Лечебный пакет (курс минеральных вод + курс физпроцедур) до 30.05.11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4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4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791 / 4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80 / 330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Без дополнительного места от 5 до 12 лет,  (питание включено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88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Оздоровительный пакет (без лечебных процедур)  с 01.06.11 -30.10.11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2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2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733/4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323/272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Дополнительное место от 5 до 12 лет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144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В стоимость турпакета включен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Проживание, 3-х разовое пит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лечебные пакеты на выбо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наторий </w:t>
      </w:r>
      <w:r>
        <w:rPr>
          <w:rFonts w:cs="Arial" w:ascii="Arial" w:hAnsi="Arial"/>
          <w:b/>
          <w:sz w:val="36"/>
          <w:szCs w:val="36"/>
        </w:rPr>
        <w:t>«КРЫШТАЛЕВЕ ДЖЕРЕЛО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. Солочин Свалявского района Закарпат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Санаторий расположен на высоте 250 метров над уровнем моря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Медицинские показания:</w:t>
      </w:r>
      <w:r>
        <w:rPr>
          <w:rFonts w:eastAsia="Batang;바탕" w:cs="Arial" w:ascii="Arial" w:hAnsi="Arial"/>
          <w:sz w:val="18"/>
          <w:szCs w:val="18"/>
        </w:rPr>
        <w:t xml:space="preserve"> заболевания желудочно-кишечного</w:t>
      </w:r>
      <w:r>
        <w:rPr>
          <w:rFonts w:eastAsia="Batang;바탕" w:cs="Arial" w:ascii="Arial" w:hAnsi="Arial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тракта (хронический гастрит, язвенная болезнь желудка и двенадцатиперстной кишки, хронический энтерит, энтереколит, колиты, хронические расстройства кишечника, заболевания печени, хронический панкреатит, сахарный диабет, заболевания почек и мочевыводящих путей).</w:t>
      </w:r>
      <w:r>
        <w:rPr>
          <w:rFonts w:eastAsia="Batang;바탕" w:cs="Arial" w:ascii="Arial" w:hAnsi="Arial"/>
          <w:sz w:val="18"/>
          <w:szCs w:val="18"/>
          <w:lang w:val="uk-UA"/>
        </w:rPr>
        <w:t xml:space="preserve">   </w:t>
      </w:r>
      <w:r>
        <w:rPr>
          <w:rFonts w:eastAsia="Batang;바탕" w:cs="Arial" w:ascii="Arial" w:hAnsi="Arial"/>
          <w:b/>
          <w:sz w:val="18"/>
          <w:szCs w:val="18"/>
        </w:rPr>
        <w:t xml:space="preserve">Трансфер: </w:t>
      </w:r>
      <w:r>
        <w:rPr>
          <w:rFonts w:eastAsia="Batang;바탕" w:cs="Arial" w:ascii="Arial" w:hAnsi="Arial"/>
          <w:sz w:val="18"/>
          <w:szCs w:val="18"/>
        </w:rPr>
        <w:t xml:space="preserve">от ж/д станции Свалява (7 км). 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Стоимость турпакета на 1 день для 1 человека в гривнах, в том числе НДС</w:t>
      </w:r>
      <w:r>
        <w:rPr/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6"/>
        <w:gridCol w:w="1736"/>
        <w:gridCol w:w="1736"/>
        <w:gridCol w:w="1737"/>
        <w:gridCol w:w="173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-х местный 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-х местный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-но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, 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-х местный номер Стандарт, 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лучшенный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01.05.11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6.00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ополнительное место  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идка       30%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ансионат «СОЛНЕЧНАЯ ДОЛИНА»,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P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оляна Свалявского р-на Закарпатс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сионат «Солнечная Долина» построен в 2005 г., расположен на курорте «Солнечное Закарпатьте»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  <w:lang w:val="uk-UA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Медицинские показания:</w:t>
      </w:r>
      <w:r>
        <w:rPr>
          <w:rFonts w:eastAsia="Batang;바탕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Хронический гастрит. Хронический гастродуоденит. Функциональные расстройства желудка. Язвенная болезнь желудка и двенадцатиперстной кишки в фазе ремиссии или угасающего обострения. Болезни прооперированного желудка по причине язвенной болезни желудка и двенадцатиперстной кишки. Хронические энтероколиты и колиты разной этиологии. Хронические болезни печени и желчных путей разной етиологии. Дискинезия желчного пузыря и желчных путей. Желчно-каменная болезнь. Панкреатит хронический. Сахарный диабет легкой и сpедней степени компенсированный. Мочевые диатезы. Общее оздоровление, отды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рансфер: </w:t>
      </w:r>
      <w:r>
        <w:rPr>
          <w:rFonts w:cs="Arial" w:ascii="Arial" w:hAnsi="Arial"/>
          <w:sz w:val="18"/>
          <w:szCs w:val="18"/>
        </w:rPr>
        <w:t>от ж/д станции  г. Свалява до пансионата на маршрутном такси или автобусе  (12 км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12-00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в гривнах, в том числе НДС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166"/>
        <w:gridCol w:w="2166"/>
        <w:gridCol w:w="2170"/>
      </w:tblGrid>
      <w:tr>
        <w:trPr>
          <w:trHeight w:val="8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овой период</w:t>
            </w:r>
          </w:p>
        </w:tc>
      </w:tr>
      <w:tr>
        <w:trPr>
          <w:trHeight w:val="16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1.11.-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.11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.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.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1.07.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ТВ, Х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4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49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448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Полулюк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4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523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мер Люкс - Станда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70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636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 номер Люкс - Улучшен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6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828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748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 Суперлюк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9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11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1047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до 5 лет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40, без лечения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от 5 лет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87, без лечения., категории «люкс улучшенный», «суперлюкс» - 322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анаторий «Поля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оляна Свалявского района Закарпат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анаторий расположен в живописной долине реки Пиня, находящейся в Свалявской котловине (предгорье Украинских Карпат ) на высоте 300 м над уровнем мор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едицинские показания</w:t>
      </w:r>
      <w:r>
        <w:rPr>
          <w:rFonts w:cs="Arial" w:ascii="Arial" w:hAnsi="Arial"/>
          <w:sz w:val="18"/>
          <w:szCs w:val="18"/>
        </w:rPr>
        <w:t xml:space="preserve">: Заболоевания органов пищеварения, заболевания печени, заболевания желчевыделительных путей, хронические латентные или рецидивирующие панкреатиты, дисфункции кишечника, гиперхолестеинемии, сахарный диабет легкой и средней степени , заболевания мочевыводящей системы, гинекология, иммунодифициты, дезинтоксикация, кардиология, состояние после операций на мочевыводящих путях без выраженных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рушений их проходимости. </w:t>
      </w:r>
      <w:r>
        <w:rPr>
          <w:rFonts w:eastAsia="Batang;바탕" w:cs="Arial" w:ascii="Arial" w:hAnsi="Arial"/>
          <w:b/>
          <w:sz w:val="18"/>
          <w:szCs w:val="18"/>
        </w:rPr>
        <w:t>Трансфер</w:t>
      </w:r>
      <w:r>
        <w:rPr>
          <w:rFonts w:eastAsia="Batang;바탕" w:cs="Arial" w:ascii="Arial" w:hAnsi="Arial"/>
          <w:sz w:val="18"/>
          <w:szCs w:val="18"/>
        </w:rPr>
        <w:t xml:space="preserve">: от ж/д станции Свалява (Ужгородское направление) - 12 км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за 1 день для 1 человека в гривнах, в том числе НДС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4"/>
        <w:gridCol w:w="1453"/>
        <w:gridCol w:w="1453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Стандарт, 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-х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комнатны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 Стандарт, 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кор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Люк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8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идк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0 %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тиничный комплекс «ФАНТАЗИЯ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ляна Свалявского р-на Закарпатской обл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Комплекс  расположен на территории курорта Поляна, в непосредственной близости от санатория «Солнечное Закарпатье», построен в 2009 год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>ресторан, бар, бильярд, бассейн (взрослый и детский),  детская комната, сауна, автостоянка, WI-FI зоны, прачечная, банкомат, экскурсионное обслуживание, рыбалка, верховая езда, рафтинг, велосипедные прогулки, прокат квадрациклов и снегоходов, экскурсионное бюр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Горнолыжные трассы:</w:t>
      </w:r>
      <w:r>
        <w:rPr>
          <w:rFonts w:cs="Arial" w:ascii="Arial" w:hAnsi="Arial"/>
          <w:sz w:val="18"/>
          <w:szCs w:val="18"/>
        </w:rPr>
        <w:t xml:space="preserve">  бугельные подьемники:  длиной 400 м на расстоянии 500 м от отеля; длиной 700 м на расстоянии 1000 м от отеля и длиной 900 м  на расстоянии 4 км от санатория.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>Трансфер</w:t>
      </w:r>
      <w:r>
        <w:rPr>
          <w:rFonts w:eastAsia="Batang;바탕" w:cs="Arial" w:ascii="Arial" w:hAnsi="Arial"/>
          <w:sz w:val="18"/>
          <w:szCs w:val="18"/>
        </w:rPr>
        <w:t xml:space="preserve">: от ж/д станции Свалява Ужгородского направления (12 км) на маршрутном такси.  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четный час: 12-00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за номер за 1 сутки в гривнах, без НДС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07"/>
        <w:gridCol w:w="1453"/>
        <w:gridCol w:w="1607"/>
        <w:gridCol w:w="1453"/>
      </w:tblGrid>
      <w:tr>
        <w:trPr>
          <w:trHeight w:val="30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ном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ычный сезо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4.-10.05., 01.07.-31.08</w:t>
            </w:r>
          </w:p>
        </w:tc>
      </w:tr>
      <w:tr>
        <w:trPr>
          <w:trHeight w:val="201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но комнатный 2-х местный номер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этаж, з кондиционеро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.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атный 2-х местный номер «Полулюк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-4-й этаж, балкон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.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атный 3-х местный номер «Полулюкс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8.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атный «ЛЮК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-5-й этаж, 2 балкон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2.0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в номере:   в стоимость входит завтрак, бассей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.0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до 5 лет без дополнительного ме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в ресторане гостиницы: обед – 50 грн, ужин- 50 грн.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лечения в санатории «Солнечное Закарпатье» - 90 грн., на день.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стоимость номера включено: </w:t>
            </w:r>
            <w:r>
              <w:rPr>
                <w:rFonts w:cs="Arial" w:ascii="Arial" w:hAnsi="Arial"/>
                <w:sz w:val="18"/>
                <w:szCs w:val="18"/>
              </w:rPr>
              <w:t>проживание, завтрак, пользования бассейном (7.00 до 17.00), детская игровая комната,  доступ к сети интерне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>), пользование бюветом з минеральной водой «Поляна Квасова», стоянка на теретории гостиницы ( под охраною), возможность пользоваться барбекю.</w:t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ЗДОРОВИТЕЛЬ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ЛЕКС «СЕРЕБРЯНЫЙ ВОДОГРАЙ»</w:t>
      </w:r>
    </w:p>
    <w:p>
      <w:pPr>
        <w:pStyle w:val="Cat1"/>
        <w:spacing w:before="0" w:after="0"/>
        <w:ind w:left="-180" w:firstLine="515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Оздоровительный комплекс «СЕРЕБРЯНЫЙ ВОДОГРАЙ» </w:t>
      </w:r>
      <w:r>
        <w:rPr>
          <w:rFonts w:cs="Arial" w:ascii="Arial" w:hAnsi="Arial"/>
          <w:sz w:val="20"/>
          <w:szCs w:val="20"/>
        </w:rPr>
        <w:t>находится на территории известного курорта «Солнечное Закарпатье» в с. Поляна, Свалявського района, Закарпатской области. На территории комплекса находится собственный бьювет, к которому прямо из скважины поступает минеральная вода «Поляна-Квасова», недалеко находится подьемник и горнолыжная трасса, рядом находится лечебница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нфраструктура: </w:t>
      </w:r>
      <w:r>
        <w:rPr>
          <w:rFonts w:cs="Arial" w:ascii="Arial" w:hAnsi="Arial"/>
          <w:sz w:val="20"/>
          <w:szCs w:val="20"/>
        </w:rPr>
        <w:t xml:space="preserve">ресторан (столовая), финская сауна с бассейном (150 грн./час), бильярд (50 грн.), бювет минеральной воды, экскурсионное обслуживание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оимость турпакета на 1 сутки за номер в гривнах, без НД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атегория ном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оимость номе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РПУС 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-х местный номер Стандарт,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ый номер Полулю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ый номер Полулюкс улучшен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,4-х местный 2-х комнатный номер Лю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,4-х местный 2-х комнатный номер Люкс улучшен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16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РПУС 1,2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ый номер Стандар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ый номер Полулю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ый номер Полулюкс улучшен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,4-х местный 2-х комнатный номер Лю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,4-х местный 2-х комнатный номер Люкс улучшен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10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В стоимость номера входит: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живание, завтрак (на 2 человека), автостоянка, пользование бьюветом с минеральной водой и трансфер с ж/д вокзала г.Свалява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«ШАЯН»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</w:rPr>
        <w:t>с.Шаян Хустского района Закарпатской област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анаторий расположен в 15 км от города Хуст, у подножья гор Большой, Средний и Малый Шаян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>Медицинские показания:</w:t>
      </w:r>
      <w:r>
        <w:rPr>
          <w:rFonts w:eastAsia="Batang;바탕" w:cs="Arial" w:ascii="Arial" w:hAnsi="Arial"/>
          <w:bCs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хронические заболевания желудочно-кишечного тракта (гастриты, гастродуодениты, язвенная болезнь желудка и двенадцатиперстной кишки), заболевания печени, заболевания желчевыводящих путей, хронические панкреатиты, дисфункции кишечника, заболевания нарушения обмена веществ, сахарный диабет, мочевые диатезы, хронические заболевания мочевыводящих путей, хронические интоксикации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 xml:space="preserve">Трансфер: </w:t>
      </w:r>
      <w:r>
        <w:rPr>
          <w:rFonts w:eastAsia="Batang;바탕" w:cs="Arial" w:ascii="Arial" w:hAnsi="Arial"/>
          <w:sz w:val="18"/>
          <w:szCs w:val="18"/>
        </w:rPr>
        <w:t xml:space="preserve">от ж/д станции Мукачево через г. Хуст (86 км).  </w:t>
      </w:r>
      <w:r>
        <w:rPr>
          <w:rFonts w:eastAsia="Batang;바탕" w:cs="Arial" w:ascii="Arial" w:hAnsi="Arial"/>
          <w:b/>
          <w:sz w:val="18"/>
          <w:szCs w:val="18"/>
          <w:lang w:val="uk-UA"/>
        </w:rPr>
        <w:t xml:space="preserve">Расчетный час: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заезд с 08-00, выезд до 24-00.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2-х местный Станд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2-х комнатный 2-х местный Люкс, кор.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 xml:space="preserve">2-х местный 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кор.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2-х комнатный 2-х местный Люкс, кор. 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28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3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3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396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eastAsia="en-US"/>
              </w:rPr>
              <w:t>В стоимость турпакета включен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РЦ «ШАЯН» МВД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</w:rPr>
        <w:t>с.Шаян Хустского района Закарпатской област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анаторий расположен в 15 км от города Хуст, у подножья гор Большой, Средний и Малый Шаян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>Медицинские показания:</w:t>
      </w:r>
      <w:r>
        <w:rPr>
          <w:rFonts w:eastAsia="Batang;바탕" w:cs="Arial" w:ascii="Arial" w:hAnsi="Arial"/>
          <w:bCs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хронические заболевания желудочно-кишечного тракта (гастриты, гастродуодениты, язвенная болезнь желудка и двенадцатиперстной кишки), заболевания печени, заболевания желчевыводящих путей, хронические панкреатиты, дисфункции кишечника, заболевания нарушения обмена веществ, сахарный диабет, мочевые диатезы, хронические заболевания мочевыводящих путей, хронические интоксикации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 xml:space="preserve">Трансфер: </w:t>
      </w:r>
      <w:r>
        <w:rPr>
          <w:rFonts w:eastAsia="Batang;바탕" w:cs="Arial" w:ascii="Arial" w:hAnsi="Arial"/>
          <w:sz w:val="18"/>
          <w:szCs w:val="18"/>
        </w:rPr>
        <w:t xml:space="preserve">от ж/д станции Мукачево через г. Хуст (86 км).  </w:t>
      </w:r>
      <w:r>
        <w:rPr>
          <w:rFonts w:cs="Arial" w:ascii="Arial" w:hAnsi="Arial"/>
          <w:b/>
          <w:sz w:val="18"/>
          <w:szCs w:val="18"/>
          <w:lang w:val="uk-UA"/>
        </w:rPr>
        <w:t xml:space="preserve">Расчетный час: </w:t>
      </w:r>
      <w:r>
        <w:rPr>
          <w:rFonts w:cs="Arial" w:ascii="Arial" w:hAnsi="Arial"/>
          <w:color w:val="000000"/>
          <w:sz w:val="18"/>
          <w:szCs w:val="18"/>
        </w:rPr>
        <w:t xml:space="preserve">заезд с 08-00, выезд до 24-00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в гривнах, в том числе НДС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6"/>
        <w:gridCol w:w="1736"/>
        <w:gridCol w:w="1736"/>
        <w:gridCol w:w="1737"/>
        <w:gridCol w:w="173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номер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пальный корпу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номер Полулю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чебно-сп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юк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комнат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ю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чебно сп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омер Люк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чебно сп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юкс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партамент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чебно сп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ое место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анаторий  </w:t>
      </w:r>
      <w:r>
        <w:rPr>
          <w:rFonts w:cs="Arial" w:ascii="Arial" w:hAnsi="Arial"/>
          <w:b/>
          <w:bCs/>
          <w:sz w:val="36"/>
          <w:szCs w:val="36"/>
        </w:rPr>
        <w:t>«ВЕРХОВИ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. Соймы Межгорского района Закарпат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Санаторий расположен на высоте 600 м  над уровнем моря, в окружении гор, в узкой долине реки Рики, недалеко от прекрасного озера “Синевир”. В санатории используется уникальная минеральная вода ”Соймы”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>Медицинские показания:</w:t>
      </w:r>
      <w:r>
        <w:rPr>
          <w:rFonts w:eastAsia="Batang;바탕" w:cs="Arial" w:ascii="Arial" w:hAnsi="Arial"/>
          <w:sz w:val="18"/>
          <w:szCs w:val="18"/>
        </w:rPr>
        <w:t xml:space="preserve"> хронические заболевания желудочно-кишечного тракта, заболевания печени, заболевания желчевыводящих путей, хронические панкреатиты, нарушения обмена веществ (сахарный диабет), мочевые дитезы, состояния после операционного вмешательства на мочеполовых путях, хронические интоксикации, реабилитационное отделение для лечения больных с заболеванием крови и органов кровообразования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0"/>
        </w:rPr>
        <w:t xml:space="preserve">Трансфер: </w:t>
      </w:r>
      <w:r>
        <w:rPr>
          <w:rFonts w:eastAsia="Batang;바탕" w:cs="Arial" w:ascii="Arial" w:hAnsi="Arial"/>
          <w:sz w:val="20"/>
        </w:rPr>
        <w:t xml:space="preserve">от ж/д станции Воловец (35 км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тоимость турпакета на 1 день  для 1 человека в гривнах, в том чиле НДС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4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, Т, 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матологическое от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 Улучшенный, ТВ, Х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 Люк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3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олнительное место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кидка - 30 %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анаторий </w:t>
      </w:r>
      <w:r>
        <w:rPr>
          <w:rFonts w:cs="Arial" w:ascii="Arial" w:hAnsi="Arial"/>
          <w:b/>
          <w:color w:val="000000"/>
          <w:sz w:val="36"/>
          <w:szCs w:val="36"/>
        </w:rPr>
        <w:t>«ВИСА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uk-UA"/>
        </w:rPr>
      </w:pPr>
      <w:r>
        <w:rPr>
          <w:rFonts w:cs="Arial" w:ascii="Arial" w:hAnsi="Arial"/>
          <w:b/>
          <w:color w:val="000000"/>
          <w:sz w:val="20"/>
          <w:lang w:val="uk-UA"/>
        </w:rPr>
        <w:t>с. Шаян Хустского района Закарпат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Санаторий расположен на высоте 210 м над уровнем моря, в 15 км от г. Хуст в с. Шаян Хустского района Закарпатской области, у подножия горы Большой Шаян.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color w:val="000000"/>
          <w:sz w:val="18"/>
          <w:szCs w:val="18"/>
        </w:rPr>
        <w:t>хронические заболевания желудочно-кишечного тракта (гастриты, гастродуодениты, язвенная болезнь желудка и двенадцатиперстной кишки), заболевания печени, заболевания желчевыводящих путей, хронические панкреатиты, дисфункции кишечника, заболевания нарушения обмена веществ, сахарный диабет, мочевые диатезы, хронические заболевания мочевыводящих путей, хронические интоксикации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Трансфер: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от ж/д станции Мукачево через г. Хуст (86 км).  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Расчетный час: </w:t>
      </w:r>
      <w:r>
        <w:rPr>
          <w:rFonts w:cs="Arial" w:ascii="Arial" w:hAnsi="Arial"/>
          <w:color w:val="000000"/>
          <w:sz w:val="18"/>
          <w:szCs w:val="18"/>
        </w:rPr>
        <w:t xml:space="preserve">заезд с 08-00, выезд до 24-00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В стоимость путевки на 1 день для 1 человека в гривнах,  в том числе НДС</w:t>
      </w:r>
      <w:r>
        <w:rPr/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850"/>
        <w:gridCol w:w="123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Стандарт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Полулюкс, ТВ, Х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Коттедж на 4-х 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ополнительное место до 16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0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00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Санаторий  </w:t>
      </w:r>
      <w:r>
        <w:rPr>
          <w:rFonts w:cs="Arial" w:ascii="Arial" w:hAnsi="Arial"/>
          <w:b/>
          <w:sz w:val="36"/>
          <w:szCs w:val="36"/>
        </w:rPr>
        <w:t>«ТЕРМАЛ СТАР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. Нижнее Солотвино Ужгородского района Закарпатской области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анаторный комплекс "Термал Стар" построен в 2007 г. и расположен в живописной местности недалеко от города Ужгорода. Основным лечебным фактором санатория является термальная высококремнистая минеральная вода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  <w:lang w:val="uk-UA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Инфраструктура: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Cs/>
          <w:sz w:val="18"/>
          <w:szCs w:val="18"/>
        </w:rPr>
        <w:t>Л</w:t>
      </w:r>
      <w:r>
        <w:rPr>
          <w:rFonts w:eastAsia="Batang;바탕" w:cs="Arial" w:ascii="Arial" w:hAnsi="Arial"/>
          <w:sz w:val="18"/>
          <w:szCs w:val="18"/>
        </w:rPr>
        <w:t>ечебно-диагностическая база: два бассейна с высококремнистой термальной водой, бассейн для подводной вытяжки хребта, гидромассажнеые и углекислые ванны, циркулярные души, кабиненты физпроцедур и озокеритотеррапии. Автостоянка,</w:t>
      </w:r>
      <w:r>
        <w:rPr>
          <w:rFonts w:eastAsia="Batang;바탕" w:cs="Arial" w:ascii="Arial" w:hAnsi="Arial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сауна с бассейном,</w:t>
      </w:r>
      <w:r>
        <w:rPr>
          <w:rFonts w:eastAsia="Batang;바탕" w:cs="Arial" w:ascii="Arial" w:hAnsi="Arial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экскурсионное бюро</w:t>
      </w:r>
      <w:r>
        <w:rPr>
          <w:rFonts w:eastAsia="Batang;바탕" w:cs="Arial" w:ascii="Arial" w:hAnsi="Arial"/>
          <w:sz w:val="18"/>
          <w:szCs w:val="18"/>
          <w:lang w:val="uk-UA"/>
        </w:rPr>
        <w:t xml:space="preserve">.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bCs/>
          <w:sz w:val="18"/>
          <w:szCs w:val="18"/>
        </w:rPr>
        <w:t>заболевания опорно-двигательного аппарата, периферической нервной, сердечно-сосудистой и мочеполовой систем, заболевания кожи.</w:t>
      </w:r>
      <w:r>
        <w:rPr>
          <w:rFonts w:eastAsia="Batang;바탕" w:cs="Arial" w:ascii="Arial" w:hAnsi="Arial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b/>
          <w:sz w:val="18"/>
          <w:szCs w:val="18"/>
        </w:rPr>
        <w:t>Трансфер</w:t>
      </w:r>
      <w:r>
        <w:rPr>
          <w:rFonts w:eastAsia="Batang;바탕" w:cs="Arial" w:ascii="Arial" w:hAnsi="Arial"/>
          <w:sz w:val="18"/>
          <w:szCs w:val="18"/>
        </w:rPr>
        <w:t>: от ж/д станции Мукачево – 34 км, Ужгород – 12 км (такси, автобус).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</w:t>
      </w:r>
      <w:r>
        <w:rPr>
          <w:rFonts w:cs="Arial" w:ascii="Arial" w:hAnsi="Arial"/>
          <w:b/>
          <w:sz w:val="18"/>
          <w:szCs w:val="18"/>
          <w:lang w:val="uk-UA"/>
        </w:rPr>
        <w:t>Расчетное время:</w:t>
      </w:r>
      <w:r>
        <w:rPr>
          <w:rFonts w:cs="Arial" w:ascii="Arial" w:hAnsi="Arial"/>
          <w:sz w:val="18"/>
          <w:szCs w:val="18"/>
          <w:lang w:val="uk-UA"/>
        </w:rPr>
        <w:t xml:space="preserve"> 12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4"/>
        <w:gridCol w:w="1024"/>
        <w:gridCol w:w="1024"/>
        <w:gridCol w:w="1024"/>
        <w:gridCol w:w="1024"/>
        <w:gridCol w:w="1024"/>
        <w:gridCol w:w="1115"/>
        <w:gridCol w:w="1115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Стандарт, ТВ, Х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 Стандарт, ТВ, Х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 2-х местный Люк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г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 Люк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ое место до 12 / 16 лет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25 декабря, 14-31 января, февраль,март, апрель,октябрь,ноябрь.</w:t>
            </w:r>
          </w:p>
        </w:tc>
      </w:tr>
      <w:tr>
        <w:trPr>
          <w:trHeight w:val="2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су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су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су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су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су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су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су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су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су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суток</w:t>
            </w:r>
          </w:p>
        </w:tc>
      </w:tr>
      <w:tr>
        <w:trPr>
          <w:trHeight w:val="2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/3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/312</w:t>
            </w:r>
          </w:p>
        </w:tc>
      </w:tr>
      <w:tr>
        <w:trPr>
          <w:trHeight w:val="21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-31 декабря, 01-13 января.</w:t>
            </w:r>
          </w:p>
        </w:tc>
      </w:tr>
      <w:tr>
        <w:trPr>
          <w:trHeight w:val="2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/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2/330</w:t>
            </w:r>
          </w:p>
        </w:tc>
      </w:tr>
      <w:tr>
        <w:trPr>
          <w:trHeight w:val="21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ые места.</w:t>
            </w:r>
          </w:p>
        </w:tc>
      </w:tr>
      <w:tr>
        <w:trPr>
          <w:trHeight w:val="21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анаторная путевка для детей в возрасте  от 12 до 16 лет включает: лечение + дополнительное место</w:t>
            </w:r>
          </w:p>
        </w:tc>
      </w:tr>
      <w:tr>
        <w:trPr>
          <w:trHeight w:val="21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анаторная путевка для детей в возрасте от 5 до 12 лет  без медицинского лечения + дополнительное место</w:t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«КРЕМИНЦЫ»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с. Татарив Яремчанского района Ивано-Франковской обл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>Инфраструктура:</w:t>
      </w:r>
      <w:r>
        <w:rPr>
          <w:rFonts w:eastAsia="Batang;바탕" w:cs="Arial" w:ascii="Arial" w:hAnsi="Arial"/>
          <w:sz w:val="18"/>
          <w:szCs w:val="18"/>
        </w:rPr>
        <w:t xml:space="preserve"> Столовая, бар, лечебно-диагностические кабинеты, солярий, спортивный зал, </w:t>
      </w:r>
      <w:r>
        <w:rPr>
          <w:rFonts w:eastAsia="Batang;바탕" w:cs="Arial" w:ascii="Arial" w:hAnsi="Arial"/>
          <w:sz w:val="18"/>
          <w:szCs w:val="18"/>
          <w:lang w:val="uk-UA"/>
        </w:rPr>
        <w:t>сауна</w:t>
      </w:r>
      <w:r>
        <w:rPr>
          <w:rFonts w:eastAsia="Batang;바탕" w:cs="Arial" w:ascii="Arial" w:hAnsi="Arial"/>
          <w:sz w:val="18"/>
          <w:szCs w:val="18"/>
        </w:rPr>
        <w:t>, бильярд, киноконцертный зал, охраняемая автостоянка, спортивные площадки, пункт проката турснаряжения, экскурсионное бюро, ландшафтный парк.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хронические заболевания бронхолегочной системы, верхних дыхательных путей, функциональные расстройства нервной системы, вегетососудистые дистонии. </w:t>
      </w:r>
      <w:r>
        <w:rPr>
          <w:rFonts w:eastAsia="Batang;바탕" w:cs="Arial" w:ascii="Arial" w:hAnsi="Arial"/>
          <w:b/>
          <w:sz w:val="18"/>
          <w:szCs w:val="18"/>
          <w:lang w:val="uk-UA"/>
        </w:rPr>
        <w:t>Трансфер</w:t>
      </w:r>
      <w:r>
        <w:rPr>
          <w:rFonts w:eastAsia="Batang;바탕" w:cs="Arial" w:ascii="Arial" w:hAnsi="Arial"/>
          <w:sz w:val="18"/>
          <w:szCs w:val="18"/>
          <w:lang w:val="uk-UA"/>
        </w:rPr>
        <w:t>: от ж/д станции г. Ивано-Франковска, автобусом или маршрутным такси до санатория (90 км) .</w:t>
      </w:r>
      <w:r>
        <w:rPr>
          <w:rFonts w:eastAsia="Batang;바탕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Расчетное время:</w:t>
      </w:r>
      <w:r>
        <w:rPr>
          <w:rFonts w:cs="Arial" w:ascii="Arial" w:hAnsi="Arial"/>
          <w:color w:val="000000"/>
          <w:sz w:val="18"/>
          <w:szCs w:val="18"/>
        </w:rPr>
        <w:t xml:space="preserve"> 12-00.</w:t>
      </w:r>
    </w:p>
    <w:p>
      <w:pPr>
        <w:pStyle w:val="Normal"/>
        <w:jc w:val="center"/>
        <w:rPr/>
      </w:pPr>
      <w:r>
        <w:rPr/>
        <w:t>Стоимость турпакета на 1 сутки для 1 человека  в гривнах, в том числе НД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с удобствами на этаж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3-х местный номер с удобствами на этаж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Стандарт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, 3-х местный номер Д, Т, У, ТВ,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в коттедже, ТВ, Х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Дети до 18 лет на основном месте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идка - 15 %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szCs w:val="32"/>
        </w:rPr>
        <w:t xml:space="preserve">Санаторий </w:t>
      </w:r>
      <w:r>
        <w:rPr>
          <w:rFonts w:cs="Arial" w:ascii="Arial" w:hAnsi="Arial"/>
          <w:sz w:val="36"/>
          <w:szCs w:val="36"/>
          <w:lang w:val="ru-RU"/>
        </w:rPr>
        <w:t>«ТЕПЛИЦ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Виноградов Закарпат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наторий «Теплица»</w:t>
      </w:r>
      <w:r>
        <w:rPr>
          <w:rFonts w:cs="Arial" w:ascii="Arial" w:hAnsi="Arial"/>
          <w:sz w:val="18"/>
          <w:szCs w:val="18"/>
        </w:rPr>
        <w:t xml:space="preserve"> расположен у подножия г. Чорной, в предместье г. Виноградов, реконструирован в 2005 г. Основной  природно-лечебный фактор санатория – </w:t>
      </w:r>
      <w:r>
        <w:rPr>
          <w:rFonts w:cs="Arial" w:ascii="Arial" w:hAnsi="Arial"/>
          <w:b/>
          <w:sz w:val="18"/>
          <w:szCs w:val="18"/>
        </w:rPr>
        <w:t>термальные и минеральные воды типа «Теплица»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казания для лечения:</w:t>
      </w:r>
      <w:r>
        <w:rPr>
          <w:rFonts w:cs="Arial" w:ascii="Arial" w:hAnsi="Arial"/>
          <w:sz w:val="18"/>
          <w:szCs w:val="18"/>
        </w:rPr>
        <w:t xml:space="preserve"> заболевания опроно-двигательного аппарата, сердечно-сосудистой и периферической нервной систем, а также неспецифические пульмонологические заболевания.  </w:t>
      </w:r>
      <w:r>
        <w:rPr>
          <w:rFonts w:cs="Arial" w:ascii="Arial" w:hAnsi="Arial"/>
          <w:b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лечебно-диагностичекая база, бювет минеральной воды «Олегивская». Открытый летний плавательный бассейн, крытый плавательный бассейн с минеральной водой, лечебный бассейн с термальной водой. Ресторан, кафе-бар, банкетный зал, бильярд, сауна. Тренажерный зал, спортивные площадки, автостоянка, верховая езда на лошадях, экскурсии. </w:t>
      </w:r>
      <w:r>
        <w:rPr>
          <w:rFonts w:cs="Arial" w:ascii="Arial" w:hAnsi="Arial"/>
          <w:b/>
          <w:sz w:val="20"/>
          <w:szCs w:val="20"/>
          <w:lang w:val="uk-UA"/>
        </w:rPr>
        <w:t xml:space="preserve">Расчетный час: </w:t>
      </w:r>
      <w:r>
        <w:rPr>
          <w:rFonts w:cs="Arial" w:ascii="Arial" w:hAnsi="Arial"/>
          <w:color w:val="000000"/>
          <w:sz w:val="18"/>
          <w:szCs w:val="18"/>
        </w:rPr>
        <w:t xml:space="preserve">заезд с 08-00, выезд до 24-00.   </w:t>
      </w:r>
      <w:r>
        <w:rPr>
          <w:rFonts w:cs="Arial" w:ascii="Arial" w:hAnsi="Arial"/>
          <w:b/>
          <w:sz w:val="20"/>
          <w:szCs w:val="20"/>
          <w:lang w:val="uk-UA"/>
        </w:rPr>
        <w:t>Пользование бассейнами за дополнительную оплату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тоимость турпакета на 1 день для 1 человека в гривнах, в том числе НДС</w:t>
      </w:r>
      <w:r>
        <w:rPr/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6"/>
        <w:gridCol w:w="1736"/>
        <w:gridCol w:w="1736"/>
        <w:gridCol w:w="1737"/>
        <w:gridCol w:w="173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-х местный 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-х местный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, кат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, кондиц., кат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-но местный 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-но местный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В, ХЛ, конди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-31.03.11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 2-х местный номер Полулюк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комнатный 2-х местный номер Полулюк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-но комнатный 1-но местный Люкс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 1-но местный номер «Люкс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ое мест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5 до 12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рше 12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ти до 5-ти лет без мест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4-х разовое питание, лечебные процедуры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Санаторий «БОРЖАВА»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анаторий «Боржава</w:t>
      </w:r>
      <w:r>
        <w:rPr>
          <w:rFonts w:cs="Arial" w:ascii="Arial" w:hAnsi="Arial"/>
          <w:sz w:val="20"/>
          <w:szCs w:val="20"/>
        </w:rPr>
        <w:t xml:space="preserve">» -современная комфортабельная здравница на 150 мест, основным природно-лечебным фактором которой является комплекс уникальных минеральных вод с различным химическим составом и  соответственно различными целебными свойствами. </w:t>
      </w:r>
      <w:r>
        <w:rPr>
          <w:rFonts w:cs="Arial" w:ascii="Arial" w:hAnsi="Arial"/>
          <w:b/>
          <w:sz w:val="20"/>
          <w:szCs w:val="20"/>
        </w:rPr>
        <w:t xml:space="preserve">Медицинские показания: </w:t>
      </w:r>
      <w:r>
        <w:rPr>
          <w:rFonts w:cs="Arial" w:ascii="Arial" w:hAnsi="Arial"/>
          <w:sz w:val="20"/>
          <w:szCs w:val="20"/>
        </w:rPr>
        <w:t>гастроэнтерология, ортопедия и травматология, неврология, кардиология, пульмонолог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аторий «Боржава» расположен в центре Закарпатской области, в экологически чистом Иршавском районе, в окружении леса, вблизи горной реки Боржава. В санатории царят уют, спокойствие и тиши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гинальный ландшафтный дизайн, тенистый парк, фонтан, ранее пение лестных птиц делают санаторий неповторимы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/>
        <w:t>Стоимость турпакета на 1 день для 1 человека в гривнах, в том числе НДС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но комнатный 1-но местный Стандар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но комнатный 2-х местный  Стандар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но комнатный 1-но местный Улучшен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но комнатный 2-х местный Улучшен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комнатный 3-х местный ном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комнатный 2-х местный ном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комнатный 1-но местный ном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комнатный 2-х местный номер ЛЮКС Студ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комнатный 1-но местный номер ЛЮКС Студ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4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ттедж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но комнатный 1-но мест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но комнатный 2-х мест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комнатный 2-х мест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7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комнатный 1-но мест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3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ля детей от 5 до 12 лет – скидка 20%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ети до 5 лет без дополнительного места – бесплатно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стоимость турпакета включено</w:t>
            </w:r>
            <w:r>
              <w:rPr>
                <w:rFonts w:cs="Arial" w:ascii="Arial" w:hAnsi="Arial"/>
                <w:sz w:val="20"/>
                <w:szCs w:val="20"/>
              </w:rPr>
              <w:t>: Проживание, 4-х разовое питание, лечение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ный комплекс «КАРПАТИЯ»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с. Шаян Хустского района Закарпатской обл.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Инфраструктура:</w:t>
      </w:r>
      <w:r>
        <w:rPr>
          <w:rFonts w:eastAsia="Batang;바탕" w:cs="Arial" w:ascii="Arial" w:hAnsi="Arial"/>
          <w:sz w:val="18"/>
          <w:szCs w:val="18"/>
        </w:rPr>
        <w:t xml:space="preserve"> Ресторан, бар, бювет минеральной воды «Шаянская 4 и 22», лечебно-диагностический центр, </w:t>
      </w:r>
      <w:r>
        <w:rPr>
          <w:rFonts w:eastAsia="Batang;바탕" w:cs="Arial" w:ascii="Arial" w:hAnsi="Arial"/>
          <w:sz w:val="18"/>
          <w:szCs w:val="18"/>
          <w:lang w:val="uk-UA"/>
        </w:rPr>
        <w:t xml:space="preserve">летний </w:t>
      </w:r>
      <w:r>
        <w:rPr>
          <w:rFonts w:eastAsia="Batang;바탕" w:cs="Arial" w:ascii="Arial" w:hAnsi="Arial"/>
          <w:sz w:val="18"/>
          <w:szCs w:val="18"/>
        </w:rPr>
        <w:t xml:space="preserve">бассейн, спортивный зал, </w:t>
      </w:r>
      <w:r>
        <w:rPr>
          <w:rFonts w:eastAsia="Batang;바탕" w:cs="Arial" w:ascii="Arial" w:hAnsi="Arial"/>
          <w:sz w:val="18"/>
          <w:szCs w:val="18"/>
          <w:lang w:val="uk-UA"/>
        </w:rPr>
        <w:t>теннисный корт</w:t>
      </w:r>
      <w:r>
        <w:rPr>
          <w:rFonts w:eastAsia="Batang;바탕" w:cs="Arial" w:ascii="Arial" w:hAnsi="Arial"/>
          <w:sz w:val="18"/>
          <w:szCs w:val="18"/>
        </w:rPr>
        <w:t xml:space="preserve">, русская баня, бильярд, тир, конференцзал, охраняемая автостоянка, пункт проката турснаряжения, экскурсионное бюро.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хронические заболевания желудочно-кишечного тракта (гастриты, гастродуодениты, язвенная болезнь желудка и двенадцатиперстной кишки), заболевания печени, заболевания желчевыводящих путей </w:t>
      </w:r>
      <w:r>
        <w:rPr>
          <w:rFonts w:eastAsia="Batang;바탕" w:cs="Arial" w:ascii="Arial" w:hAnsi="Arial"/>
          <w:b/>
          <w:sz w:val="18"/>
          <w:szCs w:val="18"/>
          <w:lang w:val="uk-UA"/>
        </w:rPr>
        <w:t>Трансфер</w:t>
      </w:r>
      <w:r>
        <w:rPr>
          <w:rFonts w:eastAsia="Batang;바탕" w:cs="Arial" w:ascii="Arial" w:hAnsi="Arial"/>
          <w:sz w:val="18"/>
          <w:szCs w:val="18"/>
          <w:lang w:val="uk-UA"/>
        </w:rPr>
        <w:t>: от ж/д станции Мукачево через г. Хуст автобусом или маршрутным такси до санатория (90 км) .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Расчетное время:</w:t>
      </w:r>
      <w:r>
        <w:rPr>
          <w:rFonts w:cs="Arial" w:ascii="Arial" w:hAnsi="Arial"/>
          <w:color w:val="000000"/>
          <w:sz w:val="18"/>
          <w:szCs w:val="18"/>
        </w:rPr>
        <w:t xml:space="preserve"> 12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сутки для 1 человека  в гривнах, в том числе НДС:</w:t>
      </w:r>
    </w:p>
    <w:p>
      <w:pPr>
        <w:pStyle w:val="Normal"/>
        <w:jc w:val="center"/>
        <w:rPr/>
      </w:pPr>
      <w:r>
        <w:rPr/>
        <w:t>Медицинский паке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, Эконом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, Стандарт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Станд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Люкс в коттедж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11.01.-24.04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04.-11.05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Дополнительное место  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ля всех категорий номеров,  для взрослых –  60%.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Дополнительное место для детей от 12 до 16  лет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% от стоимости дополнительного места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/>
      </w:pPr>
      <w:r>
        <w:rPr/>
        <w:t>Оздоровительный паке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, Эконом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, Стандарт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Станд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-х местный номер Люкс в коттедж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11.01.-24.04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04.-11.05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Дополнительное место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ля всех категорий номеров, для взрослых- 60%.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Дополнительное место от 5-12 лет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% от стоимости основного места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Дополнительное место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ля детей до 5 лет-35.,  дети до 5 лет без доп.места-бесплатно.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питание – завтрак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пелеоцентр  </w:t>
      </w:r>
      <w:r>
        <w:rPr>
          <w:rFonts w:cs="Arial" w:ascii="Arial" w:hAnsi="Arial"/>
          <w:b/>
          <w:sz w:val="36"/>
          <w:szCs w:val="36"/>
        </w:rPr>
        <w:t>«СОЛОТВИНО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. Солотвино Тячевского района Закарпат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Спелеоцент  "СОЛОТВИНО" открыт в 2007 г. и основан на научной и методической базе Украинской аллергологической больницы. В Солотвино есть удивительные соленые озера, которые очень благоприятно влияют на кожу человека, а грязи по своим лечебным свойствам не уступают грязи Мертвого моря. Есть озера: с пресной, с соленой и с йодированной водой. Вода озер способствует профилактике заболевания опорно-двигательного аппарата, перелома костей, радикулитов, псориаз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  <w:lang w:val="uk-UA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Инфраструктура: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Cs/>
          <w:sz w:val="18"/>
          <w:szCs w:val="18"/>
        </w:rPr>
        <w:t>Л</w:t>
      </w:r>
      <w:r>
        <w:rPr>
          <w:rFonts w:eastAsia="Batang;바탕" w:cs="Arial" w:ascii="Arial" w:hAnsi="Arial"/>
          <w:sz w:val="18"/>
          <w:szCs w:val="18"/>
        </w:rPr>
        <w:t>ечебно-диагностическая база, фитнесс центр, сауна с бассейном,</w:t>
      </w:r>
      <w:r>
        <w:rPr>
          <w:rFonts w:eastAsia="Batang;바탕" w:cs="Arial" w:ascii="Arial" w:hAnsi="Arial"/>
          <w:sz w:val="18"/>
          <w:szCs w:val="18"/>
          <w:lang w:val="uk-UA"/>
        </w:rPr>
        <w:t xml:space="preserve"> автостоянка, </w:t>
      </w:r>
      <w:r>
        <w:rPr>
          <w:rFonts w:eastAsia="Batang;바탕" w:cs="Arial" w:ascii="Arial" w:hAnsi="Arial"/>
          <w:sz w:val="18"/>
          <w:szCs w:val="18"/>
        </w:rPr>
        <w:t>экскурсии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bCs/>
          <w:sz w:val="18"/>
          <w:szCs w:val="18"/>
        </w:rPr>
        <w:t>аллергический риит, астматический бронхит, бронхиальная астма средней тяжести.</w:t>
      </w:r>
      <w:r>
        <w:rPr>
          <w:rFonts w:eastAsia="Batang;바탕" w:cs="Arial" w:ascii="Arial" w:hAnsi="Arial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b/>
          <w:sz w:val="18"/>
          <w:szCs w:val="18"/>
        </w:rPr>
        <w:t>Трансфер</w:t>
      </w:r>
      <w:r>
        <w:rPr>
          <w:rFonts w:eastAsia="Batang;바탕" w:cs="Arial" w:ascii="Arial" w:hAnsi="Arial"/>
          <w:sz w:val="18"/>
          <w:szCs w:val="18"/>
        </w:rPr>
        <w:t>: от ж/д станции Мукачево – 100 км, Ужгород – 150 км (автобус или маршрутное такси).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Расчетное время:</w:t>
      </w:r>
      <w:r>
        <w:rPr>
          <w:rFonts w:cs="Arial" w:ascii="Arial" w:hAnsi="Arial"/>
          <w:sz w:val="18"/>
          <w:szCs w:val="18"/>
          <w:lang w:val="uk-UA"/>
        </w:rPr>
        <w:t xml:space="preserve"> 12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сутки для 1 человека 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39"/>
        <w:gridCol w:w="1917"/>
        <w:gridCol w:w="1839"/>
        <w:gridCol w:w="2907"/>
      </w:tblGrid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номер Полулюк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 номер Люкс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 номер Люкс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зросл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бенок до 14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зросл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бенок до 14 лет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стоимость включено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06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натории МОРШИН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Курорт Моршин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 xml:space="preserve">один из известнейших гастроэнтерологических курортов Украины с чарующей природой Карпат, хрустально чистым горный воздухом и уникальными исцеляющим источникиками минеральных вод. Моршинская минеральная вода – эффективное средство для лечения заболеваний желудочно-кишечного тракта и обмена веществ. Благодаря противо-воспалительному, желчегонному, мочегонному и слабительному эффектам, способствует очищению организма, выведению радионуклидов, повышает иммунитет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№ 1 –</w:t>
      </w:r>
      <w:r>
        <w:rPr>
          <w:rFonts w:cs="Arial" w:ascii="Arial" w:hAnsi="Arial"/>
          <w:sz w:val="20"/>
          <w:szCs w:val="20"/>
        </w:rPr>
        <w:t xml:space="preserve"> вода из этого источника особенно эффективна при гастритах  с пониженной секреторной функцией, колитах и энтеритах с повышенной секреторной функцией кишечника, диареям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№ 6</w:t>
      </w:r>
      <w:r>
        <w:rPr>
          <w:rFonts w:cs="Arial" w:ascii="Arial" w:hAnsi="Arial"/>
          <w:sz w:val="20"/>
          <w:szCs w:val="20"/>
        </w:rPr>
        <w:t xml:space="preserve"> - используется при лечении заболеваний печени и желчных путей , гастритах с повышенной секреторной функцией, колитах, язвенной болезнью желудка и двенадцатиперстной кишк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№ 4</w:t>
      </w:r>
      <w:r>
        <w:rPr>
          <w:rFonts w:cs="Arial" w:ascii="Arial" w:hAnsi="Arial"/>
          <w:sz w:val="20"/>
          <w:szCs w:val="20"/>
        </w:rPr>
        <w:t xml:space="preserve"> - используется при лечении мочекаменной болезни, мочекислых диатезах, хроническом полинефрите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зокерит</w:t>
      </w:r>
      <w:r>
        <w:rPr>
          <w:rFonts w:cs="Arial" w:ascii="Arial" w:hAnsi="Arial"/>
          <w:sz w:val="20"/>
          <w:szCs w:val="20"/>
        </w:rPr>
        <w:t xml:space="preserve"> - состоит из высокомолекулярных парафинов и оказывает противовоспалительное и болеутоляющее действие, улучшает гемодинамику в пораженном организме, способствует рассасыванию патологически изменённых ткан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</w:rPr>
        <w:t>Санаторий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sz w:val="36"/>
          <w:szCs w:val="36"/>
        </w:rPr>
        <w:t>ДП</w:t>
      </w:r>
      <w:r>
        <w:rPr>
          <w:rFonts w:cs="Arial" w:ascii="Arial" w:hAnsi="Arial"/>
          <w:sz w:val="36"/>
          <w:szCs w:val="36"/>
          <w:lang w:val="ru-RU"/>
        </w:rPr>
        <w:t xml:space="preserve"> «МОРШИНСКИЙ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 xml:space="preserve">Санаторий расположен в центральной части курорта Моршин, напротив бювета минеральной вод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sz w:val="18"/>
          <w:szCs w:val="18"/>
          <w:lang w:val="uk-UA"/>
        </w:rPr>
        <w:t xml:space="preserve">Язвенная </w:t>
      </w:r>
      <w:r>
        <w:rPr>
          <w:rFonts w:cs="Arial" w:ascii="Arial" w:hAnsi="Arial"/>
          <w:sz w:val="18"/>
          <w:szCs w:val="18"/>
        </w:rPr>
        <w:t xml:space="preserve"> болезнь желудка, з</w:t>
      </w:r>
      <w:r>
        <w:rPr>
          <w:rFonts w:cs="Arial" w:ascii="Arial" w:hAnsi="Arial"/>
          <w:sz w:val="18"/>
          <w:szCs w:val="18"/>
          <w:lang w:val="uk-UA"/>
        </w:rPr>
        <w:t xml:space="preserve">аболевания желудочно-кишечного тракта, нарушения обмена веществ, хронические гастриты, гепатиты, холицеститы, желче-каменная болезнь, заболевания поче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z w:val="18"/>
          <w:szCs w:val="18"/>
          <w:lang w:val="uk-UA"/>
        </w:rPr>
        <w:t xml:space="preserve"> ж/д станции Стрий (Ужгородское направление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маршрутным такси до санатория (18 км).</w:t>
      </w:r>
    </w:p>
    <w:p>
      <w:pPr>
        <w:pStyle w:val="TextBody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>Расчетное время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ru-RU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2074"/>
        <w:gridCol w:w="2072"/>
        <w:gridCol w:w="2222"/>
      </w:tblGrid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ый номер Стандарт,  Д, Т, У,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2-х меснтый номер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ХЛ, 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-но местный номер Стандарт, ТВ, Х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номер 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ТВ, ХЛ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1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05.2011.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3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36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5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4745</w:t>
            </w:r>
          </w:p>
        </w:tc>
      </w:tr>
      <w:tr>
        <w:trPr>
          <w:trHeight w:val="52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.03.-16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3.-28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03.-0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4.-21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04.-0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.05.-15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5.-27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5.-0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.06.-20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06.-0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.07.-14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7.-26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07.-0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.08.-19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8.-31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.09.-12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09.-24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9.-0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10.-18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10.-30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10.-1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11.-23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11.-05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.12.-17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12.-29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12.-10.0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3.03.-14.03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5.03.-26.03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7.03.-07.04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8.04.-19.04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0.04.-01.05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2.05.-13.05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4.05.-25.05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6.05.-06.06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7.06.-18.06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9.06.-30.06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1.07.-12.07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3.07.-24.07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5.07.-05.08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6.08.-17.08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8.08.-29.08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30.08.-10.09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1.09.-22.09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3.09.-04.10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5.10.-16.10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7.10.-28.10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9.10.-09.11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0.11.-21.11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2.11.-03.12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4.12.-15.12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6.12.-27.12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8.12.-08.0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03.-22.03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03.-03.04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.04.-15.04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4.-27.04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4.-09.05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5.-21.05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05.-02.06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.06.-14.06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6.-26.06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06.-08.07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.07.-20.07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07.-01.08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.08.-13.08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8.-25.08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08.-06.09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09.-18.09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9.-01.10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.10.-13.10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0.-25.10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10.-06.11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11.-18.11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11.-30.11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.12.-12.12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2.-24.12.</w:t>
            </w:r>
          </w:p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5.12.-05.01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3.-15.0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03.-27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3.-08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4.-20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4.-02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5.-14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5.-26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5.-07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.-1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6.-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.-1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.-2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7.-06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.-1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-3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08.-1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9.-2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9.-05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10.-1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10.-29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0.-10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1.-22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11.-04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2.-16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-28.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.12.-09.01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3.-24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3.-05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4.-17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4.-2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4.-1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5.-2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5.-0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.-1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.-2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6.-10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.-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.-0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8.-1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.-2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.-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9.-2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9.-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0.-1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0.-2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0.-0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1.-1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1.-0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2.-1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2.-25.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12.-06.01. 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 xml:space="preserve">1-но местный Полулюкс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 xml:space="preserve">1-но местный номер Люкс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2-х местный номер Полюлюкс, 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2-х местный  Улучшенный, ТВ, Х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2-х местный номер Полулюкс, ТВ, ХЛ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51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8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51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6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408</w:t>
            </w:r>
          </w:p>
        </w:tc>
      </w:tr>
      <w:tr>
        <w:trPr>
          <w:trHeight w:val="141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С 01.05.11.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63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6868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2-х местный номер Люк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 xml:space="preserve">3-х комнатн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2-х местный номер Станд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3-х комнатный 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ый номер Полулюк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3-х комнатный 2-х местный номер Люкс, ТВ, Х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Дополнительное место до 16 лет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7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57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95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Скидка 25 %</w:t>
            </w:r>
          </w:p>
        </w:tc>
      </w:tr>
      <w:tr>
        <w:trPr>
          <w:trHeight w:val="141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С 01.05.11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61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/>
              </w:rPr>
              <w:t>В стоимость включено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</w:rPr>
        <w:t>Санатори</w:t>
      </w:r>
      <w:r>
        <w:rPr>
          <w:rFonts w:cs="Arial" w:ascii="Arial" w:hAnsi="Arial"/>
          <w:szCs w:val="32"/>
          <w:lang w:val="ru-RU"/>
        </w:rPr>
        <w:t xml:space="preserve">й </w:t>
      </w: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sz w:val="36"/>
          <w:szCs w:val="36"/>
        </w:rPr>
        <w:t>Л</w:t>
      </w:r>
      <w:r>
        <w:rPr>
          <w:rFonts w:cs="Arial" w:ascii="Arial" w:hAnsi="Arial"/>
          <w:sz w:val="36"/>
          <w:szCs w:val="36"/>
          <w:lang w:val="ru-RU"/>
        </w:rPr>
        <w:t>АВАНДА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центральной части курорта Морш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Показания для лечения: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 xml:space="preserve">Поездом до ж/д станции Стрий (Ужгородское направление). Далее маршрутным такси или автобусом до санатория (18 км). </w:t>
      </w:r>
      <w:r>
        <w:rPr>
          <w:rFonts w:cs="Arial" w:ascii="Arial" w:hAnsi="Arial"/>
          <w:b/>
          <w:bCs/>
          <w:sz w:val="18"/>
          <w:szCs w:val="18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  <w:gridCol w:w="2102"/>
      </w:tblGrid>
      <w:tr>
        <w:trPr>
          <w:trHeight w:val="5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Эконом Плю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ТВ, питание стандарт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тандарт 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питание улучшен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тандарт, ТВ, ХЛ, питание улучшен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ый Люкс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питание улучшен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ый Люкс Улучшенный, питание улучшенное</w:t>
            </w:r>
          </w:p>
        </w:tc>
      </w:tr>
      <w:tr>
        <w:trPr>
          <w:trHeight w:val="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6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ети от 4 до 16 лет на основном месте</w:t>
            </w:r>
          </w:p>
        </w:tc>
      </w:tr>
      <w:tr>
        <w:trPr>
          <w:trHeight w:val="1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 место  от 4 до 16 лет</w:t>
            </w:r>
          </w:p>
        </w:tc>
      </w:tr>
      <w:tr>
        <w:trPr>
          <w:trHeight w:val="1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5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е место от 16 лет</w:t>
            </w:r>
          </w:p>
        </w:tc>
      </w:tr>
      <w:tr>
        <w:trPr>
          <w:trHeight w:val="1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7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770</w:t>
            </w:r>
          </w:p>
        </w:tc>
      </w:tr>
      <w:tr>
        <w:trPr>
          <w:trHeight w:val="106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В стоимость включено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анаторий </w:t>
      </w:r>
      <w:r>
        <w:rPr>
          <w:rFonts w:cs="Arial" w:ascii="Arial" w:hAnsi="Arial"/>
          <w:b/>
          <w:bCs/>
          <w:sz w:val="36"/>
          <w:szCs w:val="36"/>
        </w:rPr>
        <w:t>«ПЕРЛЫНА ПРИКАРПАТЬЯ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центральной части курорта Морш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Показания для лечения: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ж/д станции Стрий (Ужгородское направление) маршрутным такси до санатория (18 км).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за номер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08"/>
        <w:gridCol w:w="2216"/>
        <w:gridCol w:w="2045"/>
        <w:gridCol w:w="2064"/>
      </w:tblGrid>
      <w:tr>
        <w:trPr>
          <w:trHeight w:val="51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2-х местны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Эконом Плюс,  Т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питание стандарт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2-х местный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питание улучше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1-но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питание стандарт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1-но местный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ТВ, ХЛ, питание улучшен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2-х местный номер Люкс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питан.улучшенное</w:t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8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5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515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Дети от 4 до 16 лет на основном месте</w:t>
            </w:r>
          </w:p>
        </w:tc>
      </w:tr>
      <w:tr>
        <w:trPr>
          <w:trHeight w:val="10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5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0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5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0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290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 место  от 4 до 16 лет</w:t>
            </w:r>
          </w:p>
        </w:tc>
      </w:tr>
      <w:tr>
        <w:trPr>
          <w:trHeight w:val="10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335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е место от 16 лет</w:t>
            </w:r>
          </w:p>
        </w:tc>
      </w:tr>
      <w:tr>
        <w:trPr>
          <w:trHeight w:val="10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6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70</w:t>
            </w:r>
          </w:p>
        </w:tc>
      </w:tr>
      <w:tr>
        <w:trPr>
          <w:trHeight w:val="106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В стоимость включено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наторий </w:t>
      </w:r>
      <w:r>
        <w:rPr>
          <w:rFonts w:cs="Arial" w:ascii="Arial" w:hAnsi="Arial"/>
          <w:sz w:val="36"/>
          <w:szCs w:val="36"/>
        </w:rPr>
        <w:t>«СВИТАНОК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центральной части курорта Морш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2073"/>
        <w:gridCol w:w="2071"/>
        <w:gridCol w:w="2221"/>
      </w:tblGrid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 Плюс, Т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стандарт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Плюс,ТВ,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, 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 Люкс Стандарт, питание улучшенное, 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5</w:t>
            </w:r>
          </w:p>
        </w:tc>
      </w:tr>
      <w:tr>
        <w:trPr>
          <w:trHeight w:val="141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 номер Люкс улучшенный, питание улучшен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6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ети от 4 до 16 лет на основном месте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 место  от 4 до 16 лет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5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е место от 16 лет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6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770</w:t>
            </w:r>
          </w:p>
        </w:tc>
      </w:tr>
      <w:tr>
        <w:trPr>
          <w:trHeight w:val="141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/>
      </w:pPr>
      <w:r>
        <w:rPr>
          <w:rFonts w:cs="Arial" w:ascii="Arial" w:hAnsi="Arial"/>
          <w:szCs w:val="32"/>
        </w:rPr>
        <w:t>Санатори</w:t>
      </w:r>
      <w:r>
        <w:rPr>
          <w:rFonts w:cs="Arial" w:ascii="Arial" w:hAnsi="Arial"/>
          <w:szCs w:val="32"/>
          <w:lang w:val="ru-RU"/>
        </w:rPr>
        <w:t xml:space="preserve">й  </w:t>
      </w:r>
      <w:r>
        <w:rPr>
          <w:rFonts w:cs="Arial" w:ascii="Arial" w:hAnsi="Arial"/>
          <w:sz w:val="36"/>
          <w:szCs w:val="36"/>
          <w:lang w:val="ru-RU"/>
        </w:rPr>
        <w:t>«ЧЕРЕМОШ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центральной части курорта Морш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Показания для лечения: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до ж/д станции Стрий (Ужгородское направление) маршрутным такси до санатория (18 км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/>
        <w:t xml:space="preserve">: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2074"/>
        <w:gridCol w:w="2072"/>
        <w:gridCol w:w="2222"/>
      </w:tblGrid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2-х местны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Эконом Плюс,  Т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питание стандарт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-но местный Эконом Плюс, ТВ, 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питание стандарт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ТВ, ХЛ, питание улучшен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 Люкс Стандарт, питание улучше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3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2-х местный номер Люкс Стандарт, питание улучшенное, 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4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39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275</w:t>
            </w:r>
          </w:p>
        </w:tc>
      </w:tr>
      <w:tr>
        <w:trPr>
          <w:trHeight w:val="239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 номер Стандарт, ТВ, ХЛ, питание улучше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34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Дети от 4 до 16 лет на основном месте</w:t>
            </w:r>
          </w:p>
        </w:tc>
      </w:tr>
      <w:tr>
        <w:trPr>
          <w:trHeight w:val="2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5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5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0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2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290</w:t>
            </w:r>
          </w:p>
        </w:tc>
      </w:tr>
      <w:tr>
        <w:trPr>
          <w:trHeight w:val="239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 место  от 4 до 16 лет</w:t>
            </w:r>
          </w:p>
        </w:tc>
      </w:tr>
      <w:tr>
        <w:trPr>
          <w:trHeight w:val="2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3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331</w:t>
            </w:r>
          </w:p>
        </w:tc>
      </w:tr>
      <w:tr>
        <w:trPr>
          <w:trHeight w:val="239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е место от 16 лет</w:t>
            </w:r>
          </w:p>
        </w:tc>
      </w:tr>
      <w:tr>
        <w:trPr>
          <w:trHeight w:val="2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8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70</w:t>
            </w:r>
          </w:p>
        </w:tc>
      </w:tr>
      <w:tr>
        <w:trPr>
          <w:trHeight w:val="23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В стоимость включено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Heading4"/>
        <w:jc w:val="center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</w:rPr>
        <w:t>Санаторий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sz w:val="36"/>
          <w:szCs w:val="36"/>
        </w:rPr>
        <w:t>Д</w:t>
      </w:r>
      <w:r>
        <w:rPr>
          <w:rFonts w:cs="Arial" w:ascii="Arial" w:hAnsi="Arial"/>
          <w:sz w:val="36"/>
          <w:szCs w:val="36"/>
          <w:lang w:val="ru-RU"/>
        </w:rPr>
        <w:t>НЕСТР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color w:val="000000"/>
          <w:sz w:val="18"/>
          <w:szCs w:val="18"/>
        </w:rPr>
        <w:t xml:space="preserve">заболевания желудочно-кишечного тракта, гепатобилиарной системы, сопутствующие заболевания почек и мочевыводящих путей, функционирует отделение реабилитации для больных после оперативных вмешательств на органах пищеварения.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 xml:space="preserve">от ж/д станции Стрий (Ужгородское направление) маршрутным такси до санатория (18 км). </w:t>
      </w:r>
      <w:r>
        <w:rPr>
          <w:rFonts w:cs="Arial" w:ascii="Arial" w:hAnsi="Arial"/>
          <w:b/>
          <w:bCs/>
          <w:sz w:val="18"/>
          <w:szCs w:val="18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/>
        <w:t xml:space="preserve">: </w:t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2073"/>
        <w:gridCol w:w="2071"/>
        <w:gridCol w:w="2221"/>
      </w:tblGrid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, Т, У, Т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стандарт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 Люкс Улучшенный, питание улучшенное, 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6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ети от 4 до 16 лет на основном месте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5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0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0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0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290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 место  от 4 до 16 лет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331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ополнительное место от 16 лет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6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70</w:t>
            </w:r>
          </w:p>
        </w:tc>
      </w:tr>
      <w:tr>
        <w:trPr>
          <w:trHeight w:val="141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2-х местный номер Люкс Стандарт, питание улучшен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75</w:t>
            </w:r>
          </w:p>
        </w:tc>
      </w:tr>
      <w:tr>
        <w:trPr>
          <w:trHeight w:val="141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</w:t>
      </w:r>
      <w:r>
        <w:rPr>
          <w:rFonts w:cs="Arial" w:ascii="Arial" w:hAnsi="Arial"/>
          <w:b/>
          <w:sz w:val="36"/>
          <w:szCs w:val="36"/>
        </w:rPr>
        <w:t>«МРАМОРНЫЙ ДВОРЕЦ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самом центре парковой части курорта Моршин и расчитан на 150 человек.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9"/>
        <w:gridCol w:w="1626"/>
        <w:gridCol w:w="1614"/>
        <w:gridCol w:w="1618"/>
        <w:gridCol w:w="2163"/>
      </w:tblGrid>
      <w:tr>
        <w:trPr>
          <w:trHeight w:val="5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-х местный Улучш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1-но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Люк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2-х местный Люк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ый Люкс Полукругл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2-х местный  Люкс с балюстрадо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Люк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3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4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6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600</w:t>
            </w:r>
          </w:p>
        </w:tc>
      </w:tr>
      <w:tr>
        <w:trPr/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комнатный люкс с балюстрад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6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Президентський ном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Дополнительное место  от 10 ле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ная стоимость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ети до 10 лет на дополнительном месте без усл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бесплатно</w:t>
            </w:r>
          </w:p>
        </w:tc>
      </w:tr>
      <w:tr>
        <w:trPr/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ети до 10 лет на дополнительном месте с питание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56</w:t>
            </w:r>
          </w:p>
        </w:tc>
      </w:tr>
      <w:tr>
        <w:trPr/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Дети до 10 лет на дополнительном месте с питаним и лечение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55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В стоимость включено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роживание,  3-х разовое питание, лечебные процедуры 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</w:rPr>
        <w:t>П</w:t>
      </w:r>
      <w:r>
        <w:rPr>
          <w:rFonts w:cs="Arial" w:ascii="Arial" w:hAnsi="Arial"/>
          <w:szCs w:val="32"/>
          <w:lang w:val="ru-RU"/>
        </w:rPr>
        <w:t>ансионат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«М</w:t>
      </w:r>
      <w:r>
        <w:rPr>
          <w:rFonts w:cs="Arial" w:ascii="Arial" w:hAnsi="Arial"/>
          <w:sz w:val="36"/>
          <w:szCs w:val="36"/>
          <w:lang w:val="ru-RU"/>
        </w:rPr>
        <w:t>ОРШИН</w:t>
      </w:r>
      <w:r>
        <w:rPr>
          <w:rFonts w:cs="Arial" w:ascii="Arial" w:hAnsi="Arial"/>
          <w:sz w:val="36"/>
          <w:szCs w:val="36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ансионат расположен в центре курорта Моршин, рядом с санаторием „Лаванда” (50 м). Построен в 200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итание: </w:t>
      </w:r>
      <w:r>
        <w:rPr>
          <w:rFonts w:cs="Arial" w:ascii="Arial" w:hAnsi="Arial"/>
          <w:sz w:val="18"/>
          <w:szCs w:val="18"/>
          <w:lang w:val="uk-UA"/>
        </w:rPr>
        <w:t xml:space="preserve">в столовой санатория «Лаванда» или в ресторане «Каштан». 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12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</w:t>
      </w:r>
      <w:r>
        <w:rPr>
          <w:rFonts w:cs="Arial" w:ascii="Arial" w:hAnsi="Arial"/>
          <w:b/>
          <w:sz w:val="20"/>
          <w:szCs w:val="20"/>
          <w:lang w:val="uk-UA"/>
        </w:rPr>
        <w:t xml:space="preserve">ень </w:t>
      </w:r>
      <w:r>
        <w:rPr>
          <w:rFonts w:cs="Arial" w:ascii="Arial" w:hAnsi="Arial"/>
          <w:b/>
          <w:sz w:val="20"/>
          <w:szCs w:val="20"/>
        </w:rPr>
        <w:t xml:space="preserve">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850"/>
        <w:gridCol w:w="1234"/>
        <w:gridCol w:w="2084"/>
        <w:gridCol w:w="2084"/>
      </w:tblGrid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 Стандар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А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, ТВ, Х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мейный, ТВ,Х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лулюкс,ТВ,Х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мнатный 2-х местный Люкс-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циркулярный душ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 2-х местный Люкс-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ванна джакуз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,Т,У,ТВ,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тандарт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 местный номер Стандарт плю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4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4</w:t>
            </w:r>
          </w:p>
        </w:tc>
      </w:tr>
      <w:tr>
        <w:trPr/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лата за лечебный пак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6</w:t>
            </w:r>
          </w:p>
        </w:tc>
      </w:tr>
      <w:tr>
        <w:trPr/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лата за питание в ресторане в пансионате и улучшенное в санатории Лаван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5 / 92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.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Санаторий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sz w:val="36"/>
          <w:szCs w:val="36"/>
        </w:rPr>
        <w:t>П</w:t>
      </w:r>
      <w:r>
        <w:rPr>
          <w:rFonts w:cs="Arial" w:ascii="Arial" w:hAnsi="Arial"/>
          <w:sz w:val="36"/>
          <w:szCs w:val="36"/>
          <w:lang w:val="ru-RU"/>
        </w:rPr>
        <w:t>РОЛИСОК»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szCs w:val="32"/>
        </w:rPr>
        <w:t xml:space="preserve"> (матери и ребенка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Инфраструктура: </w:t>
      </w:r>
      <w:r>
        <w:rPr>
          <w:rFonts w:cs="Arial" w:ascii="Arial" w:hAnsi="Arial"/>
          <w:sz w:val="18"/>
          <w:szCs w:val="18"/>
          <w:lang w:val="uk-UA"/>
        </w:rPr>
        <w:t>собственная лечебно-диагностическая база, бювет минеральной воды, спортивные площадки, учебные и игровые комнаты для детей, библиотека, кинозал, лодочная станция, благоустроенный пляж, кружки для детей по интересам, автостоянка, экскурсионное обслужива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sz w:val="18"/>
          <w:szCs w:val="18"/>
          <w:lang w:val="uk-UA"/>
        </w:rPr>
        <w:t>Заболевания желудочно-кишечного тракта, печени и желчевыводящих путей, поджелудочной железы, нарушения обмена веществ (сахарный диабет, ожирение), сопутствующие заболевания почек и мочевыводящих путей. Функционирует отделение реабилитации больных с заболеваниями органов пищевар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ж/д станции Стрий (Ужгородское направление) маршрутным такси  до санатория (18 км).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12 дней для 1 человека  в гривнах, </w:t>
      </w:r>
      <w:r>
        <w:rPr/>
        <w:t>в том числе НД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uk-UA"/>
              </w:rPr>
              <w:t>Стандарт, Д,Т,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3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номер  </w:t>
            </w:r>
            <w:r>
              <w:rPr>
                <w:rFonts w:eastAsia="Batang;바탕" w:cs="Arial" w:ascii="Arial" w:hAnsi="Arial"/>
                <w:b/>
                <w:sz w:val="18"/>
                <w:szCs w:val="18"/>
                <w:lang w:val="uk-UA"/>
              </w:rPr>
              <w:t>Стандарт, Д,Т,У. для дет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uk-UA"/>
              </w:rPr>
              <w:t>Улучшенн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ый, ТВ, 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1-но местный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Полу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номер Люкс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тевка для взрослог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0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тевка для ребенка до 16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8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 на второго ребенка до 11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6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на второго ребенка до 16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6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для взрослого в 2-х местных номерах станд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344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для взрослого в 2-х местных номерах улучшен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482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для взрослого в 2-х комнатных 2-х местных ЛЮКС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072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  <w:lang w:val="ru-RU"/>
        </w:rPr>
        <w:t>Отельный комплекс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«</w:t>
      </w:r>
      <w:r>
        <w:rPr>
          <w:rFonts w:cs="Arial" w:ascii="Arial" w:hAnsi="Arial"/>
          <w:sz w:val="36"/>
          <w:szCs w:val="36"/>
          <w:lang w:val="ru-RU"/>
        </w:rPr>
        <w:t>ОБЕРИГ</w:t>
      </w:r>
      <w:r>
        <w:rPr>
          <w:rFonts w:cs="Arial" w:ascii="Arial" w:hAnsi="Arial"/>
          <w:sz w:val="36"/>
          <w:szCs w:val="36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Пансионат расположен в парковой зоне  в центре курорта Моршин. Построен в 2008 г. В комплексе есть кафе-бар, салон красоты, платная автостоянка, конференц-зал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Лечебные процедуры за дополнительную плату в санатории «Моршинский» (300 метров от отеля).</w:t>
      </w:r>
    </w:p>
    <w:p>
      <w:pPr>
        <w:pStyle w:val="TextBody"/>
        <w:tabs>
          <w:tab w:val="clear" w:pos="709"/>
          <w:tab w:val="right" w:pos="10204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12-00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в гривнях , без НДС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850"/>
        <w:gridCol w:w="123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оловый серви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 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оловый серви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балкон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Люкс с балконом, кухнею.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0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живани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</w:t>
      </w:r>
      <w:r>
        <w:rPr>
          <w:rFonts w:cs="Arial" w:ascii="Arial" w:hAnsi="Arial"/>
          <w:b/>
          <w:sz w:val="36"/>
          <w:szCs w:val="36"/>
        </w:rPr>
        <w:t>«ПРИКАРПАТСКАЯ ВАТ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г. Моршин -1, ул. Курортная 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6 км от центра курорта Морш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казания для лечения: </w:t>
      </w:r>
      <w:r>
        <w:rPr>
          <w:rFonts w:cs="Arial" w:ascii="Arial" w:hAnsi="Arial"/>
          <w:bCs/>
          <w:color w:val="000000"/>
          <w:sz w:val="18"/>
          <w:szCs w:val="18"/>
        </w:rPr>
        <w:t>Хронические гепатиты, холецеститы, панкреотиты в стадии ремиссии, дискенизии желчевыводящих путей и кишечника. Язвенная болезнь желудка и двенадцатиперстной кишки. Хронические колиты и энтероколиты. Болезни оперированного желудка. Состояние холецистектологии и перенесенного вирусного гепатита. Болезни обмена вещест (сахарный диабет и другие). Лечение с</w:t>
      </w:r>
      <w:r>
        <w:rPr>
          <w:rFonts w:cs="Arial" w:ascii="Arial" w:hAnsi="Arial"/>
          <w:sz w:val="18"/>
          <w:szCs w:val="18"/>
          <w:lang w:val="uk-UA"/>
        </w:rPr>
        <w:t xml:space="preserve">опутствующих заболеваний: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ж/д станции Стрый (Ужгородское направление) маршрутным такси до санатория (24 км).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/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0"/>
        <w:gridCol w:w="850"/>
        <w:gridCol w:w="1234"/>
        <w:gridCol w:w="2084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р.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р.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, к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, кор.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 , кор.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-х местный  Люк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е блочне 5-й корпус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-х местные блочне 5-й корпу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4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КУРОРТНЫЙ ОТЕЛЬ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>«АРКАДИЯ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Курортный отель «Аркидия»</w:t>
      </w:r>
      <w:r>
        <w:rPr>
          <w:rFonts w:cs="Arial" w:ascii="Arial" w:hAnsi="Arial"/>
          <w:color w:val="000000"/>
          <w:sz w:val="20"/>
          <w:szCs w:val="20"/>
        </w:rPr>
        <w:t xml:space="preserve"> располагается в красивом, комфортабельном и благоустроенном здании в центре курорта Моршин возле бювета минеральных вод, вблизи автовокзала, недалеко от железнодорожной станции. Курортный отель АРКАДИЯ располагает новейшей лечебно-профилактической баз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день за номер в гривнах, в том числе НДС</w:t>
      </w:r>
      <w:r>
        <w:rPr/>
        <w:t xml:space="preserve">: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4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Категория номе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С лечебными процеду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Без лечебных процед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Для  2-х челов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Для  2-х челов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Апартамен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3-х комнатный Люк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5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2-х комнатный Люк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1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-но комнатный 1-но местны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5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-но комнатный 2-х местны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7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 стоимость включено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роживание, 3-х разовое пита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ЕЛЬ «ДЮК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Отель «ДЮК»</w:t>
      </w:r>
      <w:r>
        <w:rPr>
          <w:rFonts w:cs="Arial" w:ascii="Arial" w:hAnsi="Arial"/>
          <w:color w:val="000000"/>
          <w:sz w:val="20"/>
          <w:szCs w:val="20"/>
        </w:rPr>
        <w:t xml:space="preserve"> расположен в курортной зоне города Моршин, недалеко от санатория «Свитанок». Рядом железнодорожный вокзал и автостанция.  Недавно реконструированный 3-этажный корпус на 18 номеров- 32 места. На первом этаже есть столовая, на втором – чайная комната с мягким уголком, фортепиано , библиотекой. Летняя терраса на 3-м этаже. Обустроенная  территория с мангалом и беседкой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Лечение:  </w:t>
      </w:r>
      <w:r>
        <w:rPr>
          <w:rFonts w:cs="Arial" w:ascii="Arial" w:hAnsi="Arial"/>
          <w:color w:val="000000"/>
          <w:sz w:val="20"/>
          <w:szCs w:val="20"/>
        </w:rPr>
        <w:t>в санатории «Моршинский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день за номер в гривнах, в том числе НДС</w:t>
      </w:r>
      <w:r>
        <w:rPr/>
        <w:t xml:space="preserve">: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Категория номер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Стоим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-но местный номе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2-х местный Полулюкс 1-но комнат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2-х местный 2-х комнатный  Люк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Дополнительное мест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 стоимость включен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Проживание, 3-х разовое питание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ервис за дополнительную оплату: </w:t>
      </w:r>
      <w:r>
        <w:rPr>
          <w:rFonts w:cs="Arial" w:ascii="Arial" w:hAnsi="Arial"/>
          <w:color w:val="000000"/>
          <w:sz w:val="20"/>
          <w:szCs w:val="20"/>
        </w:rPr>
        <w:t xml:space="preserve"> Пользование стиральной машинкой, сауна (до 6 человек), плавательный бассейн ( с подогревом, противотечением, водопадом) размером 8 х 3 м., максимальной глубиной 1, 52 (до 6 человек). </w:t>
      </w:r>
      <w:r>
        <w:rPr>
          <w:rFonts w:cs="Arial" w:ascii="Arial" w:hAnsi="Arial"/>
          <w:b/>
          <w:color w:val="000000"/>
          <w:sz w:val="20"/>
          <w:szCs w:val="20"/>
        </w:rPr>
        <w:t>Расчетное время: 12: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Санатории МИРГОРОДА</w:t>
      </w:r>
    </w:p>
    <w:p>
      <w:pPr>
        <w:pStyle w:val="22"/>
        <w:ind w:firstLine="708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</w:rPr>
        <w:t xml:space="preserve">Главное богатство курорта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Миргород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точник</w:t>
      </w:r>
      <w:r>
        <w:rPr>
          <w:rFonts w:cs="Arial" w:ascii="Arial" w:hAnsi="Arial"/>
          <w:bCs/>
          <w:sz w:val="18"/>
          <w:szCs w:val="18"/>
          <w:lang w:val="ru-RU"/>
        </w:rPr>
        <w:t>и</w:t>
      </w:r>
      <w:r>
        <w:rPr>
          <w:rFonts w:cs="Arial" w:ascii="Arial" w:hAnsi="Arial"/>
          <w:bCs/>
          <w:sz w:val="18"/>
          <w:szCs w:val="18"/>
        </w:rPr>
        <w:t xml:space="preserve"> минеральной воды,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которые </w:t>
      </w:r>
      <w:r>
        <w:rPr>
          <w:rFonts w:cs="Arial" w:ascii="Arial" w:hAnsi="Arial"/>
          <w:bCs/>
          <w:sz w:val="18"/>
          <w:szCs w:val="18"/>
        </w:rPr>
        <w:t xml:space="preserve">по своему составу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аналогичн</w:t>
      </w:r>
      <w:r>
        <w:rPr>
          <w:rFonts w:cs="Arial" w:ascii="Arial" w:hAnsi="Arial"/>
          <w:bCs/>
          <w:sz w:val="18"/>
          <w:szCs w:val="18"/>
          <w:lang w:val="ru-RU"/>
        </w:rPr>
        <w:t>ы</w:t>
      </w:r>
      <w:r>
        <w:rPr>
          <w:rFonts w:cs="Arial" w:ascii="Arial" w:hAnsi="Arial"/>
          <w:bCs/>
          <w:sz w:val="18"/>
          <w:szCs w:val="18"/>
        </w:rPr>
        <w:t xml:space="preserve"> тем, </w:t>
      </w:r>
      <w:r>
        <w:rPr>
          <w:rFonts w:cs="Arial" w:ascii="Arial" w:hAnsi="Arial"/>
          <w:bCs/>
          <w:sz w:val="18"/>
          <w:szCs w:val="18"/>
          <w:lang w:val="ru-RU"/>
        </w:rPr>
        <w:t>которые</w:t>
      </w:r>
      <w:r>
        <w:rPr>
          <w:rFonts w:cs="Arial" w:ascii="Arial" w:hAnsi="Arial"/>
          <w:bCs/>
          <w:sz w:val="18"/>
          <w:szCs w:val="18"/>
        </w:rPr>
        <w:t xml:space="preserve"> прославили на весь мир курорты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аден-Баден и Аахен.</w:t>
      </w:r>
    </w:p>
    <w:p>
      <w:pPr>
        <w:pStyle w:val="Style12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№ 1, 2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инеральная хлоридно-натриевая малой минерализации вода, стимулирует секреторную и моторную функции желудка, желчеотделения, панкреатическую секрецию, выделительную функцию почек и перистальтику кишечника, способствует снижению уровня холестирина в желчи и крови.</w:t>
      </w:r>
    </w:p>
    <w:p>
      <w:pPr>
        <w:pStyle w:val="32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0"/>
          <w:szCs w:val="10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</w:rPr>
        <w:t xml:space="preserve">Санаторий </w:t>
      </w:r>
      <w:r>
        <w:rPr>
          <w:rFonts w:cs="Arial" w:ascii="Arial" w:hAnsi="Arial"/>
          <w:b/>
          <w:bCs/>
          <w:sz w:val="32"/>
          <w:lang w:val="uk-UA"/>
        </w:rPr>
        <w:t xml:space="preserve"> им. </w:t>
      </w:r>
      <w:r>
        <w:rPr>
          <w:rFonts w:cs="Arial" w:ascii="Arial" w:hAnsi="Arial"/>
          <w:b/>
          <w:bCs/>
          <w:sz w:val="36"/>
          <w:szCs w:val="36"/>
          <w:lang w:val="uk-UA"/>
        </w:rPr>
        <w:t>Н. ГОГОЛЯ</w:t>
      </w:r>
      <w:r>
        <w:rPr>
          <w:rFonts w:cs="Arial" w:ascii="Arial" w:hAnsi="Arial"/>
          <w:b/>
          <w:bCs/>
          <w:sz w:val="3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Инфраструктура:</w:t>
      </w:r>
      <w:r>
        <w:rPr>
          <w:rFonts w:cs="Arial" w:ascii="Arial" w:hAnsi="Arial"/>
          <w:sz w:val="18"/>
          <w:szCs w:val="18"/>
          <w:lang w:val="uk-UA"/>
        </w:rPr>
        <w:t xml:space="preserve"> столовая, лечебно-диагностический центр, бар, ресторан, бассейн, спортивный и тренажерный залы, сауна с фитобаром, бильярд, теннисные корты, волейбольная площадка, в летний период работает пляж, прокат лодок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color w:val="000000"/>
          <w:sz w:val="18"/>
          <w:szCs w:val="18"/>
        </w:rPr>
        <w:t>заболевания желудочно-кишечного тракта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хронические воспалительные процессы почек и мочевыводящих путей, хронические гастриты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лечение сахарного диабета и его осложнений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сердечно-сосудистые заболевания и гинекологические заболевания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.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325" w:leader="none"/>
        </w:tabs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tabs>
          <w:tab w:val="clear" w:pos="709"/>
          <w:tab w:val="left" w:pos="8325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</w:tblGrid>
      <w:tr>
        <w:trPr>
          <w:trHeight w:val="7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 с ТВ, Стандарт,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 блоке 2+2,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ХЛ в бло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1-но комнатный номер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Станд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комнатный номер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Станд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2-х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номер Люкс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1-но местный номер Люкс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76</w:t>
            </w:r>
          </w:p>
        </w:tc>
      </w:tr>
      <w:tr>
        <w:trPr>
          <w:trHeight w:val="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4.-21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4.-0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5.-1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5.-27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5.-0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6.-2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6.-0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7.-1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7.-26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7.-0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8.-1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8.-31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9.-1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9.-24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9.-0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10.-1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10.-30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1.10.-1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11.-23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11.-0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12.-1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12.-2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12.-10.0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04.-23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4.-0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5.-17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5.-29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5.-1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6.-22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6.-0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7.-16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7.-28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7.-0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8.-21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8.-0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9.-14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9.-26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9.-0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10.-20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10.-0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11.-13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11.-25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11.-0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12.-1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12.-2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12.-10.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4.-2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4.-11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05.-2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5.-04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6.-1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6.-2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6.-10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7.-2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7.-03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8.-1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8.-2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8.-08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9.-2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9.-02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10.-1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10.-2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10.-07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11.-1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11.-01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12.-1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12.-2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12.-06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27.12.-07.01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8.-1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8.-2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8.-1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9.-2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9.-0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10.-1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10.-2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0.-0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11.-2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11.-0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12.-1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2.-2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2.-08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8.-1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8.-2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8.-1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9.-2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9.-0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10.-1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10.-2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0.-0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11.-2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11.-0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12.-1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2.-2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2.-08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Люкс-улучше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Люкс-улучшен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2-х  мес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А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1-но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Апартам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Апарта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-е место</w:t>
            </w:r>
          </w:p>
        </w:tc>
      </w:tr>
      <w:tr>
        <w:trPr>
          <w:trHeight w:val="2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eastAsia="uk-UA"/>
              </w:rPr>
              <w:t>66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eastAsia="uk-UA"/>
              </w:rPr>
              <w:t>93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eastAsia="uk-UA"/>
              </w:rPr>
              <w:t>9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1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8397</w:t>
            </w:r>
          </w:p>
        </w:tc>
      </w:tr>
      <w:tr>
        <w:trPr>
          <w:trHeight w:val="262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-х комнатный 2-х местный «Полулюк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4602</w:t>
            </w:r>
          </w:p>
        </w:tc>
      </w:tr>
      <w:tr>
        <w:trPr>
          <w:trHeight w:val="262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-х комнатный 1-но местный «Полулюк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6372</w:t>
            </w:r>
          </w:p>
        </w:tc>
      </w:tr>
      <w:tr>
        <w:trPr>
          <w:trHeight w:val="262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 стоимость турпакета включено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живание, 3-х разовое питание, лечебные процедуры</w:t>
            </w:r>
          </w:p>
        </w:tc>
      </w:tr>
      <w:tr>
        <w:trPr>
          <w:trHeight w:val="262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  <w:t>Стоимость бронирования (обязательно):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  <w:t>стандарт / люкс / суперлюкс и апартаменты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.0</w:t>
            </w:r>
          </w:p>
        </w:tc>
      </w:tr>
      <w:tr>
        <w:trPr>
          <w:trHeight w:val="262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ети на основном месте до 18 лет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скидка 15 %</w:t>
            </w:r>
          </w:p>
        </w:tc>
      </w:tr>
      <w:tr>
        <w:trPr>
          <w:trHeight w:val="262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ополнительное место в 2-х комнатных номерах Люкс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скидк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 заездов в санатории «ХОРОЛ» и «МИРГОР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Стоимость турпакета на 12 дней для 1 человека  в гривнах, в том числе НДС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312"/>
      </w:tblGrid>
      <w:tr>
        <w:trPr>
          <w:trHeight w:val="4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ндарт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, ХЛ,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ндарт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ный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, ХЛ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, ХЛ</w:t>
            </w:r>
          </w:p>
        </w:tc>
      </w:tr>
      <w:tr>
        <w:trPr>
          <w:trHeight w:val="2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3.-28.03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3.-0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4.-21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4.-0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5.-1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5.-27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5.-0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6.-2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6.-0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7.-1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7.-26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7.-0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8.-1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8.-31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9.-1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9.-24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9.-0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10.-1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10.-30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1.10.-1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11.-23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11.-0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12.-1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12.-2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12.-10.0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3.-30.03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1.03.-11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04.-23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4.-0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5.-17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5.-29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5.-1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6.-22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6.-0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7.-16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7.-28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7.-0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8.-21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8.-0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9.-14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9.-26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9.-0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10.-20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10.-0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11.-13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11.-25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11.-0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12.-1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12.-2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12.-10.0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3.-05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4.-17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4.-2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4.-11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05.-2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5.-04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6.-1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6.-2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6.-10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7.-2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7.-03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8.-1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8.-2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8.-08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9.-2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9.-02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10.-1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10.-2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10.-07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11.-1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11.-01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12.-1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12.-2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12.-06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27.12.-07.01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4.-1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4.-01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8.-1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8.-2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8.-1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9.-2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9.-0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10.-1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10.-2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0.-0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11.-2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11.-0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12.-1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2.-2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2.-08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4.-1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4.-01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8.-1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8.-2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8.-1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9.-2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9.-0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10.-1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10.-2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0.-0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11.-2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11.-0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12.-1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2.-2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2.-08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Дополнительное место </w:t>
            </w:r>
          </w:p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 2-х комнатных номерах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кидка - 20 %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 стоимость включено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заезде на срок менее, чем 21 день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бронировании 1-но, 2-хместных  улучшенных  и номеров люкс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</w:rPr>
        <w:t xml:space="preserve">Санатории: </w:t>
      </w:r>
      <w:r>
        <w:rPr>
          <w:rFonts w:cs="Arial" w:ascii="Arial" w:hAnsi="Arial"/>
          <w:b/>
          <w:bCs/>
          <w:sz w:val="32"/>
          <w:lang w:val="uk-UA"/>
        </w:rPr>
        <w:t>„МИРГОРОД”, „ХОРОЛ”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  <w:t>„</w:t>
      </w:r>
      <w:r>
        <w:rPr>
          <w:rFonts w:cs="Arial" w:ascii="Arial" w:hAnsi="Arial"/>
          <w:b/>
          <w:bCs/>
          <w:sz w:val="32"/>
          <w:lang w:val="uk-UA"/>
        </w:rPr>
        <w:t>ПОЛТАВА”, БЕРЕЗОВЫЙ ГА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Санатории  расположен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z w:val="18"/>
          <w:szCs w:val="18"/>
          <w:lang w:val="uk-UA"/>
        </w:rPr>
        <w:t xml:space="preserve"> в самом центре курорта, в 150 метрах от бювета минеральной воды. Рядом река Хорол с лечебным пляжем и лодочной станци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Инфраструктура:</w:t>
      </w:r>
      <w:r>
        <w:rPr>
          <w:rFonts w:cs="Arial" w:ascii="Arial" w:hAnsi="Arial"/>
          <w:sz w:val="18"/>
          <w:szCs w:val="18"/>
          <w:lang w:val="uk-UA"/>
        </w:rPr>
        <w:t xml:space="preserve"> в каждом санатории работает диетическая столовая, зал лечебной физкультуры, кабинеты физиотерапии, лечебного массажа, ингаляций, парикмахерская, почта и международная телефонная связь, танцевальный зал, экскурсионное бюро, автостоянка. Общекурортные: бальнеогрязелечебницы, лечебно-диагностический центр, стоматологические и косметологические кабинеты, Дворец культуры, лечебный пляж, лодочная станция, парк площадью 45 га, экскурсионное бюро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>Медицинские показания:</w:t>
      </w:r>
      <w:r>
        <w:rPr>
          <w:rFonts w:eastAsia="Batang;바탕" w:cs="Arial" w:ascii="Arial" w:hAnsi="Arial"/>
          <w:bCs/>
          <w:sz w:val="18"/>
          <w:szCs w:val="18"/>
        </w:rPr>
        <w:t xml:space="preserve"> в</w:t>
      </w:r>
      <w:r>
        <w:rPr>
          <w:rFonts w:cs="Arial" w:ascii="Arial" w:hAnsi="Arial"/>
          <w:sz w:val="18"/>
          <w:szCs w:val="18"/>
          <w:lang w:val="uk-UA"/>
        </w:rPr>
        <w:t xml:space="preserve"> санатории „Миргород” работают: отделение для больных с заболеваниями органов пищеварения и заболеваний обмена веществ; специализированное отделение реабилитации участников ликвидации аварии на Чернобыльской АЭС и отделение реабилитации больных с цереброваскулярной патологией. В санатории „Хорол” работают отделения: лечения больных с заболеваниями органов пищеварения; лечения больных, перенесших вирусные гепатиты;  лечения детей с заболеваниями органов пищеварения в сопровождении родителей; лечения больных с патологией женских половых органов; оздоровления  беременных женщин. В санатории „Полтава” функционируют: отеление лечения заболеваний органов пищеварения, реабилитационное пострезекционное отделение, отделение реабилитации больных после острого инфаркта миокарда и нестабильной стенокардии, отделение по лечению больных, что перенесли травмы опорно-двигательного апарата или мышечного апар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или автобусом до г. Миргород. От вокзалов автобусом или маршрутным такси до санаторие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  <w:lang w:val="en-US"/>
        </w:rPr>
      </w:pPr>
      <w:r>
        <w:rPr>
          <w:rFonts w:cs="Arial" w:ascii="Arial" w:hAnsi="Arial"/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</w:rPr>
        <w:t xml:space="preserve">Санатории: </w:t>
      </w:r>
      <w:r>
        <w:rPr>
          <w:rFonts w:cs="Arial" w:ascii="Arial" w:hAnsi="Arial"/>
          <w:b/>
          <w:bCs/>
          <w:sz w:val="32"/>
          <w:lang w:val="uk-UA"/>
        </w:rPr>
        <w:t>„МИРГОРОД”, „ХОРОЛ”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  <w:t>„</w:t>
      </w:r>
      <w:r>
        <w:rPr>
          <w:rFonts w:cs="Arial" w:ascii="Arial" w:hAnsi="Arial"/>
          <w:b/>
          <w:bCs/>
          <w:sz w:val="32"/>
          <w:lang w:val="uk-UA"/>
        </w:rPr>
        <w:t>ПОЛТАВА”, БЕРЕЗОВЫЙ ГА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турпакета на 12 дней для 1 человека  в гривнах, в том числе НДС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263"/>
        <w:gridCol w:w="2264"/>
      </w:tblGrid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местный ном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 местный номер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но комнатные номера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, ТВ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лучшенный, ТВ, Х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–С «станда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0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Люкс – С «улучшенны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9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х комнатные номера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учш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-  А «станда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Люкс – А «улучшенны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х комнатные номера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– В «улучшенны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– ВР, 3-х, 4-х комнатны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65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изированные отделения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 и ребенка (обще оздоровительно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 3-х местный номер (1+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 и ребенка (сахарный диаб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 и ребенка (общее оздоровле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ных на сахарный диаб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доровление беременных женщ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льных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болеваниями верхн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ыхательных путе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цереброваскулярной патологией, с заболеваниями мочеполовой системы, после инфаркта миокар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ных на гипертонию, оздоровления после радикальной терапии онкозаболе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до 18 лет на основном месте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 - 8 %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в  2, 3-х комнатных номерах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 20 %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, 3-х разовое диетическое питание, лечебные процедуры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заезде на срок менее, чем 21 день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бронировании 1-местных номе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ных  улучшенных  и номеров люкс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МРЦ «МИРГОРОД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дицински реабилитационный центр МВ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в березовой роще на берегу реки.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color w:val="000000"/>
          <w:sz w:val="18"/>
          <w:szCs w:val="18"/>
        </w:rPr>
        <w:t>заболевания желудочно-кишечного тракта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хронические воспалительные процессы почек и мочевыводящих путей, хронические гастриты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лечение сахарного диабета и его осложнений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сердечно-сосудистые заболевания.</w:t>
      </w:r>
      <w:r>
        <w:rPr>
          <w:rFonts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</w:tblGrid>
      <w:tr>
        <w:trPr>
          <w:trHeight w:val="3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, 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Стандарт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 блоке 2+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полулю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Стандарт, ТВ, Х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</w:tr>
      <w:tr>
        <w:trPr>
          <w:trHeight w:val="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4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0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8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838</w:t>
            </w:r>
          </w:p>
        </w:tc>
      </w:tr>
      <w:tr>
        <w:trPr>
          <w:trHeight w:val="19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и  до 18 лет на основном месте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  15%.</w:t>
            </w:r>
          </w:p>
        </w:tc>
      </w:tr>
      <w:tr>
        <w:trPr>
          <w:trHeight w:val="19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анаторий</w:t>
      </w:r>
      <w:r>
        <w:rPr>
          <w:rFonts w:cs="Arial" w:ascii="Arial" w:hAnsi="Arial"/>
          <w:b/>
          <w:sz w:val="32"/>
          <w:szCs w:val="32"/>
        </w:rPr>
        <w:t xml:space="preserve">  «</w:t>
      </w: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 xml:space="preserve">ОСНОВЫЙ БОР»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Власовка Зиньковского р-на Полтавской об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</w:tblGrid>
      <w:tr>
        <w:trPr>
          <w:trHeight w:val="3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Стандарт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Полулю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ЛЮКС, ТВ, Х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</w:tr>
      <w:tr>
        <w:trPr>
          <w:trHeight w:val="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7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776</w:t>
            </w:r>
          </w:p>
        </w:tc>
      </w:tr>
      <w:tr>
        <w:trPr>
          <w:trHeight w:val="19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и  до 18 лет на основном месте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  15%.</w:t>
            </w:r>
          </w:p>
        </w:tc>
      </w:tr>
      <w:tr>
        <w:trPr>
          <w:trHeight w:val="19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tabs>
          <w:tab w:val="clear" w:pos="709"/>
          <w:tab w:val="left" w:pos="6738" w:leader="none"/>
          <w:tab w:val="left" w:pos="8666" w:leader="none"/>
        </w:tabs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6738" w:leader="none"/>
          <w:tab w:val="left" w:pos="8666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738" w:leader="none"/>
          <w:tab w:val="left" w:pos="8666" w:leader="none"/>
        </w:tabs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анаторий „РАДУЖНЫЙ”, V.I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На курорте Миргород открыт новый, современный санаторий «Радужный». 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услугам отдыхающих: </w:t>
      </w:r>
      <w:r>
        <w:rPr>
          <w:rFonts w:cs="Arial" w:ascii="Arial" w:hAnsi="Arial"/>
          <w:sz w:val="18"/>
          <w:szCs w:val="18"/>
        </w:rPr>
        <w:t xml:space="preserve">современные гидромассажные и минеральные ванны, массажные кабинеты, тренажерный зал. 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 в гривнах, без НДС: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-но/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 номер Люкс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парта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е 3-х 4-х мест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ксклю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/4-х мест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Полулю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х/3-х местный номер Полулюкс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 / 4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/ 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 / 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 / 36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натории ХМЕЛЬНИ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</w:rPr>
        <w:t xml:space="preserve">Курорт Хмельник </w:t>
      </w:r>
      <w:r>
        <w:rPr>
          <w:rFonts w:cs="Arial" w:ascii="Arial" w:hAnsi="Arial"/>
          <w:sz w:val="18"/>
          <w:szCs w:val="18"/>
        </w:rPr>
        <w:t xml:space="preserve">расположен в г. Хмельник Винницкой обл. (65 км от г. Винница), на большом изгибе северо-восточной части реки Южный Буг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озникновение Хмельника, как бальнеологического курорта, связано с открытием вблизи города источника минеральных вод, содержащих радон.  </w:t>
      </w:r>
      <w:r>
        <w:rPr>
          <w:rFonts w:cs="Arial" w:ascii="Arial" w:hAnsi="Arial"/>
          <w:sz w:val="18"/>
          <w:szCs w:val="18"/>
        </w:rPr>
        <w:t xml:space="preserve">Основным лечебным фактором бальнеологического курорта являются минеральные воды, которые по своему составу  относятся к радоновым,углекислым, гидрокарбонатно-хлоридно-натриевым с высоким содержанием марганца:  </w:t>
      </w:r>
      <w:r>
        <w:rPr>
          <w:rFonts w:cs="Arial" w:ascii="Arial" w:hAnsi="Arial"/>
          <w:b/>
          <w:sz w:val="18"/>
          <w:szCs w:val="18"/>
        </w:rPr>
        <w:t>Радоновые воды –</w:t>
      </w:r>
      <w:r>
        <w:rPr>
          <w:rFonts w:cs="Arial" w:ascii="Arial" w:hAnsi="Arial"/>
          <w:sz w:val="18"/>
          <w:szCs w:val="18"/>
        </w:rPr>
        <w:t xml:space="preserve"> главный лечебный фактор этой воды: альфа-излучение. Радоновые ванны улучшают липидный и водно-солевой обмен, увеличивают выведение из организма натрия, воды и мочевой кислоты. Под воздействием радона нормализуется состав красной и белой крови.. </w:t>
      </w:r>
      <w:r>
        <w:rPr>
          <w:rFonts w:cs="Arial" w:ascii="Arial" w:hAnsi="Arial"/>
          <w:b/>
          <w:sz w:val="18"/>
          <w:szCs w:val="18"/>
        </w:rPr>
        <w:t>Збручанская</w:t>
      </w:r>
      <w:r>
        <w:rPr>
          <w:rFonts w:cs="Arial" w:ascii="Arial" w:hAnsi="Arial"/>
          <w:sz w:val="18"/>
          <w:szCs w:val="18"/>
        </w:rPr>
        <w:t xml:space="preserve"> - используется при лечении заболеваний почек, печени и желчных путей, нарушениях обмена веществ. </w:t>
      </w:r>
      <w:r>
        <w:rPr>
          <w:rFonts w:cs="Arial" w:ascii="Arial" w:hAnsi="Arial"/>
          <w:b/>
          <w:sz w:val="18"/>
          <w:szCs w:val="18"/>
        </w:rPr>
        <w:t>Торфяные грязи</w:t>
      </w:r>
      <w:r>
        <w:rPr>
          <w:rFonts w:cs="Arial" w:ascii="Arial" w:hAnsi="Arial"/>
          <w:sz w:val="18"/>
          <w:szCs w:val="18"/>
        </w:rPr>
        <w:t xml:space="preserve"> - оказывает противовоспалительное и болеутоляющее действие, улучшает гемодинамику в пораженном организме, способствует рассасыванию патологически изменённых тканей.</w:t>
      </w:r>
    </w:p>
    <w:p>
      <w:pPr>
        <w:pStyle w:val="32"/>
        <w:ind w:left="1416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32"/>
        <w:ind w:left="1416"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lang w:val="ru-RU"/>
        </w:rPr>
        <w:t>Медицинские показания: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заболевания опорно-двигательного аппарата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заболевания нервной системы и сердечно-сосудистой системы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 xml:space="preserve">-    хронические заболевания органов пищеварения, печени, желчных путей и </w:t>
      </w:r>
    </w:p>
    <w:p>
      <w:pPr>
        <w:pStyle w:val="32"/>
        <w:ind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  <w:lang w:val="ru-RU"/>
        </w:rPr>
        <w:t xml:space="preserve">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поджелудочной железы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хронические заболевания бронхо-лёгочной системы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гинекологические заболевания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заболевания кожи и подкожной основы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 xml:space="preserve">-    заболевания нарушения обмена веществ 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заболевания полости р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езд:  </w:t>
      </w:r>
      <w:r>
        <w:rPr>
          <w:rFonts w:cs="Arial" w:ascii="Arial" w:hAnsi="Arial"/>
          <w:sz w:val="20"/>
          <w:szCs w:val="20"/>
          <w:lang w:val="uk-UA"/>
        </w:rPr>
        <w:t>поездом Киев (Москва) - Хмельницкий или автобусом из Киева и Винницы.</w:t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2"/>
          <w:szCs w:val="1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2"/>
          <w:szCs w:val="1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</w:t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Х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МЕЛЬНИК»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 xml:space="preserve"> (профсоюзный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>Заболевания опорно-двигательного аппарата, сердечно-сосудистой системы, заболевания нервной системы, заболевания бронхо-легочной системы, гинекологические заболевания, заболевания кожи и эндокринной системы (сахарный диабет, ожирение, гипертиреоз). Реабилитация после инфаркта, инсуль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Инфраструктура: </w:t>
      </w:r>
      <w:r>
        <w:rPr>
          <w:rFonts w:cs="Arial" w:ascii="Arial" w:hAnsi="Arial"/>
          <w:sz w:val="18"/>
          <w:szCs w:val="18"/>
          <w:lang w:val="uk-UA"/>
        </w:rPr>
        <w:t>бювет минеральной воды („Збручанская”), диетическая столовая, собственная лечебная база, лечебная сауна с бассейном, косметологический кабинет, библиотека, кафе, видеосалон, дискотека, экскурсионное обслуживание, автостоян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3"/>
        <w:gridCol w:w="1752"/>
        <w:gridCol w:w="1752"/>
        <w:gridCol w:w="1755"/>
      </w:tblGrid>
      <w:tr>
        <w:trPr>
          <w:trHeight w:val="4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Д, Т, 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2, 3,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2, 3,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ТВ, ХЛ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1-но 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номер Люкс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5, 6, 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 местный номер Люкс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5, 6,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 номер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5, 6, 7</w:t>
            </w:r>
          </w:p>
        </w:tc>
      </w:tr>
      <w:tr>
        <w:trPr>
          <w:trHeight w:val="1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5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5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61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5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6160</w:t>
            </w:r>
          </w:p>
        </w:tc>
      </w:tr>
      <w:tr>
        <w:trPr>
          <w:trHeight w:val="1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5.-02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6.-14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6.-26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6.-2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6.-08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6.-11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7.-20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07.-2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7.-01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7.-04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8.-13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8.-16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8.-25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8.-2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8.-06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8.-09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9.-18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9.-2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9.-30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9.-03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10.-12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10.-15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10.-24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0.-2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10.-05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4.07.-15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6.07.-27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8.07.-0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9.08.-20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1.08.-0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2.09.-13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4.09.-25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6.09.-0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8.10.-19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0.10.-31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1.11.-12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3.11.-24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5.11.-06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7.12.-18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9.12.-30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8.12.-08.0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6.-16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6.-10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7.-15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7.-27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7.-0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8.-15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8.-0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8.-08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9.-13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9.-20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9.-25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9.-0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10.-14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10.-26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10.-07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11.-12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11.-19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11.-01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11.-08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12.-13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12.-20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12.-25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8.-17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8.-10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9.-22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9.-04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10.-16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0.-09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11.-21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11.-03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2.-08.0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2.-09.0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По заявк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5.-05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6.-17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6.-11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7.-04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8.-2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8.-09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9.-2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9.-03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0.-2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0.-08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11.-02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12.-07.0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8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2, 3,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омна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Люкс с кухн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ор. 3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мес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Люкс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ухн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ор. 3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мес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ардиолог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И ЦВ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местный номер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диабетиче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мес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реаб. опорно-двигате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апарата</w:t>
            </w:r>
          </w:p>
        </w:tc>
      </w:tr>
      <w:tr>
        <w:trPr>
          <w:trHeight w:val="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57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101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67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40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6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550</w:t>
            </w:r>
          </w:p>
        </w:tc>
      </w:tr>
      <w:tr>
        <w:trPr>
          <w:trHeight w:val="229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по заявке</w:t>
            </w:r>
          </w:p>
        </w:tc>
      </w:tr>
      <w:tr>
        <w:trPr>
          <w:trHeight w:val="206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Дополнительное место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До 14 лет, скидка – 25%.</w:t>
            </w:r>
          </w:p>
        </w:tc>
      </w:tr>
      <w:tr>
        <w:trPr>
          <w:trHeight w:val="109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В стоимость включено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lang w:val="ru-RU"/>
        </w:rPr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</w:t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Ю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ЖНЫЙ</w:t>
      </w:r>
      <w:r>
        <w:rPr>
          <w:rStyle w:val="StrongEmphasis"/>
          <w:rFonts w:cs="Arial" w:ascii="Arial" w:hAnsi="Arial"/>
          <w:b w:val="false"/>
          <w:bCs w:val="false"/>
          <w:szCs w:val="36"/>
        </w:rPr>
        <w:t xml:space="preserve"> Б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УГ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>Заболевания опорно-двигательного аппарата, сердечно-сосудистой системы, заболевания нервной системы, заболевания кожи и ожоговые состояния, гинекологические заболевания и заболевания мужской половой системы, нарушения обмена веществ и заболевания эндокринной системы (ожирение, сахарный диабет легкой и средней формы), болезни ротовой полости (заболевания слизистой оболочки, десен, пародонтоз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12 дней для 1 человека  в гривнах, в том числе НДС: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>
          <w:trHeight w:val="4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у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</w:tc>
      </w:tr>
      <w:tr>
        <w:trPr>
          <w:trHeight w:val="21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6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</w:tr>
      <w:tr>
        <w:trPr>
          <w:trHeight w:val="21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3.04.-04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5.05.-16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4.07.-15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6.07.-27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8.07.-0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9.08.-20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1.08.-0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2.09.-13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4.09.-25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6.09.-0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8.10.-19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0.10.-31.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3.04.-04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5.05.-16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4.07.-15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6.07.-27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8.07.-0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9.08.-20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1.08.-0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2.09.-13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4.09.-25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6.09.-0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8.10.-19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0.10.-31.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яв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3.04.-04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5.05.-16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4.07.-15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6.07.-27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8.07.-0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9.08.-20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1.08.-0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2.09.-13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4.09.-25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6.09.-0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8.10.-19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0.10.-31.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явке</w:t>
            </w:r>
          </w:p>
        </w:tc>
      </w:tr>
      <w:tr>
        <w:trPr>
          <w:trHeight w:val="216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 2-х комнатный Люкс 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82</w:t>
            </w:r>
          </w:p>
        </w:tc>
      </w:tr>
      <w:tr>
        <w:trPr>
          <w:trHeight w:val="216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-но мест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ый 2-х комнатный Люкс 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60</w:t>
            </w:r>
          </w:p>
        </w:tc>
      </w:tr>
      <w:tr>
        <w:trPr>
          <w:trHeight w:val="216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полнительное место до 11 лет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кидка - 25%</w:t>
            </w:r>
          </w:p>
        </w:tc>
      </w:tr>
      <w:tr>
        <w:trPr>
          <w:trHeight w:val="216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Cs w:val="false"/>
          <w:sz w:val="36"/>
          <w:szCs w:val="36"/>
        </w:rPr>
        <w:t>«ПОДОЛЬ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>Заболевания опорно-двигательного аппарата, сердечно-сосудистой системы, заболевания нервной системы, органов дыхания и кожи, гинекологические заболевания и заболевания мужской половой системы, нарушения обмена веществ (ожирение, сахарный диабет легкой и средней фор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Инфраструктура:</w:t>
      </w:r>
      <w:r>
        <w:rPr>
          <w:rFonts w:cs="Arial" w:ascii="Arial" w:hAnsi="Arial"/>
          <w:sz w:val="18"/>
          <w:szCs w:val="18"/>
          <w:lang w:val="uk-UA"/>
        </w:rPr>
        <w:t xml:space="preserve"> лечебно-диагностический центр, большой и малый плавательный бассейны, бассейн для подводной вытяжки позвоночника, бювет минеральной воды типа „Драбовская”, дискотека, кинозал, библиотека, спортивные и тренажерные залы, бильярд, экскурсионное обслуживани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312"/>
      </w:tblGrid>
      <w:tr>
        <w:trPr>
          <w:trHeight w:val="4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, Т, 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,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</w:t>
            </w:r>
          </w:p>
        </w:tc>
      </w:tr>
      <w:tr>
        <w:trPr>
          <w:trHeight w:val="2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6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0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68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200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Дополнительное место до 14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Скидка -25%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В стоимость включено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Военный клинический санатор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>«ХМЕЛЬНИК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 xml:space="preserve"> Патология нервной системы (радикулиты, невриты, последствия черепно-мозговых травм), заболевания сердечно-сосудистой системы, заболевания опорно-двигательного аппарата (артриты, остехондроз), гинекологические заболевания (хронические воспаления), болезни кожи (псориаз, экзема), хронические неспецифические заболевания органов дыхания, хроническая патология печени и желчных путей, сахарный диабе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06"/>
        <w:gridCol w:w="1412"/>
        <w:gridCol w:w="2117"/>
        <w:gridCol w:w="1907"/>
        <w:gridCol w:w="2347"/>
      </w:tblGrid>
      <w:tr>
        <w:trPr>
          <w:trHeight w:val="4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р. 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В, ХЛ, кор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кор.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номер 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кор. 1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,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номер 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, кор. 3</w:t>
            </w:r>
          </w:p>
        </w:tc>
      </w:tr>
      <w:tr>
        <w:trPr>
          <w:trHeight w:val="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0 / 5185</w:t>
            </w:r>
          </w:p>
        </w:tc>
      </w:tr>
      <w:tr>
        <w:trPr>
          <w:trHeight w:val="182" w:hRule="atLeast"/>
        </w:trPr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до 14 ле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идка - 25 %</w:t>
            </w:r>
          </w:p>
        </w:tc>
      </w:tr>
      <w:tr>
        <w:trPr>
          <w:trHeight w:val="21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ЦР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ЖЕЛЕЗНОДОРОЖНЫ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опорно-двигательного аппарата, сердечно-сосудистой системы, заболевания нервной системы, органов дыхания и кожи, гинекологические заболевания и заболевания мужской половой системы, нарушения обмена веществ (ожирение, сахарный диабет легкой и средней формы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3"/>
        <w:gridCol w:w="2117"/>
        <w:gridCol w:w="2115"/>
      </w:tblGrid>
      <w:tr>
        <w:trPr>
          <w:trHeight w:val="4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ый 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  кор.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 в блоке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в блок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.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кор.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, кор. 1</w:t>
            </w:r>
          </w:p>
        </w:tc>
      </w:tr>
      <w:tr>
        <w:trPr>
          <w:trHeight w:val="1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</w:p>
        </w:tc>
      </w:tr>
      <w:tr>
        <w:trPr>
          <w:trHeight w:val="1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учшенный, ТВ ХЛ, кор.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  Люкс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Лю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20"/>
                <w:szCs w:val="20"/>
              </w:rPr>
              <w:t>- корпу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рпу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1-но местный 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андар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В, ХЛ, кор. 2</w:t>
            </w:r>
          </w:p>
        </w:tc>
      </w:tr>
      <w:tr>
        <w:trPr>
          <w:trHeight w:val="1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62</w:t>
            </w:r>
          </w:p>
        </w:tc>
      </w:tr>
      <w:tr>
        <w:trPr>
          <w:trHeight w:val="124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до 14 лет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идка - 25 %</w:t>
            </w:r>
          </w:p>
        </w:tc>
      </w:tr>
      <w:tr>
        <w:trPr>
          <w:trHeight w:val="124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</w:t>
      </w:r>
      <w:r>
        <w:rPr>
          <w:rFonts w:cs="Arial" w:ascii="Arial" w:hAnsi="Arial"/>
          <w:b/>
          <w:sz w:val="32"/>
          <w:szCs w:val="32"/>
        </w:rPr>
        <w:t>анаторий «БЕРЕЗОВЫЙ ГА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опорно-двигательного аппарата, сердечно-сосудистой системы, заболевания нервной системы, органов дыхания и кожи, гинекологические заболевания и заболевания мужской половой системы, нарушения обмена веществ (ожирение, сахарный диабет легкой и средней формы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оимость турпакета на 12 дней для 1 человека  в гривнах, в том числе НДС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6"/>
        <w:gridCol w:w="2114"/>
        <w:gridCol w:w="2117"/>
        <w:gridCol w:w="2115"/>
      </w:tblGrid>
      <w:tr>
        <w:trPr>
          <w:trHeight w:val="4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Т, У, Т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ш в бло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добства на бло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 в номер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лулюкс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-х мест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</w:tr>
      <w:tr>
        <w:trPr>
          <w:trHeight w:val="1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10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но местный номер Люкс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.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Лю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. 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Лю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.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-х, 4-х 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Лю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 Люк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камином</w:t>
            </w:r>
          </w:p>
        </w:tc>
      </w:tr>
      <w:tr>
        <w:trPr>
          <w:trHeight w:val="1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00</w:t>
            </w:r>
          </w:p>
        </w:tc>
      </w:tr>
      <w:tr>
        <w:trPr>
          <w:trHeight w:val="12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до 14 лет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идка - 25 %</w:t>
            </w:r>
          </w:p>
        </w:tc>
      </w:tr>
      <w:tr>
        <w:trPr>
          <w:trHeight w:val="12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-00</w:t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«МЕДОБОР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с. Конопковка Тереболянского р-на Тернопольс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в селе Конопковка Теребовлянського района Тернопольской области, в 30 км от г. Тернополя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опорно-двигательного аппарата и костно-мышечной системы.  Заболевания переферической и центральной нервной системы, заболевания сердечно-сосудистой системы. Заболевания желудочно-кишечного тракта и печени. Гинекологические заболевания. Заболевания мочеполовой системы. Эндокринологические заболевания (сахарный диабет). Заболевания верхних дыхательных путей и заболевания кожи. 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г. Тернополь  автобусом или маршрутным такси до санатория (30 км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12 дней  для 1 человека  в гривнах, в том числе НДС: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6"/>
        <w:gridCol w:w="2114"/>
        <w:gridCol w:w="2117"/>
        <w:gridCol w:w="2116"/>
      </w:tblGrid>
      <w:tr>
        <w:trPr>
          <w:trHeight w:val="4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, Стандарт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олн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есто до 18 лет</w:t>
            </w:r>
          </w:p>
        </w:tc>
      </w:tr>
      <w:tr>
        <w:trPr>
          <w:trHeight w:val="1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9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12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до 14 лет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идка - 25 %</w:t>
            </w:r>
          </w:p>
        </w:tc>
      </w:tr>
      <w:tr>
        <w:trPr>
          <w:trHeight w:val="12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-00</w:t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«НЕМИР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. Немиров Львовс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анаторий расположен в большом сосновом лесу. Рядом с озером. На территории прекрасный парк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кожи: себорея. Хронические экземы, нейродермиты, склеродермия, псориаз.  Заболевания нервной и сердечно-сосудистой систем. Основной лечебный фактор - высокоминирализованная </w:t>
      </w:r>
      <w:r>
        <w:rPr>
          <w:rFonts w:eastAsia="Batang;바탕" w:cs="Arial" w:ascii="Arial" w:hAnsi="Arial"/>
          <w:b/>
          <w:sz w:val="18"/>
          <w:szCs w:val="18"/>
        </w:rPr>
        <w:t xml:space="preserve">сероводородная вода (аналог Мацесты)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г. Львов  маршрутным такси до санатория (100 км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оимость турпакета на 12 дней для 1 человека  в гривнах, в том числе НДС: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  <w:gridCol w:w="3502"/>
      </w:tblGrid>
      <w:tr>
        <w:trPr>
          <w:trHeight w:val="4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 Т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стный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Стандарт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матери и ребенка)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, ТВ, ХЛ</w:t>
            </w:r>
          </w:p>
        </w:tc>
      </w:tr>
      <w:tr>
        <w:trPr>
          <w:trHeight w:val="1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000</w:t>
            </w:r>
          </w:p>
        </w:tc>
      </w:tr>
      <w:tr>
        <w:trPr>
          <w:trHeight w:val="1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 12 лет - скидка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1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наторий  </w:t>
      </w:r>
      <w:r>
        <w:rPr>
          <w:rFonts w:cs="Arial" w:ascii="Arial" w:hAnsi="Arial"/>
          <w:b/>
          <w:sz w:val="36"/>
          <w:szCs w:val="36"/>
        </w:rPr>
        <w:t>«АВАНГАРД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. Немиров Винницкой об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наторий расположен в Немировском дендропарке с прекрасными оерами фонтанами и беседками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органоверхних дыхательных путей, нервной и сердечно-сосудистой систем, костно-мышечного аппарата, печени, почек и мочевыводящих путей. </w:t>
      </w:r>
      <w:r>
        <w:rPr>
          <w:rFonts w:cs="Arial" w:ascii="Arial" w:hAnsi="Arial"/>
          <w:sz w:val="18"/>
          <w:szCs w:val="18"/>
        </w:rPr>
        <w:t>санаторий "Авангард" - это многопрофильное лечебно-оздоровительное учреждение с комплексом реабилитационных отделений: для ожоговых больных, женщин с патологией беременности, для больных с неспецифическими заболеваниями органов дыхания, для больных с эндокринной патологией. Санаторий имеет собственные рекреационные ресурсы (</w:t>
      </w:r>
      <w:r>
        <w:rPr>
          <w:rFonts w:cs="Arial" w:ascii="Arial" w:hAnsi="Arial"/>
          <w:b/>
          <w:sz w:val="18"/>
          <w:szCs w:val="18"/>
        </w:rPr>
        <w:t>радоновую воду</w:t>
      </w:r>
      <w:r>
        <w:rPr>
          <w:rFonts w:cs="Arial" w:ascii="Arial" w:hAnsi="Arial"/>
          <w:sz w:val="18"/>
          <w:szCs w:val="18"/>
        </w:rPr>
        <w:t xml:space="preserve">, климатические факторы), привозные </w:t>
      </w:r>
      <w:r>
        <w:rPr>
          <w:rFonts w:cs="Arial" w:ascii="Arial" w:hAnsi="Arial"/>
          <w:b/>
          <w:sz w:val="18"/>
          <w:szCs w:val="18"/>
        </w:rPr>
        <w:t>минеральные воды (типа "Нафтуся"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ж/д или авто вокзалов  автобусом или маршрутным такси до санатория.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оимость турпакета на 12 дней для 1 человека  в гривнах, без НДС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>
          <w:trHeight w:val="4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Х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 номер Люк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Люкс</w:t>
            </w:r>
          </w:p>
        </w:tc>
      </w:tr>
      <w:tr>
        <w:trPr>
          <w:trHeight w:val="1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тевка для сопровождающ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 и реб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2-х человек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Станд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х местный                                                                                                       номер, Стандарт,  оздоровление беременных женщ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ожогов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ение</w:t>
            </w:r>
          </w:p>
        </w:tc>
      </w:tr>
      <w:tr>
        <w:trPr>
          <w:trHeight w:val="1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0</w:t>
            </w:r>
          </w:p>
        </w:tc>
      </w:tr>
      <w:tr>
        <w:trPr>
          <w:trHeight w:val="124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до 14 лет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кидка - 25 %</w:t>
            </w:r>
          </w:p>
        </w:tc>
      </w:tr>
      <w:tr>
        <w:trPr>
          <w:trHeight w:val="124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АКВАДАР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. Маньковка Черкасской об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в живописном уголке украинской природы, среди дубовых и букових лесов. В окружении трех озер. Главный лечебный фактор санатория – природный </w:t>
      </w:r>
      <w:r>
        <w:rPr>
          <w:rFonts w:cs="Arial" w:ascii="Arial" w:hAnsi="Arial"/>
          <w:b/>
          <w:sz w:val="18"/>
          <w:szCs w:val="18"/>
          <w:lang w:val="uk-UA"/>
        </w:rPr>
        <w:t>радоновый источник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опрно-двигательного аппрата и нервой системы, органов кровообращения, дыхания и моче-половой системы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автобусом или маршрутным такси по трассе Киев-Одесса, 25 км от г. Умань.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12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 для 1 человека  в гривнах, в том числе НДС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8"/>
        <w:gridCol w:w="1037"/>
        <w:gridCol w:w="1038"/>
        <w:gridCol w:w="1037"/>
        <w:gridCol w:w="1038"/>
        <w:gridCol w:w="2075"/>
        <w:gridCol w:w="2076"/>
      </w:tblGrid>
      <w:tr>
        <w:trPr>
          <w:trHeight w:val="45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 ТВ, Х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3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Люкс</w:t>
            </w:r>
          </w:p>
        </w:tc>
      </w:tr>
      <w:tr>
        <w:trPr>
          <w:trHeight w:val="231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т 4 дней,  стоимость для 1 человека</w:t>
            </w:r>
          </w:p>
        </w:tc>
      </w:tr>
      <w:tr>
        <w:trPr>
          <w:trHeight w:val="12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 - х дней,  стоимость для 1 человека</w:t>
            </w:r>
          </w:p>
        </w:tc>
      </w:tr>
      <w:tr>
        <w:trPr>
          <w:trHeight w:val="12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0</w:t>
            </w:r>
          </w:p>
        </w:tc>
      </w:tr>
      <w:tr>
        <w:trPr>
          <w:trHeight w:val="124" w:hRule="atLeas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зидентск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партаменты, за номер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ецкий» и «Японский апартаменты</w:t>
            </w:r>
          </w:p>
        </w:tc>
      </w:tr>
      <w:tr>
        <w:trPr>
          <w:trHeight w:val="12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-х мест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ти мест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ти местный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х местный, за номер</w:t>
            </w:r>
          </w:p>
        </w:tc>
      </w:tr>
      <w:tr>
        <w:trPr>
          <w:trHeight w:val="1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-х дн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4-х д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-х дн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4-х д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-х дн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4-х дн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-х дн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4-х дней</w:t>
            </w:r>
          </w:p>
        </w:tc>
      </w:tr>
      <w:tr>
        <w:trPr>
          <w:trHeight w:val="1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до 3-х лет без услуг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сплатно</w:t>
            </w:r>
          </w:p>
        </w:tc>
      </w:tr>
      <w:tr>
        <w:trPr>
          <w:trHeight w:val="124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до 12 лет на основном месте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20 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ВТРЫ - САТАНОВ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</w:t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З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БРУЧ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. Сатановская Слобода Городокского р-на Хмельницкой обл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на берегу реки Збруч, источники </w:t>
      </w:r>
      <w:r>
        <w:rPr>
          <w:rFonts w:cs="Arial" w:ascii="Arial" w:hAnsi="Arial"/>
          <w:b/>
          <w:sz w:val="18"/>
          <w:szCs w:val="18"/>
          <w:lang w:val="uk-UA"/>
        </w:rPr>
        <w:t>минеральной воды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”Збручанская”</w:t>
      </w:r>
      <w:r>
        <w:rPr>
          <w:rFonts w:cs="Arial" w:ascii="Arial" w:hAnsi="Arial"/>
          <w:sz w:val="18"/>
          <w:szCs w:val="18"/>
          <w:lang w:val="uk-UA"/>
        </w:rPr>
        <w:t xml:space="preserve"> типа „Нафтуся”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>заболевания органов пищеварения, мочеполовой системы, обмена веществ и эндокринной системы. Проктологические заболевания. Заболевания костно-мышечной и сердечно-сосудистой систе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до г. Хмельницкий, далее автобусом или маршрутным такси до санатория (80 км) или автобусом из Киева до санатория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Улучш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 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 2-х местный Люкс”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3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950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тская путевк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 дополнительном месте до 14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кидка 30 %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lang w:val="ru-RU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ТОВТР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. Сатанов - 2 Городокского р-на Хмельниц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анаторий расположен в горном масиве Подольские Товтры, на берегу реки Збруч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печени и желчного пузыря и желчевыводящих путей, поджелудочной железы, желудочно-кишечного тракта и обмена веществ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до г. Хмельницкий, далее автобусом или маршрутным такси до санатория (80 км) или автобусом из Киева до санатория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лучш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 2-х местный Люк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2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7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800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тская путевк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 дополнительном месте до 14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кидка 30 %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 </w:t>
      </w:r>
      <w:r>
        <w:rPr>
          <w:rFonts w:cs="Arial" w:ascii="Arial" w:hAnsi="Arial"/>
          <w:b/>
          <w:sz w:val="36"/>
          <w:szCs w:val="36"/>
        </w:rPr>
        <w:t>«ПЕРЛЫНА ПОДОЛЬЯ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. Сатанов-2 Городокского района Хмельницкой обл.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 xml:space="preserve">Санаторий расположен на самом берегу реки. В санатории имеется диско-бар, лечебно-диагностическое отделение. Соляная комната. Сауна, автостоянка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>Заболевания печени, желчного пузыря и желчевыводящих путей, поджелудочной железы, желудочно-кишечного тракта и обмена вещест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 в гривнах, без НДС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-малый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большой, 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 местный Лю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3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65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орпус климатолич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мал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кс-больш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3-х комна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2-х местны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кс 2-х уровневы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45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lang w:val="ru-RU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Оздоровительный комплекс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АКВА - ВИТ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. Сатанов - 2 Городокского р-на Хмельниц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омплекс расположен в горном масиве Подольские Товтры, на берегу реки Збруч. Комплекс имеет лечебно-диагностическую базу, ресторан, сауну, теннисный корт, летний басейн, автостоянку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печени и желчного пузыря и желчевыводящих путей, поджелудочной железы, желудочно-кишечного тракта и обмена веществ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до г. Хмельницкий, далее автобусом или маршрутным такси до санатория (80 км) или автобусом из Киева до санатория.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сутки для 1 человека  в гривнах</w:t>
      </w:r>
      <w:r>
        <w:rPr/>
        <w:t>, в том числе НДС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685"/>
        <w:gridCol w:w="39"/>
        <w:gridCol w:w="1723"/>
        <w:gridCol w:w="698"/>
        <w:gridCol w:w="1026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-х комнатный  Люкс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-х 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Люк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8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2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95</w:t>
            </w:r>
          </w:p>
        </w:tc>
      </w:tr>
      <w:tr>
        <w:trPr/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0</w:t>
            </w:r>
          </w:p>
        </w:tc>
      </w:tr>
      <w:tr>
        <w:trPr/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Heading8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натории СХОДНИЦЫ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рорт расположен в живописной долине, окруженной горными вершинами Карпат на высоте 600 метров над уровнем мор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>Основной лечебный фактор курорта Сходница</w:t>
      </w:r>
      <w:r>
        <w:rPr>
          <w:rFonts w:cs="Arial" w:ascii="Arial" w:hAnsi="Arial"/>
          <w:sz w:val="18"/>
          <w:szCs w:val="18"/>
        </w:rPr>
        <w:t xml:space="preserve"> - источники минеральных вод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>Источники № 1, 3, 2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слабоминерализованные </w:t>
      </w:r>
      <w:r>
        <w:rPr>
          <w:rFonts w:cs="Arial" w:ascii="Arial" w:hAnsi="Arial"/>
          <w:sz w:val="18"/>
          <w:szCs w:val="18"/>
        </w:rPr>
        <w:t xml:space="preserve">с повышенным содержанием органических веществ. Вода из этих источников способствует  выведению кристаллов песка и мелкого камня из почек, предупреждает камнеобразова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>Источники № 1</w:t>
      </w:r>
      <w:r>
        <w:rPr>
          <w:rFonts w:cs="Arial" w:ascii="Arial" w:hAnsi="Arial"/>
          <w:b/>
          <w:sz w:val="18"/>
          <w:szCs w:val="18"/>
          <w:lang w:val="uk-UA"/>
        </w:rPr>
        <w:t>С</w:t>
      </w:r>
      <w:r>
        <w:rPr>
          <w:rFonts w:cs="Arial" w:ascii="Arial" w:hAnsi="Arial"/>
          <w:b/>
          <w:sz w:val="18"/>
          <w:szCs w:val="18"/>
        </w:rPr>
        <w:t>, 8, 9, 10, 18</w:t>
      </w:r>
      <w:r>
        <w:rPr>
          <w:rFonts w:cs="Arial" w:ascii="Arial" w:hAnsi="Arial"/>
          <w:b/>
          <w:sz w:val="18"/>
          <w:szCs w:val="18"/>
          <w:lang w:val="uk-UA"/>
        </w:rPr>
        <w:t>С</w:t>
      </w:r>
      <w:r>
        <w:rPr>
          <w:rFonts w:cs="Arial" w:ascii="Arial" w:hAnsi="Arial"/>
          <w:b/>
          <w:sz w:val="18"/>
          <w:szCs w:val="18"/>
        </w:rPr>
        <w:t>, 25</w:t>
      </w:r>
      <w:r>
        <w:rPr>
          <w:rFonts w:cs="Arial" w:ascii="Arial" w:hAnsi="Arial"/>
          <w:sz w:val="18"/>
          <w:szCs w:val="18"/>
        </w:rPr>
        <w:t>- используются при лечении заболеваний печени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желчевыводящих путей</w:t>
      </w:r>
      <w:r>
        <w:rPr>
          <w:rFonts w:cs="Arial" w:ascii="Arial" w:hAnsi="Arial"/>
          <w:sz w:val="18"/>
          <w:szCs w:val="18"/>
          <w:lang w:val="uk-UA"/>
        </w:rPr>
        <w:t xml:space="preserve">, панкреатита, сахарного диабе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Источники № 13, 1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  <w:lang w:val="uk-UA"/>
        </w:rPr>
        <w:t xml:space="preserve"> с повышенным содержанием железа и марганца, </w:t>
      </w:r>
      <w:r>
        <w:rPr>
          <w:rFonts w:cs="Arial" w:ascii="Arial" w:hAnsi="Arial"/>
          <w:sz w:val="18"/>
          <w:szCs w:val="18"/>
        </w:rPr>
        <w:t xml:space="preserve"> используется при лечении </w:t>
      </w:r>
      <w:r>
        <w:rPr>
          <w:rFonts w:cs="Arial" w:ascii="Arial" w:hAnsi="Arial"/>
          <w:sz w:val="18"/>
          <w:szCs w:val="18"/>
          <w:lang w:val="uk-UA"/>
        </w:rPr>
        <w:t>хронических заболеваний желудка с пониженной кислотностью и железонедостаточной анемией, хронических гастритах, циститах, ентеритах и колитах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>Источник № 2С</w:t>
      </w:r>
      <w:r>
        <w:rPr>
          <w:rFonts w:cs="Arial" w:ascii="Arial" w:hAnsi="Arial"/>
          <w:sz w:val="18"/>
          <w:szCs w:val="18"/>
        </w:rPr>
        <w:t>– (содовая «Нафтуся»), используется при заболеваниях желудка, кишечника и двенадцатиперстной кишки.</w:t>
      </w:r>
    </w:p>
    <w:p>
      <w:pPr>
        <w:pStyle w:val="Style12"/>
        <w:shd w:fill="FFFFFF" w:val="clear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едицинские показания для лечения: </w:t>
      </w:r>
      <w:r>
        <w:rPr>
          <w:rFonts w:cs="Arial" w:ascii="Arial" w:hAnsi="Arial"/>
          <w:sz w:val="18"/>
          <w:szCs w:val="18"/>
        </w:rPr>
        <w:t>Заболевания почек и мочевыводящих путей: хронические пиелонефриты и циститы, мочекаменная болезнь, состояние после оперативного удаления камней из почек, холециститы, желчнокаменная болезнь, панкреатиты, хронические  колиты и энтероколиты. Дискинезии желчных путей и желчного пузыря. Заболевания обмена веществ: ожирение без декомпенсации кровообращения, сахарный диабет в состоянии стабильной компенсации. Комплексное лечение: заболеваний: органов дыхания (хронические бронхиты, ларингиты и фарингиты, трахеиты), кровообращения (атеросклероз, гипертония, ишемическая болезнь сердца), кожи (аллергические дерматиты, экзема, псориаз), опорно-двигательного аппарата (остеохондроз и кифосколиоз), периферической нервной системы (ревматизм, невриты, плекситы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на маршрутном такси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т ж/д станции Трускавец (25 км), Львов (130 км), или от г.Трускавец до г.Борислав, далее маршрутным такси (8 км) до пгт.Сходница.</w:t>
      </w:r>
    </w:p>
    <w:p>
      <w:pPr>
        <w:pStyle w:val="Normal"/>
        <w:tabs>
          <w:tab w:val="clear" w:pos="709"/>
          <w:tab w:val="left" w:pos="5508" w:leader="none"/>
          <w:tab w:val="left" w:pos="8028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508" w:leader="none"/>
          <w:tab w:val="left" w:pos="8028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ельно-оздоровительный комплекс «SANTA MARIA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Отель расположен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пгт. Сходница</w:t>
      </w:r>
      <w:r>
        <w:rPr>
          <w:rFonts w:cs="Arial" w:ascii="Arial" w:hAnsi="Arial"/>
          <w:sz w:val="18"/>
          <w:szCs w:val="18"/>
        </w:rPr>
        <w:t xml:space="preserve">,  рядом с источником №18, на высоте 600 м над уровнем моря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>мочекаменная болезнь в стадии ремиссии, камни почек, верхних и нижних мочевыводящих путей, сахарный диабет I и II типа, заболевания желудка с пониженной кислотность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20"/>
          <w:szCs w:val="20"/>
        </w:rPr>
        <w:t>Инфраструктура:</w:t>
      </w:r>
      <w:r>
        <w:rPr>
          <w:sz w:val="20"/>
          <w:szCs w:val="20"/>
        </w:rPr>
        <w:t xml:space="preserve"> </w:t>
      </w:r>
      <w:r>
        <w:rPr/>
        <w:t xml:space="preserve">ресторан, бар, банкетный зал, обустроенная территория с искусственным озером, сауна, бильярд, теннисные корты, настольный теннис, спортивные тренажеры, экскурсии, прокат велосипедов, конференц-зал на 25 мест, доступ к Интернету. </w:t>
      </w:r>
      <w:r>
        <w:rPr>
          <w:b/>
          <w:sz w:val="20"/>
          <w:szCs w:val="20"/>
        </w:rPr>
        <w:t xml:space="preserve">Расчетный час: </w:t>
      </w:r>
      <w:r>
        <w:rPr>
          <w:sz w:val="20"/>
          <w:szCs w:val="20"/>
        </w:rPr>
        <w:t xml:space="preserve">поселение – 12-00, выселение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10-00.   </w:t>
      </w:r>
    </w:p>
    <w:p>
      <w:pPr>
        <w:pStyle w:val="Style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Стоимость турпакета  за номер за сутки  в гривнах, без НДС: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073"/>
        <w:gridCol w:w="1030"/>
        <w:gridCol w:w="1073"/>
        <w:gridCol w:w="1073"/>
        <w:gridCol w:w="1067"/>
        <w:gridCol w:w="938"/>
        <w:gridCol w:w="1117"/>
        <w:gridCol w:w="1019"/>
      </w:tblGrid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     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>ВЫСОКИЙ</w:t>
            </w: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</w:rPr>
              <w:t>СЕЗОН</w:t>
            </w: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        НИЗКИЙ СЕЗОН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uk-UA"/>
              </w:rPr>
              <w:t xml:space="preserve">       </w: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29.04.11-10.05.11 </w:t>
            </w: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  <w:t>/ 01.07.11-31.07.11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                             </w:t>
            </w: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  <w:t>11</w:t>
            </w:r>
            <w:r>
              <w:rPr>
                <w:rFonts w:cs="Arial Black" w:ascii="Arial Black" w:hAnsi="Arial Black"/>
                <w:sz w:val="16"/>
                <w:szCs w:val="16"/>
              </w:rPr>
              <w:t>.0</w:t>
            </w: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  <w:t>5</w:t>
            </w:r>
            <w:r>
              <w:rPr>
                <w:rFonts w:cs="Arial Black" w:ascii="Arial Black" w:hAnsi="Arial Black"/>
                <w:sz w:val="16"/>
                <w:szCs w:val="16"/>
              </w:rPr>
              <w:t>.11-</w:t>
            </w: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  <w:t>30</w:t>
            </w:r>
            <w:r>
              <w:rPr>
                <w:rFonts w:cs="Arial Black" w:ascii="Arial Black" w:hAnsi="Arial Black"/>
                <w:sz w:val="16"/>
                <w:szCs w:val="16"/>
              </w:rPr>
              <w:t>.0</w:t>
            </w: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  <w:t>6</w:t>
            </w:r>
            <w:r>
              <w:rPr>
                <w:rFonts w:cs="Arial Black" w:ascii="Arial Black" w:hAnsi="Arial Black"/>
                <w:sz w:val="16"/>
                <w:szCs w:val="16"/>
              </w:rPr>
              <w:t>.11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номера для 1-человека (грн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втра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номера для 2-х человек (грн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втрак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 номера для 1-человека (грн.) полный панс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номера для 2-х человек (грн.) пол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сио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 номера для 1-человека (грн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втрак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номера для 2-х человек (грн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втрак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номера для 1-человека (грн.) полный панси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номера для 2-х человек (грн.) пол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сион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Однок</w:t>
            </w:r>
            <w:r>
              <w:rPr>
                <w:rFonts w:cs="Arial" w:ascii="Arial" w:hAnsi="Arial"/>
                <w:b/>
                <w:sz w:val="18"/>
                <w:szCs w:val="18"/>
              </w:rPr>
              <w:t>омнатны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мансардного тип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6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7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7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6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окомнатный полулюкс мансардного типа (двухместны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15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днокомнатный полулюкс (двухместный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15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комнатны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юкс мансардного ти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5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комнатный     лю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комнатный люкс с камин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лата за дополнительное место -290 грн за сутки</w:t>
            </w:r>
          </w:p>
        </w:tc>
      </w:tr>
      <w:tr>
        <w:trPr>
          <w:trHeight w:val="349" w:hRule="atLeast"/>
        </w:trPr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ти от 5 до 12 лет на дополнительном месте -200 грн за сутки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с 01.07.11 – 220 грн за сутк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-ой,  3-ий, ребенок от 5 до 12 лет-50% на доп.месте.</w:t>
            </w:r>
          </w:p>
        </w:tc>
      </w:tr>
      <w:tr>
        <w:trPr>
          <w:trHeight w:val="77" w:hRule="atLeast"/>
        </w:trPr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 детей до 5 лет- бесплатно, без питания.</w:t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здоровительный комплекс «</w:t>
      </w:r>
      <w:r>
        <w:rPr>
          <w:rFonts w:cs="Arial" w:ascii="Arial" w:hAnsi="Arial"/>
          <w:b/>
          <w:sz w:val="32"/>
          <w:szCs w:val="32"/>
          <w:lang w:val="uk-UA"/>
        </w:rPr>
        <w:t>ТРИ СЫНЫ</w:t>
      </w:r>
      <w:r>
        <w:rPr>
          <w:rFonts w:cs="Arial" w:ascii="Arial" w:hAnsi="Arial"/>
          <w:b/>
          <w:sz w:val="32"/>
          <w:szCs w:val="32"/>
        </w:rPr>
        <w:t xml:space="preserve"> ТА ДОНЬКА», </w:t>
      </w:r>
      <w:r>
        <w:rPr>
          <w:rFonts w:cs="Arial" w:ascii="Arial" w:hAnsi="Arial"/>
          <w:sz w:val="32"/>
          <w:szCs w:val="32"/>
          <w:lang w:val="en-US"/>
        </w:rPr>
        <w:t>SP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ahoma" w:ascii="Tahoma" w:hAnsi="Tahoma"/>
          <w:color w:val="214735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Гостиничный комплекс  с лечебно – оздоровительными функциями построен в классическом стиле с элементами готики. Гости  комплекса могут бесплатно посещать </w:t>
      </w:r>
      <w:r>
        <w:rPr>
          <w:rFonts w:cs="Arial" w:ascii="Arial" w:hAnsi="Arial"/>
          <w:sz w:val="18"/>
          <w:szCs w:val="18"/>
          <w:lang w:val="en-US"/>
        </w:rPr>
        <w:t>SPA</w:t>
      </w:r>
      <w:r>
        <w:rPr>
          <w:rFonts w:cs="Arial" w:ascii="Arial" w:hAnsi="Arial"/>
          <w:sz w:val="18"/>
          <w:szCs w:val="18"/>
        </w:rPr>
        <w:t xml:space="preserve"> – центр и тренажерный зал.  </w:t>
      </w: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 xml:space="preserve">заболевания органов пищеварения, почек и мочевыводных путей, обмена веществ, урологические и гинеколические заболевания, очистка крови. </w:t>
      </w:r>
      <w:r>
        <w:rPr>
          <w:rFonts w:cs="Arial" w:ascii="Arial" w:hAnsi="Arial"/>
          <w:b/>
          <w:sz w:val="18"/>
          <w:szCs w:val="18"/>
        </w:rPr>
        <w:t>Инфраструктура</w:t>
      </w:r>
      <w:r>
        <w:rPr>
          <w:rFonts w:cs="Arial" w:ascii="Arial" w:hAnsi="Arial"/>
          <w:sz w:val="18"/>
          <w:szCs w:val="18"/>
        </w:rPr>
        <w:t xml:space="preserve">: ресторан с VIP- залом, бар, панорамный лифт, медицинский центр «ВЛАДО», бассейн для взрослых (12 х 14 м) и детей (3 х 6 м) с морской водой, встречной волной и гидромассажем, сауна (на дровах), криосауна, тренажерный зал с инструктором, солярий. </w:t>
      </w: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12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10-00.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сутки за номер  в гривнах,  без  НДС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17"/>
        <w:gridCol w:w="1417"/>
        <w:gridCol w:w="1417"/>
        <w:gridCol w:w="141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Категория номе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9.03.-12.04, 25.04-15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01.07-01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Низкий 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5.01.-29.03., 12.04-25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5.05-01.07, 01.09-25.1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 чел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Апартаменты,  до 6-ти чел. в номе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51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4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50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Люкс двухуров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4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1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2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Люкс с отдельным выходом на ул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2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3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9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0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8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Люкс улучшенный Прем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5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6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3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4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8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Люкс улучшен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3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3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2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Люкс двухкомн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3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4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1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2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Стандарт улучшенный Прем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2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3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0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1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Дополнительное место (взросло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3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35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Дополнительное место (дети до 12 ле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2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Стандарт Прем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8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9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9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9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8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9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Стандар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манса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7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8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6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7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91</w:t>
            </w:r>
          </w:p>
        </w:tc>
      </w:tr>
      <w:tr>
        <w:trPr>
          <w:trHeight w:val="1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1-но местный Стандарт, мансарда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62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х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В стоимость турпакета включено: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 xml:space="preserve">Проживание, 3-х разовое питание, пользование 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SPA</w:t>
            </w: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-центром (бассейном, сауною, криосауной, тренажерным залом, гидромассажной ванной), Интернетом , автостоянкой, 3 консультации у врача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Дети до 5 лет размещаются в отели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Бесплатно, без места и питани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Дети старше 5 лет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Обязательна  оплата  дополнительного мест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При поселении гарантийный залог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eastAsia="en-US"/>
              </w:rPr>
              <w:t>800 грн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Ранний заезд (до 14:00) поздний выезд( после 12:00) – оплачивается дополнительн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50% стоимости проживания + полная стоимость питания за сутки соответственно  количеству человек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0000"/>
          <w:szCs w:val="32"/>
          <w:lang w:val="ru-RU"/>
        </w:rPr>
      </w:pPr>
      <w:r>
        <w:rPr>
          <w:rFonts w:cs="Arial" w:ascii="Arial" w:hAnsi="Arial"/>
          <w:color w:val="000000"/>
          <w:szCs w:val="32"/>
          <w:lang w:val="ru-RU"/>
        </w:rPr>
        <w:t>Санаторий «СТОЖАРЫ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анаторий «Стожары» расположен возле источников  № 1, 1 «С», 3, 13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 xml:space="preserve">заболевания органов, дыхания, пищеварения, опорно-двигательного аппарата, почек и мочевыводных путей. </w:t>
      </w:r>
      <w:r>
        <w:rPr>
          <w:rFonts w:cs="Arial" w:ascii="Arial" w:hAnsi="Arial"/>
          <w:b/>
          <w:sz w:val="18"/>
          <w:szCs w:val="18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 xml:space="preserve">столовая, кафе, финская сауна, медицинский центр, конференц-зал, кинозал, библиотека, автостоянка, прачечная, косметический кабинет. </w:t>
      </w: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08-00, выселение 24-00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без НДС</w:t>
      </w:r>
      <w:r>
        <w:rPr/>
        <w:t xml:space="preserve">:     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06"/>
        <w:gridCol w:w="1412"/>
        <w:gridCol w:w="2117"/>
        <w:gridCol w:w="1907"/>
        <w:gridCol w:w="2118"/>
      </w:tblGrid>
      <w:tr>
        <w:trPr>
          <w:trHeight w:val="4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х, 3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 Т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Д, Т, У,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этаж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ндарт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юлюк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местный 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</w:t>
            </w:r>
          </w:p>
        </w:tc>
      </w:tr>
      <w:tr>
        <w:trPr>
          <w:trHeight w:val="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6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6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0</w:t>
            </w:r>
          </w:p>
        </w:tc>
      </w:tr>
      <w:tr>
        <w:trPr>
          <w:trHeight w:val="21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ЗДОРОВИТЕЛЬНЫЙ КОМПЛЕКС  «ВИЛЛА ИГНАТЬЕВА»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Оздоровительный комплекс «Вилла Игнатьева» - это 11 комфортабельных номеров для требовательных клиентов. На теретории виллы есть автомобильная стоянка под охраной. К услугам отдыхающих: консультации врача, массаж, аппликации из озокерита, соляная комната отдыха, настольный теннис, шахматы, бильярд, сауна с бассейн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12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10-00.   </w:t>
      </w:r>
    </w:p>
    <w:p>
      <w:pPr>
        <w:pStyle w:val="Normal"/>
        <w:jc w:val="center"/>
        <w:rPr/>
      </w:pPr>
      <w:r>
        <w:rPr/>
        <w:t>Стоимость турпакта на 1 день для 1 человека  в гривнах, без  НДС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20"/>
        <w:gridCol w:w="2596"/>
        <w:gridCol w:w="2680"/>
      </w:tblGrid>
      <w:tr>
        <w:trPr>
          <w:trHeight w:val="60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улюкс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ТФ, ф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ТФ, фе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,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Л, ТФ, фе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е 2-х местные Аппартамен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ТФ, фен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0</w:t>
            </w:r>
          </w:p>
        </w:tc>
      </w:tr>
      <w:tr>
        <w:trPr>
          <w:cantSplit w:val="true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е место для детей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т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5</w:t>
            </w:r>
          </w:p>
        </w:tc>
      </w:tr>
      <w:tr>
        <w:trPr>
          <w:cantSplit w:val="true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анаторий  «СХОДНИЦКИЕ КАРПАТЫ»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аторий расположен лесная зона, в 150 метрах от минеральных источников № 1С, №1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>заболевания органов пищеварения, органов кровообращения, почек и мочевыводных путей (мочекаменная болезнь, хронические пиелиты, пиелонефриты), обмена веще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Инфраструктура: </w:t>
      </w:r>
      <w:r>
        <w:rPr>
          <w:rFonts w:cs="Arial" w:ascii="Arial" w:hAnsi="Arial"/>
          <w:color w:val="000000"/>
          <w:sz w:val="18"/>
          <w:szCs w:val="18"/>
        </w:rPr>
        <w:t>медицинский центр, столовая (400м.), клуб, спортивная площадка, косметический кабиненет, видиозал, автостоянка</w:t>
      </w:r>
      <w:r>
        <w:rPr>
          <w:rFonts w:cs="Arial" w:ascii="Arial" w:hAnsi="Arial"/>
          <w:color w:val="000000"/>
          <w:sz w:val="18"/>
          <w:szCs w:val="18"/>
          <w:lang w:val="uk-UA"/>
        </w:rPr>
        <w:t>, б</w:t>
      </w:r>
      <w:r>
        <w:rPr>
          <w:rFonts w:cs="Arial" w:ascii="Arial" w:hAnsi="Arial"/>
          <w:color w:val="000000"/>
          <w:sz w:val="18"/>
          <w:szCs w:val="18"/>
        </w:rPr>
        <w:t>ильярд, настольный теннис, волейбольная площад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12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10-00.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 в гривнах, без НДС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48"/>
        <w:gridCol w:w="2656"/>
        <w:gridCol w:w="2423"/>
      </w:tblGrid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дж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, 3-х местный номер Эконом с Т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обства на этаж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Стандарт, Д, Т, 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Люкс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8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олнительное место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кидка 16%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Heading3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Heading3"/>
        <w:jc w:val="center"/>
        <w:rPr>
          <w:rFonts w:ascii="Arial" w:hAnsi="Arial" w:cs="Arial"/>
          <w:color w:val="000000"/>
          <w:szCs w:val="32"/>
          <w:lang w:val="ru-RU"/>
        </w:rPr>
      </w:pPr>
      <w:r>
        <w:rPr>
          <w:rFonts w:cs="Arial" w:ascii="Arial" w:hAnsi="Arial"/>
          <w:color w:val="000000"/>
          <w:szCs w:val="32"/>
          <w:lang w:val="ru-RU"/>
        </w:rPr>
        <w:t>Санаторый «ЗЕЛЕНЫЙ БОР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"Зеленый Бор" находится на высоте 630 метров над уровнем моря. Неподалёку от "Зеленого Бора" находиться два источника типа "Нафтуся"-№25 и №2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 xml:space="preserve">заболевания желчевыводящей системы, мочеполовой системы, желудочно-кишечного тракта, обмена веществ. </w:t>
      </w:r>
      <w:r>
        <w:rPr>
          <w:rFonts w:cs="Arial" w:ascii="Arial" w:hAnsi="Arial"/>
          <w:b/>
          <w:sz w:val="18"/>
          <w:szCs w:val="18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 xml:space="preserve"> дискотеки, бильярд, сауна, автостоянка, экскурсионное обслуживание. </w:t>
      </w: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24-00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 в гривнах, без</w:t>
      </w:r>
      <w:r>
        <w:rPr/>
        <w:t xml:space="preserve"> НДС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94"/>
        <w:gridCol w:w="1578"/>
        <w:gridCol w:w="2340"/>
        <w:gridCol w:w="1993"/>
      </w:tblGrid>
      <w:tr>
        <w:trPr>
          <w:trHeight w:val="194" w:hRule="atLeast"/>
          <w:cantSplit w:val="true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тедж</w:t>
            </w:r>
          </w:p>
        </w:tc>
      </w:tr>
      <w:tr>
        <w:trPr>
          <w:trHeight w:val="64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х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3-х, 4-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стный номер Д, Т, У на этаж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,  Т, У, 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ш на эта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Улучшенный,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, 2-х,3-х ,4-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естный Улучшенный,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</w:tr>
      <w:tr>
        <w:trPr>
          <w:trHeight w:val="10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0/162/1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/300/240</w:t>
            </w:r>
          </w:p>
        </w:tc>
      </w:tr>
      <w:tr>
        <w:trPr>
          <w:trHeight w:val="105" w:hRule="atLeast"/>
          <w:cantSplit w:val="true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СПА – Отель «Респект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Спа – Отель «Респект» расположен в живописном уголке Сходницы, в 20 км от г. Трускавец. Начал принимать гостей в мае 2010 года.  </w:t>
      </w: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 xml:space="preserve"> Лечение заболеваний органов пищеварения , дыхательных путей, нервной системы. </w:t>
      </w:r>
      <w:r>
        <w:rPr>
          <w:rFonts w:cs="Arial" w:ascii="Arial" w:hAnsi="Arial"/>
          <w:b/>
          <w:sz w:val="18"/>
          <w:szCs w:val="18"/>
        </w:rPr>
        <w:t xml:space="preserve">Размещение: </w:t>
      </w:r>
      <w:r>
        <w:rPr>
          <w:rFonts w:cs="Arial" w:ascii="Arial" w:hAnsi="Arial"/>
          <w:sz w:val="18"/>
          <w:szCs w:val="18"/>
        </w:rPr>
        <w:t>Два здания. Здание 1 ( гостиница) – 5 этажей, 27 комфортабельных номер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дание 2 ( Спа центр) – 2 этажа: бассейн, сауна, спелеотерапия, кабинет массажа, гидроклонотерапия, озокеритотерапия.  </w:t>
      </w:r>
      <w:r>
        <w:rPr>
          <w:rFonts w:cs="Arial" w:ascii="Arial" w:hAnsi="Arial"/>
          <w:b/>
          <w:sz w:val="18"/>
          <w:szCs w:val="18"/>
        </w:rPr>
        <w:t xml:space="preserve">Водоснабжение: </w:t>
      </w:r>
      <w:r>
        <w:rPr>
          <w:rFonts w:cs="Arial" w:ascii="Arial" w:hAnsi="Arial"/>
          <w:sz w:val="18"/>
          <w:szCs w:val="18"/>
        </w:rPr>
        <w:t>холодная и горячая вода – круглосуточ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</w:rPr>
        <w:t>В ресторане – блюда украинской и европейской кухни. Комплексное меню. Есть возможность заказа диетического меню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тоимость  проживания за номер  в гривнах.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00"/>
        <w:gridCol w:w="1800"/>
        <w:gridCol w:w="1980"/>
        <w:gridCol w:w="1633"/>
      </w:tblGrid>
      <w:tr>
        <w:trPr>
          <w:trHeight w:val="41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4.-15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.07.-31.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-3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9.-15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1.-24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11.-24.12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.04.-10.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9.12.-09.01. </w:t>
            </w:r>
          </w:p>
        </w:tc>
      </w:tr>
      <w:tr>
        <w:trPr>
          <w:trHeight w:val="173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чел./ 2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чел./ 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чел./2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чел./2чел</w:t>
            </w:r>
          </w:p>
        </w:tc>
      </w:tr>
      <w:tr>
        <w:trPr>
          <w:trHeight w:val="10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Станда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8/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 /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 /4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лучшенный 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/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/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/6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 Лю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8/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/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/7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анорамный Лю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8/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7/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6/9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парта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4/1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3/1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/11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полнительное место для дитей от 6 до 12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0%</w:t>
            </w:r>
          </w:p>
        </w:tc>
      </w:tr>
      <w:tr>
        <w:trPr>
          <w:trHeight w:val="10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ети до 6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есплатно</w:t>
            </w:r>
          </w:p>
        </w:tc>
      </w:tr>
      <w:tr>
        <w:trPr>
          <w:trHeight w:val="10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-х разовое питание для взросл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0</w:t>
            </w:r>
          </w:p>
        </w:tc>
      </w:tr>
      <w:tr>
        <w:trPr>
          <w:trHeight w:val="10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етское до 12 лет,  3-х разовое пит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0</w:t>
            </w:r>
          </w:p>
        </w:tc>
      </w:tr>
      <w:tr>
        <w:trPr>
          <w:trHeight w:val="105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А – Отель «Киевская Русь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Четырехзвездочная курортная гостиница с лечебно – оздоровительными функциями «Киевская Русь-Сходница» расположена в живописном уголке северо-восточных склонов Карпат, бальнеологическом курортном поселке Сходница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едицинские показания</w:t>
      </w:r>
      <w:r>
        <w:rPr>
          <w:rFonts w:cs="Arial" w:ascii="Arial" w:hAnsi="Arial"/>
          <w:sz w:val="18"/>
          <w:szCs w:val="18"/>
        </w:rPr>
        <w:t>: хронические воспалительные заболевания пищевода, желудка, дванадцатиперстной кишки, кишечника в стадии ремиссии, болезни печени, желчного пузыря, желчевыводящих путей воспалительного и другого происхождения в стадии ремиссии, болезни поджелудочной железы в стадии ремиссии, функциональные кишечные нарушения, хронические не специфические болезни дыхательных пут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атегория номе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ысокий сез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ычный сезон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5.12.-20.01.              05.03.-11.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5.04.-15.05,              01.07.-31.0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1.01.-04.03,              12.03.-24.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.05.-30.06,               01.09.-24.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езидент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о 6 человек в номе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7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9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парта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о 6 человек в номе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7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6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ЮКС (2-х комнатн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 человек в но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 человека в номе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4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5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 человек в но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 человека в номе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4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андарт 2-х местный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 человек в но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 человека в номе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1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5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андарт 2-х местный 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 человек в номе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 человека в номе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андарт 1-но мест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ополнительное мест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5.12.-20.01,                05.03.-11.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5.04.-15.05,                01.07.-31.0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ычны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1.01.-04.03,                 12.03.-24.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.05-31.06,                   01.09.-24.12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етск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ети до 12 л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92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В стоимость включено:  проживание, 3-х разовое питание, пользование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A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–центром, (бассейн, сауна, тренажерный зал), бювет, детская комната, пользование интернетом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WI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I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, пользование сейфом, автостоянка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ри поселение  в отель  стоимость гарантийного залога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1000 грн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>Отель – «ЭДЕМ»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Отель «Эдем» </w:t>
      </w:r>
      <w:r>
        <w:rPr>
          <w:rFonts w:cs="Arial" w:ascii="Arial" w:hAnsi="Arial"/>
          <w:sz w:val="18"/>
          <w:szCs w:val="18"/>
        </w:rPr>
        <w:t>расположен в живописном поселке «Сходница», в Карпатвх. Сходница издавна славиться своими минеральными водами, целебным горным воздухом и незабываемыми пейзажами. Сходница привлекательна в любую пору года. Рядом с комплексом протекает горная река- Сходничан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тоимость проживания за номер</w:t>
      </w:r>
      <w:r>
        <w:rPr/>
        <w:t>, без НДС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30"/>
        <w:gridCol w:w="1733"/>
        <w:gridCol w:w="1733"/>
        <w:gridCol w:w="2183"/>
        <w:gridCol w:w="205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нд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 плю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лулюк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Лю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 улучш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-х уровневый номер с мансардой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оимость за номер с завтракам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оимость за номер с 3-х разовым питание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ное время: 12:00( день выезда). Время заезда 14:00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ети в возрасте от 5 до 12 лет, которые проживают в том же номере со взрослым – 55 грн за ребенка за ночь и 65 грн питание. Дети в возрасте до 5 лет бесплатно без питания (60 грн –питание). Дополнительное место 165 грн за человека з трех разовым питанием. Все номера оборудованы сейфами, фенами, современными телевизорами и мини баром. В номерах есть кабельное телевидение, доступ в интернет, холодильник, телефон, халаты, полотенца, тапочки и косметические наборы. Комплекс расположен в самом центре, около источников № 2 с, № 1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е бексплатные услуги – автостоянка, вкаждом номере доступ в интернет, доставка питания в номер, предоставление информационных услу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ИЕВСКИЙ  РЕГИО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ЧА-ЗАСПА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ЧА-ЗАСПА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наторий </w:t>
      </w:r>
      <w:r>
        <w:rPr>
          <w:rFonts w:cs="Arial" w:ascii="Arial" w:hAnsi="Arial"/>
          <w:b/>
          <w:sz w:val="32"/>
          <w:szCs w:val="32"/>
          <w:lang w:val="uk-UA"/>
        </w:rPr>
        <w:t>«</w:t>
      </w:r>
      <w:r>
        <w:rPr>
          <w:rFonts w:cs="Arial" w:ascii="Arial" w:hAnsi="Arial"/>
          <w:b/>
          <w:sz w:val="32"/>
          <w:szCs w:val="32"/>
        </w:rPr>
        <w:t>КОНЧА-ЗАСПА</w:t>
      </w:r>
      <w:r>
        <w:rPr>
          <w:rFonts w:cs="Arial" w:ascii="Arial" w:hAnsi="Arial"/>
          <w:b/>
          <w:sz w:val="32"/>
          <w:szCs w:val="32"/>
          <w:lang w:val="uk-UA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наторий расположен в 20-ти километрах от города Киева в лесопарковой зоне курорта Конча-Заспа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едицинские показания:</w:t>
      </w:r>
      <w:r>
        <w:rPr>
          <w:rFonts w:cs="Arial" w:ascii="Arial" w:hAnsi="Arial"/>
          <w:sz w:val="18"/>
          <w:szCs w:val="18"/>
        </w:rPr>
        <w:t xml:space="preserve"> сердечно-сосудистые заболевание, неврозы, желудочно-кишечный тракт, заболевания верхних дыхательных путей, работают SPA-програм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лечебно-диагностический комплекс, бассейн, библиотека, бильярд, лодочная станция, автостоянка. </w:t>
      </w: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20-00.   </w:t>
      </w:r>
    </w:p>
    <w:p>
      <w:pPr>
        <w:pStyle w:val="Style1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тоимость турпакета на 12 дней для 1 человека, в гривнах, в том числе НДС</w:t>
      </w:r>
      <w:r>
        <w:rPr/>
        <w:t xml:space="preserve">: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17"/>
        <w:gridCol w:w="511"/>
        <w:gridCol w:w="1441"/>
        <w:gridCol w:w="2784"/>
        <w:gridCol w:w="581"/>
        <w:gridCol w:w="1248"/>
      </w:tblGrid>
      <w:tr>
        <w:trPr>
          <w:trHeight w:val="44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орпу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 местный номер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орпу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рпу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 местный номер Улучш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орпу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-х комнатный номер Люкс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</w:tr>
      <w:tr>
        <w:trPr>
          <w:trHeight w:val="23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9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2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77</w:t>
            </w:r>
          </w:p>
        </w:tc>
      </w:tr>
      <w:tr>
        <w:trPr>
          <w:trHeight w:val="232" w:hRule="atLeast"/>
          <w:cantSplit w:val="true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" w:ascii="Arial" w:hAnsi="Arial"/>
                <w:b/>
                <w:sz w:val="20"/>
                <w:szCs w:val="20"/>
              </w:rPr>
              <w:t>х местный номер еконо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местный еконо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2" w:hRule="atLeast"/>
          <w:cantSplit w:val="true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 Люк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7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2-х местный Лю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585</w:t>
            </w:r>
          </w:p>
        </w:tc>
      </w:tr>
      <w:tr>
        <w:trPr>
          <w:trHeight w:val="232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 2-х местный 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3</w:t>
            </w:r>
          </w:p>
        </w:tc>
      </w:tr>
      <w:tr>
        <w:trPr>
          <w:trHeight w:val="232" w:hRule="atLeast"/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от 4 до 18 лет на основном мест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- 16 %</w:t>
            </w:r>
          </w:p>
        </w:tc>
      </w:tr>
      <w:tr>
        <w:trPr>
          <w:trHeight w:val="232" w:hRule="atLeast"/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от 4 до 18 лет на дополнительном мест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– 30 %</w:t>
            </w:r>
          </w:p>
        </w:tc>
      </w:tr>
      <w:tr>
        <w:trPr>
          <w:trHeight w:val="232" w:hRule="atLeast"/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рослый на дополнительном мест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- 20 %</w:t>
            </w:r>
          </w:p>
        </w:tc>
      </w:tr>
      <w:tr>
        <w:trPr>
          <w:trHeight w:val="232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22"/>
        <w:ind w:firstLine="540"/>
        <w:jc w:val="both"/>
        <w:rPr>
          <w:rFonts w:ascii="Arial" w:hAnsi="Arial" w:cs="Arial"/>
          <w:sz w:val="8"/>
          <w:szCs w:val="8"/>
        </w:rPr>
      </w:pPr>
      <w:r>
        <w:rPr/>
        <w:tab/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sz w:val="8"/>
          <w:szCs w:val="32"/>
          <w:lang w:val="ru-RU"/>
        </w:rPr>
      </w:pPr>
      <w:r>
        <w:rPr>
          <w:rFonts w:cs="Arial" w:ascii="Arial" w:hAnsi="Arial"/>
          <w:sz w:val="8"/>
          <w:szCs w:val="32"/>
          <w:lang w:val="ru-RU"/>
        </w:rPr>
      </w:r>
    </w:p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Санаторий «ЖОВТЕНЬ»</w:t>
      </w:r>
    </w:p>
    <w:p>
      <w:pPr>
        <w:pStyle w:val="22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анаторий находится </w:t>
      </w:r>
      <w:r>
        <w:rPr>
          <w:rFonts w:cs="Arial" w:ascii="Arial" w:hAnsi="Arial"/>
          <w:color w:val="000000"/>
          <w:sz w:val="18"/>
          <w:szCs w:val="18"/>
          <w:lang w:val="ru-RU"/>
        </w:rPr>
        <w:t>в лесной зоне климатического курорта Конча-Заспа, в 27км. от города Киева.</w:t>
      </w:r>
    </w:p>
    <w:p>
      <w:pPr>
        <w:pStyle w:val="22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Медецинские показания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болевания сердечно-сосудистой системы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ф</w:t>
      </w:r>
      <w:r>
        <w:rPr>
          <w:rFonts w:cs="Arial" w:ascii="Arial" w:hAnsi="Arial"/>
          <w:color w:val="000000"/>
          <w:sz w:val="18"/>
          <w:szCs w:val="18"/>
        </w:rPr>
        <w:t>ункционируют отделения реабилитации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для больных, перенесших острый инфаркт м</w:t>
      </w:r>
      <w:r>
        <w:rPr>
          <w:rFonts w:cs="Arial" w:ascii="Arial" w:hAnsi="Arial"/>
          <w:color w:val="000000"/>
          <w:sz w:val="18"/>
          <w:szCs w:val="18"/>
          <w:lang w:val="ru-RU"/>
        </w:rPr>
        <w:t>и</w:t>
      </w:r>
      <w:r>
        <w:rPr>
          <w:rFonts w:cs="Arial" w:ascii="Arial" w:hAnsi="Arial"/>
          <w:color w:val="000000"/>
          <w:sz w:val="18"/>
          <w:szCs w:val="18"/>
        </w:rPr>
        <w:t>окарда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для беременных женщин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для больных с церебровакулярной патологией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для больных с ревматическими заболеваниями суставов</w:t>
      </w:r>
      <w:r>
        <w:rPr>
          <w:rFonts w:cs="Arial" w:ascii="Arial" w:hAnsi="Arial"/>
          <w:color w:val="000000"/>
          <w:sz w:val="18"/>
          <w:szCs w:val="18"/>
          <w:lang w:val="ru-RU"/>
        </w:rPr>
        <w:t>.</w:t>
      </w:r>
    </w:p>
    <w:p>
      <w:pPr>
        <w:pStyle w:val="22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Инфраструктура: </w:t>
      </w:r>
      <w:r>
        <w:rPr>
          <w:rFonts w:cs="Arial" w:ascii="Arial" w:hAnsi="Arial"/>
          <w:color w:val="000000"/>
          <w:sz w:val="18"/>
          <w:szCs w:val="18"/>
          <w:lang w:val="ru-RU"/>
        </w:rPr>
        <w:t>спортзал, тренажерные залы, 2 евросауны, залы лечебной физкультуры, кино-концертный зал (на 350 мест), конференц-зал (на 80 мест), библиотека, магазины, бар, охраняемая автостоянка, пляж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24-00.   </w:t>
      </w:r>
    </w:p>
    <w:p>
      <w:pPr>
        <w:pStyle w:val="22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 xml:space="preserve"> д</w:t>
      </w:r>
      <w:r>
        <w:rPr>
          <w:rFonts w:cs="Arial" w:ascii="Arial" w:hAnsi="Arial"/>
          <w:b/>
          <w:sz w:val="20"/>
          <w:szCs w:val="20"/>
          <w:lang w:val="uk-UA"/>
        </w:rPr>
        <w:t xml:space="preserve">ень </w:t>
      </w:r>
      <w:r>
        <w:rPr>
          <w:rFonts w:cs="Arial" w:ascii="Arial" w:hAnsi="Arial"/>
          <w:b/>
          <w:sz w:val="20"/>
          <w:szCs w:val="20"/>
        </w:rPr>
        <w:t xml:space="preserve">для 1 человека в гривнах, в том числе НДС: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8"/>
        <w:gridCol w:w="2117"/>
        <w:gridCol w:w="1907"/>
        <w:gridCol w:w="2118"/>
      </w:tblGrid>
      <w:tr>
        <w:trPr>
          <w:trHeight w:val="4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,Т,У, балк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лучшенный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,Т,У,ТВ,ХЛ,балко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ле ремон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Т,У,ТВ,ХЛ, балк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натный 2-х местный 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итание улучшенное</w:t>
            </w:r>
          </w:p>
        </w:tc>
      </w:tr>
      <w:tr>
        <w:trPr>
          <w:trHeight w:val="256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рдиологическое отделение</w:t>
            </w:r>
          </w:p>
        </w:tc>
      </w:tr>
      <w:tr>
        <w:trPr>
          <w:trHeight w:val="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2</w:t>
            </w:r>
          </w:p>
        </w:tc>
      </w:tr>
      <w:tr>
        <w:trPr>
          <w:trHeight w:val="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итание улучшенно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тделение для беременных женщ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т 12 до 32 нидел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билитаци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ение инфаркт миокарду, 2-х местный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били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рвная система, 2-х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 ном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ение реабилитации опор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игательный, 2-х местный номер.</w:t>
            </w:r>
          </w:p>
        </w:tc>
      </w:tr>
      <w:tr>
        <w:trPr>
          <w:trHeight w:val="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4</w:t>
            </w:r>
          </w:p>
        </w:tc>
      </w:tr>
      <w:tr>
        <w:trPr>
          <w:trHeight w:val="124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билитация, 1-но местный номер (инфаркт, инсульт,беременные женщин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6</w:t>
            </w:r>
          </w:p>
        </w:tc>
      </w:tr>
      <w:tr>
        <w:trPr>
          <w:trHeight w:val="124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РЗЕЛЬ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наторий «УКРАИНА»</w:t>
      </w:r>
    </w:p>
    <w:p>
      <w:pPr>
        <w:pStyle w:val="Style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наторий Украина находится в сосновом бору на юго-западной окраине курорта Ворзель. </w:t>
      </w:r>
    </w:p>
    <w:p>
      <w:pPr>
        <w:pStyle w:val="Style1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>заболевания сердечно-сосудистой системы, нервной системы, органов дыхания, сопутствующие заболевания желудочно-кишечного тракта, почек, нарушение обмена веществ, функционирует отделение реабилитации для больных, перенесших острый инфаркт миокарда, отделение матери и ребенка.</w:t>
      </w:r>
    </w:p>
    <w:p>
      <w:pPr>
        <w:pStyle w:val="Style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фраструктура:  </w:t>
      </w:r>
      <w:r>
        <w:rPr>
          <w:rFonts w:cs="Arial" w:ascii="Arial" w:hAnsi="Arial"/>
          <w:sz w:val="18"/>
          <w:szCs w:val="18"/>
        </w:rPr>
        <w:t>конференц-зал, бювет, детские игровые площадки, спортзал, библиотека, автостоянка, киос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 стоимость турпакета на 12 дней для 1 человека включено, в том числе НДС: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51"/>
        <w:gridCol w:w="103"/>
        <w:gridCol w:w="2488"/>
        <w:gridCol w:w="1257"/>
        <w:gridCol w:w="721"/>
        <w:gridCol w:w="1994"/>
      </w:tblGrid>
      <w:tr>
        <w:trPr>
          <w:trHeight w:val="70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лучшен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№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комнатный 1-но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рпус №2,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комнатный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№ 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рпус № 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 категория</w:t>
            </w:r>
          </w:p>
        </w:tc>
      </w:tr>
      <w:tr>
        <w:trPr>
          <w:trHeight w:val="11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7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320</w:t>
            </w:r>
          </w:p>
        </w:tc>
      </w:tr>
      <w:tr>
        <w:trPr>
          <w:trHeight w:val="119" w:hRule="atLeast"/>
          <w:cantSplit w:val="true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2-х комнатный улучшенный, корпус № 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040</w:t>
            </w:r>
          </w:p>
        </w:tc>
      </w:tr>
      <w:tr>
        <w:trPr>
          <w:trHeight w:val="119" w:hRule="atLeast"/>
          <w:cantSplit w:val="true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комнатный 1-но местный, корпус №2, №1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8</w:t>
            </w:r>
          </w:p>
        </w:tc>
      </w:tr>
      <w:tr>
        <w:trPr>
          <w:trHeight w:val="119" w:hRule="atLeast"/>
          <w:cantSplit w:val="true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билитация 2-х местный номер с удобствами, корпус №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2</w:t>
            </w:r>
          </w:p>
        </w:tc>
      </w:tr>
      <w:tr>
        <w:trPr>
          <w:trHeight w:val="119" w:hRule="atLeast"/>
          <w:cantSplit w:val="true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 с удобствами , корпус № 2, №1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2</w:t>
            </w:r>
          </w:p>
        </w:tc>
      </w:tr>
      <w:tr>
        <w:trPr>
          <w:trHeight w:val="135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 и ребенка</w:t>
            </w:r>
          </w:p>
        </w:tc>
      </w:tr>
      <w:tr>
        <w:trPr>
          <w:trHeight w:val="177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 местный номер Блочный ( за номер) , корпус № 3,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184</w:t>
            </w:r>
          </w:p>
        </w:tc>
      </w:tr>
      <w:tr>
        <w:trPr>
          <w:trHeight w:val="177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 и ребенка ( 3-х местный номер с удобствами), корпус № 3,5 (за номер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4</w:t>
            </w:r>
          </w:p>
        </w:tc>
      </w:tr>
      <w:tr>
        <w:trPr>
          <w:trHeight w:val="7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Санаторий </w:t>
      </w:r>
      <w:r>
        <w:rPr>
          <w:rFonts w:cs="Arial" w:ascii="Arial" w:hAnsi="Arial"/>
          <w:b/>
          <w:bCs/>
          <w:sz w:val="32"/>
          <w:lang w:val="uk-UA"/>
        </w:rPr>
        <w:t>«ПЕРЕМОГА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расположен в лесо-парковой зоне курорта Ворзель.</w:t>
      </w:r>
    </w:p>
    <w:p>
      <w:pPr>
        <w:pStyle w:val="Normal"/>
        <w:rPr>
          <w:rFonts w:ascii="Tahoma" w:hAnsi="Tahoma" w:cs="Tahoma"/>
          <w:color w:val="828483"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>Медицинские показания:</w:t>
      </w:r>
      <w:r>
        <w:rPr>
          <w:rFonts w:cs="Arial" w:ascii="Arial" w:hAnsi="Arial"/>
          <w:sz w:val="18"/>
          <w:szCs w:val="18"/>
        </w:rPr>
        <w:t xml:space="preserve"> лечение системы кровообращения, отделение реабилатации больных на диабет.</w:t>
      </w:r>
    </w:p>
    <w:p>
      <w:pPr>
        <w:pStyle w:val="Normal"/>
        <w:jc w:val="both"/>
        <w:rPr>
          <w:rFonts w:ascii="Tahoma" w:hAnsi="Tahoma" w:cs="Tahoma"/>
          <w:color w:val="828483"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>теннисные корты, тренажерный зал, бильярд, бассейн, дискотека, парикмахерская, сауна, кино, видеозал, настольный теннис, библиотек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день</w:t>
      </w:r>
      <w:r>
        <w:rPr/>
        <w:t xml:space="preserve"> для 1 человека  в гривнах, втом числе НДС: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>
          <w:trHeight w:val="7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Стандарт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, Т, 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, ТВ, ХЛ</w:t>
            </w:r>
          </w:p>
        </w:tc>
      </w:tr>
      <w:tr>
        <w:trPr>
          <w:trHeight w:val="1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0</w:t>
            </w:r>
          </w:p>
        </w:tc>
      </w:tr>
      <w:tr>
        <w:trPr>
          <w:trHeight w:val="21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олнительное место до 18 л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кидка 20%</w:t>
            </w:r>
          </w:p>
        </w:tc>
      </w:tr>
      <w:tr>
        <w:trPr>
          <w:trHeight w:val="21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Санаторий </w:t>
      </w:r>
      <w:r>
        <w:rPr>
          <w:rFonts w:cs="Arial" w:ascii="Arial" w:hAnsi="Arial"/>
          <w:b/>
          <w:bCs/>
          <w:sz w:val="32"/>
          <w:lang w:val="uk-UA"/>
        </w:rPr>
        <w:t>«</w:t>
      </w:r>
      <w:r>
        <w:rPr>
          <w:rFonts w:cs="Arial" w:ascii="Arial" w:hAnsi="Arial"/>
          <w:b/>
          <w:bCs/>
          <w:sz w:val="32"/>
        </w:rPr>
        <w:t>ВОРЗЕЛЬ</w:t>
      </w:r>
      <w:r>
        <w:rPr>
          <w:rFonts w:cs="Arial" w:ascii="Arial" w:hAnsi="Arial"/>
          <w:b/>
          <w:bCs/>
          <w:sz w:val="32"/>
          <w:lang w:val="uk-UA"/>
        </w:rPr>
        <w:t>»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расположен в курортной зоне п.г.т. Ворзель, на ул. Ленина, 1.</w:t>
      </w:r>
    </w:p>
    <w:p>
      <w:pPr>
        <w:pStyle w:val="Style1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едицинские показания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болевания сердечно-сосудистой системы, нервной системы, обменный и ревматоидный полиартрит, заболевание органов пищеварения, органов дыхания, опорно-двигательного аппарата, сахарный диабет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степени.</w:t>
      </w:r>
    </w:p>
    <w:p>
      <w:pPr>
        <w:pStyle w:val="Style12"/>
        <w:rPr>
          <w:rFonts w:ascii="Arial" w:hAnsi="Arial" w:cs="Arial"/>
          <w:color w:val="828483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Инфраструктура:  </w:t>
      </w:r>
      <w:r>
        <w:rPr>
          <w:rFonts w:cs="Arial" w:ascii="Arial" w:hAnsi="Arial"/>
          <w:color w:val="000000"/>
          <w:sz w:val="18"/>
          <w:szCs w:val="18"/>
        </w:rPr>
        <w:t>конференц-зал, спортзал, библиотека, автостоянка, экскурсионное обслуживание, кинозал.</w:t>
      </w:r>
    </w:p>
    <w:p>
      <w:pPr>
        <w:pStyle w:val="Normal"/>
        <w:jc w:val="center"/>
        <w:rPr/>
      </w:pPr>
      <w:r>
        <w:rPr/>
        <w:t xml:space="preserve">Стоимость турпакета на 12 дней для 1 человека  в гривнах, втом числе НДС: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81"/>
        <w:gridCol w:w="3722"/>
      </w:tblGrid>
      <w:tr>
        <w:trPr>
          <w:trHeight w:val="490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Д, Т, 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, ТВ, ХЛ</w:t>
            </w:r>
          </w:p>
        </w:tc>
      </w:tr>
      <w:tr>
        <w:trPr>
          <w:trHeight w:val="190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3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480</w:t>
            </w:r>
          </w:p>
        </w:tc>
      </w:tr>
      <w:tr>
        <w:trPr>
          <w:trHeight w:val="190" w:hRule="atLeast"/>
          <w:cantSplit w:val="true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, 2-х комнатный номер Люкс, ТВ, Х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760</w:t>
            </w:r>
          </w:p>
        </w:tc>
      </w:tr>
      <w:tr>
        <w:trPr>
          <w:trHeight w:val="190" w:hRule="atLeast"/>
          <w:cantSplit w:val="true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50%</w:t>
            </w:r>
          </w:p>
        </w:tc>
      </w:tr>
      <w:tr>
        <w:trPr>
          <w:trHeight w:val="190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-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УЩА-ВОДИЦА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6"/>
          <w:szCs w:val="32"/>
          <w:lang w:val="ru-RU"/>
        </w:rPr>
      </w:pPr>
      <w:r>
        <w:rPr>
          <w:rFonts w:cs="Arial" w:ascii="Arial" w:hAnsi="Arial"/>
          <w:b w:val="false"/>
          <w:sz w:val="36"/>
          <w:szCs w:val="32"/>
          <w:lang w:val="ru-RU"/>
        </w:rPr>
      </w:r>
    </w:p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Санаторий «ПУЩА-ВОДИЦА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расположен в 23 км от центра Киева, в одном из живописных уголков столицы Украины и является прекрасным климатическим курортом.</w:t>
      </w:r>
    </w:p>
    <w:p>
      <w:pPr>
        <w:pStyle w:val="Normal"/>
        <w:jc w:val="both"/>
        <w:rPr>
          <w:rFonts w:ascii="Arial" w:hAnsi="Arial" w:cs="Arial"/>
          <w:color w:val="39373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color w:val="000033"/>
          <w:sz w:val="18"/>
          <w:szCs w:val="18"/>
        </w:rPr>
        <w:t>заболевания системы кровообращения, нервной системы, опорно-двигательного аппарата, органов дых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93733"/>
          <w:sz w:val="18"/>
          <w:szCs w:val="18"/>
        </w:rPr>
        <w:t>Инфраструктура:</w:t>
      </w:r>
      <w:r>
        <w:rPr>
          <w:rFonts w:cs="Arial" w:ascii="Arial" w:hAnsi="Arial"/>
          <w:color w:val="3937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ловая с предварительными заказами, теннисный корт, волейбольная площадка и другие спортивные сооружения, танцевальная площадка, бассейн, сауна, бильярд, на берегу ближайшего озера оборудованы пляж, аэросолярий и лодочная станц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/>
      </w:pPr>
      <w:r>
        <w:rPr/>
        <w:t xml:space="preserve">Стоимость турпакета на 12 дней для 1 человека  в гривнах, втом числе НДС: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51"/>
        <w:gridCol w:w="103"/>
        <w:gridCol w:w="2488"/>
        <w:gridCol w:w="1257"/>
        <w:gridCol w:w="721"/>
        <w:gridCol w:w="1994"/>
      </w:tblGrid>
      <w:tr>
        <w:trPr>
          <w:trHeight w:val="70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мес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 местный 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</w:tr>
      <w:tr>
        <w:trPr>
          <w:trHeight w:val="11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6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8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245</w:t>
            </w:r>
          </w:p>
        </w:tc>
      </w:tr>
      <w:tr>
        <w:trPr>
          <w:trHeight w:val="135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 местный номер, Люкс, Д, Т, У, ТВ, Х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564</w:t>
            </w:r>
          </w:p>
        </w:tc>
      </w:tr>
      <w:tr>
        <w:trPr>
          <w:trHeight w:val="177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, 2-х местный номер, Люкс улучшенный, Д, Т, У, ТВ, Х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588</w:t>
            </w:r>
          </w:p>
        </w:tc>
      </w:tr>
      <w:tr>
        <w:trPr>
          <w:trHeight w:val="7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«ПУЩА-ОЗЕРНАЯ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"Пуща-Озёрная" расположен в курортной зоне Пущи-Водицы в 20 км. от города Киева.</w:t>
      </w:r>
    </w:p>
    <w:p>
      <w:pPr>
        <w:pStyle w:val="Normal"/>
        <w:jc w:val="both"/>
        <w:rPr>
          <w:rFonts w:ascii="Arial" w:hAnsi="Arial" w:cs="Arial"/>
          <w:color w:val="39373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>лечение сердечно-сосудистой системы, органов дыхания, нервной системы, органов пищеварения, мочеполовой системы.</w:t>
      </w:r>
    </w:p>
    <w:p>
      <w:pPr>
        <w:pStyle w:val="Normal"/>
        <w:jc w:val="both"/>
        <w:rPr>
          <w:rFonts w:ascii="Arial" w:hAnsi="Arial" w:cs="Arial"/>
          <w:color w:val="393733"/>
          <w:sz w:val="18"/>
          <w:szCs w:val="18"/>
        </w:rPr>
      </w:pPr>
      <w:r>
        <w:rPr>
          <w:rFonts w:cs="Arial" w:ascii="Arial" w:hAnsi="Arial"/>
          <w:b/>
          <w:color w:val="393733"/>
          <w:sz w:val="18"/>
          <w:szCs w:val="18"/>
        </w:rPr>
        <w:t>Инфраструктура:</w:t>
      </w:r>
      <w:r>
        <w:rPr>
          <w:rFonts w:cs="Arial" w:ascii="Arial" w:hAnsi="Arial"/>
          <w:color w:val="393733"/>
          <w:sz w:val="18"/>
          <w:szCs w:val="18"/>
        </w:rPr>
        <w:t xml:space="preserve"> танцевальный зал, библиотека, тренажерный зал, прокат спортивного инвентаря, лодочная станция, собственный оборудованный пляж, газетный киоск, конференц-зал, басейн с серебряной очисткой воды, теннисный корт, детская площяд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Стоимость турпакета на 12 дней для 1 человека  в гривнах, втом числе НДС: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56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Стандар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 (2корпус),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,4 корпу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мес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2-х комнатный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 (2 категория)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64</w:t>
            </w:r>
            <w:r>
              <w:rPr>
                <w:rFonts w:cs="Arial" w:ascii="Arial" w:hAnsi="Arial"/>
                <w:b/>
                <w:sz w:val="20"/>
                <w:szCs w:val="20"/>
              </w:rPr>
              <w:t>/53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5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850</w:t>
            </w:r>
          </w:p>
        </w:tc>
      </w:tr>
      <w:tr>
        <w:trPr>
          <w:trHeight w:val="200" w:hRule="atLeast"/>
          <w:cantSplit w:val="true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2-х комнатный «Полулюкс» ( 2 корпу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55</w:t>
            </w:r>
          </w:p>
        </w:tc>
      </w:tr>
      <w:tr>
        <w:trPr>
          <w:trHeight w:val="200" w:hRule="atLeast"/>
          <w:cantSplit w:val="true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2-х комнатный Люкс, ТВ, ХЛ ( 1 категор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64</w:t>
            </w:r>
          </w:p>
        </w:tc>
      </w:tr>
      <w:tr>
        <w:trPr>
          <w:trHeight w:val="200" w:hRule="atLeast"/>
          <w:cantSplit w:val="true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до 12 лет /до 18 лет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84/</w:t>
            </w:r>
            <w:r>
              <w:rPr>
                <w:rFonts w:cs="Arial" w:ascii="Arial" w:hAnsi="Arial"/>
                <w:b/>
                <w:sz w:val="20"/>
                <w:szCs w:val="20"/>
              </w:rPr>
              <w:t>5352</w:t>
            </w:r>
          </w:p>
        </w:tc>
      </w:tr>
      <w:tr>
        <w:trPr>
          <w:trHeight w:val="200" w:hRule="atLeast"/>
          <w:cantSplit w:val="true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 стоимость турпакета включено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живание, 3-х разовое питание,лечебные процедуры.</w:t>
            </w:r>
          </w:p>
        </w:tc>
      </w:tr>
    </w:tbl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Heading4"/>
        <w:jc w:val="center"/>
        <w:rPr/>
      </w:pPr>
      <w:r>
        <w:rPr>
          <w:rFonts w:cs="Arial" w:ascii="Arial" w:hAnsi="Arial"/>
          <w:szCs w:val="32"/>
          <w:lang w:val="ru-RU"/>
        </w:rPr>
        <w:t>Санаторий «ХВЫЛЯ»</w:t>
      </w:r>
    </w:p>
    <w:p>
      <w:pPr>
        <w:pStyle w:val="22"/>
        <w:ind w:firstLine="540"/>
        <w:jc w:val="both"/>
        <w:rPr/>
      </w:pPr>
      <w:r>
        <w:rPr>
          <w:rFonts w:cs="Arial" w:ascii="Arial" w:hAnsi="Arial"/>
          <w:bCs/>
          <w:sz w:val="18"/>
          <w:szCs w:val="18"/>
          <w:lang w:val="ru-RU"/>
        </w:rPr>
        <w:t>Санаторий распаложен в 12 км. от Киева в  сосновом лесу.</w:t>
      </w:r>
    </w:p>
    <w:p>
      <w:pPr>
        <w:pStyle w:val="22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Медицинские показания: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лечение сердечно-сосудистой системы, органов дыхания, опорно-двигательного аппарата, органов пищеварения, переферийной нервной системы.</w:t>
      </w:r>
    </w:p>
    <w:p>
      <w:pPr>
        <w:pStyle w:val="Top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нфраструктура: </w:t>
      </w:r>
      <w:r>
        <w:rPr>
          <w:rFonts w:cs="Arial" w:ascii="Arial" w:hAnsi="Arial"/>
          <w:bCs/>
          <w:sz w:val="18"/>
          <w:szCs w:val="18"/>
        </w:rPr>
        <w:t>ресторан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бассейн, спортзал, тренажерный зал, стоянка, бильярд, </w:t>
      </w:r>
      <w:r>
        <w:rPr>
          <w:rFonts w:cs="Arial" w:ascii="Arial" w:hAnsi="Arial"/>
          <w:sz w:val="20"/>
          <w:szCs w:val="20"/>
        </w:rPr>
        <w:t xml:space="preserve">конференц-зал, учебные </w:t>
      </w:r>
      <w:r>
        <w:rPr>
          <w:rFonts w:cs="Arial" w:ascii="Arial" w:hAnsi="Arial"/>
          <w:sz w:val="18"/>
          <w:szCs w:val="18"/>
        </w:rPr>
        <w:t>аудитории, кинотеат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оимость турпакета на 1 день</w:t>
      </w:r>
      <w:r>
        <w:rPr/>
        <w:t xml:space="preserve"> для 1 человека  в гривнах, втом числе НДС: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</w:tblGrid>
      <w:tr>
        <w:trPr>
          <w:trHeight w:val="32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улучшенный, 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, улучшенный, 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стандарт, 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 стандарт, ТВ</w:t>
            </w:r>
          </w:p>
        </w:tc>
      </w:tr>
      <w:tr>
        <w:trPr>
          <w:trHeight w:val="202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0</w:t>
            </w:r>
          </w:p>
        </w:tc>
      </w:tr>
      <w:tr>
        <w:trPr>
          <w:trHeight w:val="202" w:hRule="atLeas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 стоимость турпакета включено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Гостиница «ПУЩА-ЛЕСНАЯ»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ородный отель с широким спектром услуг, находится в 15 км от Киева в районе Пуща-Водица (пос. Мощун). На территории отеля расположено озеро с красивыми берегами, сосновый бор.</w:t>
      </w:r>
    </w:p>
    <w:p>
      <w:pPr>
        <w:pStyle w:val="Style1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крытый бассейн, тренажерный зал, СПА-центр (парикмахерская, солярий, косметический салон, гидромассажная ванна, инфракрасная капсула, массаж, талассотерапия), ресторан украинской и европейской кухни, бар, детская площадка, спортивная площадка, рыбная ловля, автостоянка.</w:t>
      </w:r>
    </w:p>
    <w:p>
      <w:pPr>
        <w:pStyle w:val="Style1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14-00, выселение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12-00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Стоимость турпакета на 1  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утки </w:t>
      </w:r>
      <w:r>
        <w:rPr/>
        <w:t xml:space="preserve">для 1 человека  в гривнах, втом числе НДС: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200" w:hRule="atLeast"/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нтральный корпус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ансард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 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анорам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К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вухуровневый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5</w:t>
            </w:r>
          </w:p>
        </w:tc>
      </w:tr>
      <w:tr>
        <w:trPr>
          <w:trHeight w:val="200" w:hRule="atLeast"/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остиница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 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Стандарт с балконом, ТВ, Х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 Люкс панорам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 Полулюкс с балконом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в номерах Полулюкс и улучшенных в гостинице до 12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кидка -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30 % </w:t>
            </w:r>
          </w:p>
        </w:tc>
      </w:tr>
      <w:tr>
        <w:trPr>
          <w:trHeight w:val="200" w:hRule="atLeast"/>
          <w:cantSplit w:val="true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в номерах Полулюкс и улучшенных в гости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2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идка 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 %</w:t>
            </w:r>
          </w:p>
        </w:tc>
      </w:tr>
      <w:tr>
        <w:trPr>
          <w:trHeight w:val="200" w:hRule="atLeast"/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вкючает: проживание, завтрак, пользование тренажорным залом и бассейно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Style12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здоровительный центр «ДЖЕРЕЛО»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Оздоровительный центр распаложен в живописной части курорта «Пуща-Водица», в 30 минутах езды от Киева. 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>  сауна, бассейн, корты, настольный теннис, ресторан, конференц-залы.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24-00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color w:val="000000"/>
        </w:rPr>
        <w:t>Стоимость турпакета на 1 день для 1 человека в гривнах, втом числе НДС: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23"/>
        <w:gridCol w:w="62"/>
        <w:gridCol w:w="2585"/>
        <w:gridCol w:w="2585"/>
      </w:tblGrid>
      <w:tr>
        <w:trPr>
          <w:trHeight w:val="32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, Стандарт ,Д,Т,У,ТВ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 Д,Т,У,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номер 1-но местный улучшенный, Д, Т, У, ТВ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номер   1-но местный, ЛЮКС.</w:t>
            </w:r>
          </w:p>
        </w:tc>
      </w:tr>
      <w:tr>
        <w:trPr>
          <w:trHeight w:val="202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>
          <w:trHeight w:val="92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 стоимость турпакета включено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.</w:t>
            </w:r>
          </w:p>
        </w:tc>
      </w:tr>
    </w:tbl>
    <w:p>
      <w:pPr>
        <w:pStyle w:val="Style12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2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База отдыха « Сосновый бор»</w:t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База отдыха  «Сосновый Бор» расположена в чудеснейшем уголке пригорода Киева,  среди дремучего леса и чистых родников, возле реки Ирпень, в 19 км., от Киева.</w:t>
      </w:r>
    </w:p>
    <w:p>
      <w:pPr>
        <w:pStyle w:val="Style12"/>
        <w:rPr>
          <w:rStyle w:val="Emphasis"/>
          <w:rFonts w:ascii="Arial" w:hAnsi="Arial" w:eastAsia="Batang;바탕" w:cs="Arial"/>
          <w:bCs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eastAsia="Batang;바탕" w:cs="Arial" w:ascii="Arial" w:hAnsi="Arial"/>
          <w:b/>
          <w:bCs/>
          <w:i w:val="false"/>
          <w:color w:val="000000"/>
          <w:sz w:val="18"/>
          <w:szCs w:val="18"/>
        </w:rPr>
        <w:t>Инфраструктура:</w:t>
      </w:r>
      <w:r>
        <w:rPr>
          <w:rStyle w:val="Emphasis"/>
          <w:rFonts w:eastAsia="Batang;바탕" w:cs="Arial" w:ascii="Arial" w:hAnsi="Arial"/>
          <w:bCs/>
          <w:i w:val="false"/>
          <w:color w:val="000000"/>
          <w:sz w:val="18"/>
          <w:szCs w:val="18"/>
        </w:rPr>
        <w:t xml:space="preserve"> сауна, теннисный корт, комната для бильярду, шашлычна, конференц - залы (от 25-100 чел).</w:t>
      </w:r>
    </w:p>
    <w:p>
      <w:pPr>
        <w:pStyle w:val="Style12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>поселение: 12-00, выселение- 10-00.</w:t>
      </w:r>
    </w:p>
    <w:p>
      <w:pPr>
        <w:pStyle w:val="Style12"/>
        <w:rPr>
          <w:rStyle w:val="Emphasis"/>
          <w:rFonts w:ascii="Arial" w:hAnsi="Arial" w:eastAsia="Batang;바탕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color w:val="000000"/>
        </w:rPr>
        <w:t>Стоимость турпакета на 1 сутки для 1 человека в гривнах, в том числе НД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номер,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тандарт, ТВ, бл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-х мест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ый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мер,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, ТВ, б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естный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ндарт, ТВ, б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номер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х местный номер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пер-Люк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</w:tr>
      <w:tr>
        <w:trPr/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утик –отель «Сезоны СП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иевская обл., Обуховский р-н, пгт.Козин (Конча-Заспа), 29-й км Старообуховской трасс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тик- отель «Сезоны СПА» расположен в курортной зоне, в окружении хвойного леса. В комплексе «Бутик-отель СПА «Сезоны СПА» к Вашим услугам отель, Спа-центр с открытым бассейном, термальный комплекс и центр бальнеологии.</w:t>
      </w:r>
    </w:p>
    <w:p>
      <w:pPr>
        <w:pStyle w:val="Normal"/>
        <w:jc w:val="center"/>
        <w:rPr/>
      </w:pPr>
      <w:r>
        <w:rPr/>
        <w:t>Стоимость за номер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В стоимость включено: </w:t>
      </w:r>
      <w:r>
        <w:rPr>
          <w:rFonts w:cs="Arial" w:ascii="Arial" w:hAnsi="Arial"/>
          <w:sz w:val="18"/>
          <w:szCs w:val="18"/>
        </w:rPr>
        <w:t xml:space="preserve">проживание,завтрак, посещение бассейна и </w:t>
      </w:r>
      <w:r>
        <w:rPr>
          <w:rFonts w:cs="Arial" w:ascii="Arial" w:hAnsi="Arial"/>
          <w:sz w:val="18"/>
          <w:szCs w:val="18"/>
          <w:lang w:val="en-US"/>
        </w:rPr>
        <w:t>free</w:t>
      </w:r>
      <w:r>
        <w:rPr>
          <w:rFonts w:cs="Arial" w:ascii="Arial" w:hAnsi="Arial"/>
          <w:sz w:val="18"/>
          <w:szCs w:val="18"/>
        </w:rPr>
        <w:t xml:space="preserve">-зоны в СПА-центре, (джакузи, хамам, финская сауна, соляной грот)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Программа «Время красоты» </w:t>
      </w:r>
      <w:r>
        <w:rPr>
          <w:rFonts w:cs="Arial" w:ascii="Arial" w:hAnsi="Arial"/>
          <w:sz w:val="18"/>
          <w:szCs w:val="18"/>
        </w:rPr>
        <w:t>. Это тур, рассчитанный на 4 дня и 3 ночи. В программу тура входит проживание на 2 персоны в комфортабельном номере ( включено проживание в категории «Стандарт»), завтраки, посещение фитнес-зала, хамама, финской сауны, соляного грота и СПА-бассейна, а так же профессионально подобранные программы по уходу за собой</w:t>
      </w:r>
      <w:r>
        <w:rPr>
          <w:rFonts w:cs="Arial" w:ascii="Arial" w:hAnsi="Arial"/>
          <w:b/>
          <w:sz w:val="18"/>
          <w:szCs w:val="18"/>
        </w:rPr>
        <w:t>. Стоимость пекета – 5434 грн. Доплата за размещение в номере «Улучшенный»- 495 грн, за размещение  в категории Люкс – 1980 грн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Время красоты: </w:t>
      </w:r>
      <w:r>
        <w:rPr>
          <w:rFonts w:cs="Arial" w:ascii="Arial" w:hAnsi="Arial"/>
          <w:sz w:val="18"/>
          <w:szCs w:val="18"/>
        </w:rPr>
        <w:t>программа включает в себя процедуры, которые подходят как женщинам, так и мужчина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ция врача координатора, консультация врача диетологии или остеопата. Посещение термального комплек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хамам, финская сауна, соляной грот и СПА-бассейн), спортивный массаж, массаж классический общий, жемчужная ванна с морской солью, процедура глубокой водной релаксации, пилинг перчаткой </w:t>
      </w:r>
      <w:r>
        <w:rPr>
          <w:rFonts w:cs="Arial" w:ascii="Arial" w:hAnsi="Arial"/>
          <w:sz w:val="18"/>
          <w:szCs w:val="18"/>
          <w:lang w:val="en-US"/>
        </w:rPr>
        <w:t>Kessa</w:t>
      </w:r>
      <w:r>
        <w:rPr>
          <w:rFonts w:cs="Arial" w:ascii="Arial" w:hAnsi="Arial"/>
          <w:sz w:val="18"/>
          <w:szCs w:val="18"/>
        </w:rPr>
        <w:t>, пенный ручной массаж, уход за лицом, душ шарко, душ виши, уход за волосами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«</w:t>
      </w:r>
      <w:r>
        <w:rPr>
          <w:rFonts w:cs="Arial" w:ascii="Arial" w:hAnsi="Arial"/>
          <w:b/>
          <w:sz w:val="18"/>
          <w:szCs w:val="18"/>
          <w:lang w:val="en-US"/>
        </w:rPr>
        <w:t>BUSINES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PA</w:t>
      </w:r>
      <w:r>
        <w:rPr>
          <w:rFonts w:cs="Arial" w:ascii="Arial" w:hAnsi="Arial"/>
          <w:b/>
          <w:sz w:val="18"/>
          <w:szCs w:val="18"/>
        </w:rPr>
        <w:t xml:space="preserve">» , включает </w:t>
      </w:r>
      <w:r>
        <w:rPr>
          <w:rFonts w:cs="Arial" w:ascii="Arial" w:hAnsi="Arial"/>
          <w:sz w:val="18"/>
          <w:szCs w:val="18"/>
        </w:rPr>
        <w:t xml:space="preserve">3 дня и 2 ночи вгостинице, проживание на 2 персоны в номере категории «Стандарт», завтраки, посещение термального комплекса ( хамам, финская сауна, соляной грот и СПА- бассейн), консультация врача-координатора, локальный массаж, пенный массаж в хамама, пилинг перчаткой </w:t>
      </w:r>
      <w:r>
        <w:rPr>
          <w:rFonts w:cs="Arial" w:ascii="Arial" w:hAnsi="Arial"/>
          <w:sz w:val="18"/>
          <w:szCs w:val="18"/>
          <w:lang w:val="en-US"/>
        </w:rPr>
        <w:t>Kessa</w:t>
      </w:r>
      <w:r>
        <w:rPr>
          <w:rFonts w:cs="Arial" w:ascii="Arial" w:hAnsi="Arial"/>
          <w:sz w:val="18"/>
          <w:szCs w:val="18"/>
        </w:rPr>
        <w:t xml:space="preserve">, душ шарко, посещение фитнес зала. </w:t>
      </w:r>
      <w:r>
        <w:rPr>
          <w:rFonts w:cs="Arial" w:ascii="Arial" w:hAnsi="Arial"/>
          <w:b/>
          <w:sz w:val="18"/>
          <w:szCs w:val="18"/>
        </w:rPr>
        <w:t>Стоимость программы – 2982 гр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«НА</w:t>
      </w:r>
      <w:r>
        <w:rPr>
          <w:rFonts w:cs="Arial" w:ascii="Arial" w:hAnsi="Arial"/>
          <w:b/>
          <w:sz w:val="18"/>
          <w:szCs w:val="18"/>
          <w:lang w:val="en-US"/>
        </w:rPr>
        <w:t>PP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TIME</w:t>
      </w:r>
      <w:r>
        <w:rPr>
          <w:rFonts w:cs="Arial" w:ascii="Arial" w:hAnsi="Arial"/>
          <w:b/>
          <w:sz w:val="18"/>
          <w:szCs w:val="18"/>
        </w:rPr>
        <w:t xml:space="preserve">», включает </w:t>
      </w:r>
      <w:r>
        <w:rPr>
          <w:rFonts w:cs="Arial" w:ascii="Arial" w:hAnsi="Arial"/>
          <w:sz w:val="18"/>
          <w:szCs w:val="18"/>
        </w:rPr>
        <w:t xml:space="preserve">4 дня и 3 ночи в гостинице, проживание на 2 персоны в номере категории «Стандарт», завтраки, посещение термального комплекса, консультация врача – координатора, локальный массаж,пенный массаж в хамаме, пилинг перчаткой </w:t>
      </w:r>
      <w:r>
        <w:rPr>
          <w:rFonts w:cs="Arial" w:ascii="Arial" w:hAnsi="Arial"/>
          <w:sz w:val="18"/>
          <w:szCs w:val="18"/>
          <w:lang w:val="en-US"/>
        </w:rPr>
        <w:t>Kessa</w:t>
      </w:r>
      <w:r>
        <w:rPr>
          <w:rFonts w:cs="Arial" w:ascii="Arial" w:hAnsi="Arial"/>
          <w:sz w:val="18"/>
          <w:szCs w:val="18"/>
        </w:rPr>
        <w:t xml:space="preserve">, душ шарко, жемчужная ванна с морской солью, парафинотерапия для рук, посещение фитнес зала. </w:t>
      </w:r>
      <w:r>
        <w:rPr>
          <w:rFonts w:cs="Arial" w:ascii="Arial" w:hAnsi="Arial"/>
          <w:b/>
          <w:sz w:val="18"/>
          <w:szCs w:val="18"/>
        </w:rPr>
        <w:t>Стоимость программы – 430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«</w:t>
      </w:r>
      <w:r>
        <w:rPr>
          <w:rFonts w:cs="Arial" w:ascii="Arial" w:hAnsi="Arial"/>
          <w:b/>
          <w:sz w:val="18"/>
          <w:szCs w:val="18"/>
          <w:lang w:val="en-US"/>
        </w:rPr>
        <w:t>DELUXE</w:t>
      </w:r>
      <w:r>
        <w:rPr>
          <w:rFonts w:cs="Arial" w:ascii="Arial" w:hAnsi="Arial"/>
          <w:b/>
          <w:sz w:val="18"/>
          <w:szCs w:val="18"/>
        </w:rPr>
        <w:t xml:space="preserve">», включает </w:t>
      </w:r>
      <w:r>
        <w:rPr>
          <w:rFonts w:cs="Arial" w:ascii="Arial" w:hAnsi="Arial"/>
          <w:sz w:val="18"/>
          <w:szCs w:val="18"/>
        </w:rPr>
        <w:t>4 дня и 3 ночи в гостинице, проживание на 2 персоны в номере категории «Стандарт», завтраки, посещение термального комплекса, консультация врача-координатора, СПА-массаж (60 минут), аква ритуал красоты подводный душ-масаж, жемчужная ванна, аппаратный маникюр, винлтерапия, аппаратная диагностика лица, экспресс уход за лицом от «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hr</w:t>
      </w:r>
      <w:r>
        <w:rPr>
          <w:rFonts w:cs="Arial" w:ascii="Arial" w:hAnsi="Arial"/>
          <w:sz w:val="18"/>
          <w:szCs w:val="18"/>
        </w:rPr>
        <w:t>», душ шарко, комплекс для восстановления и уплотнения структуры волос СН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, посещение фитнес зала. </w:t>
      </w:r>
      <w:r>
        <w:rPr>
          <w:rFonts w:cs="Arial" w:ascii="Arial" w:hAnsi="Arial"/>
          <w:b/>
          <w:sz w:val="18"/>
          <w:szCs w:val="18"/>
        </w:rPr>
        <w:t>Стоимость программы – 9472 грн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Гостиничный комплекс «Старая Вена»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Конча Заспа – дамба, ул. Старокиевская, 22 А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Гостиничный комплекс « Старая Вена» </w:t>
      </w:r>
      <w:r>
        <w:rPr>
          <w:rFonts w:cs="Arial" w:ascii="Arial" w:hAnsi="Arial"/>
          <w:sz w:val="18"/>
          <w:szCs w:val="18"/>
        </w:rPr>
        <w:t>находится в 20 минутах езды от центра Киева, в красочной и экологической чистой зоне Конча-Заспы, на заливе Днепра. Интерьер гостиничного комплекса «Старая Вена» выполнен в теплых тонах венского стиля. К услугам гостей 41 номер различных категорий – от комфортабельных стандартных ( от 16 кв.м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роскошных апартаментов ( от 80 кв.м), с невероятным панорамным видом на днепр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5"/>
        <w:gridCol w:w="2344"/>
        <w:gridCol w:w="2336"/>
      </w:tblGrid>
      <w:tr>
        <w:trPr>
          <w:trHeight w:val="23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тегория номер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           номер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ы на проживание</w:t>
            </w:r>
          </w:p>
        </w:tc>
      </w:tr>
      <w:tr>
        <w:trPr>
          <w:trHeight w:val="3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дноместно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ухместно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он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6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5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ндарт улучше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8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7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партамен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 стоимость номера входит</w:t>
      </w:r>
      <w:r>
        <w:rPr>
          <w:rFonts w:cs="Arial" w:ascii="Arial" w:hAnsi="Arial"/>
          <w:sz w:val="18"/>
          <w:szCs w:val="18"/>
        </w:rPr>
        <w:t xml:space="preserve">: проживание, завтрак, сауна ( по предварительной записи для категории номеров полу люкс, люкс, апартаманты), охраняемый паркинг, интернет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, посещение открытого бассейна, комплект полотенец с халатом и тапочками, набор мини парфюмерии, ежедневная уборка номера, доставка корреспонденции, утренний будильник (побудка), вызов скорой помощи, вызов такс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е услуги: обслуживание в номерах 24 часа в сутки, услуги прачечной, услуги бизнес-центра, услуги переводчика, трансфер, встреча в аэропорту, водный трансфер, аренда яхт, ВИП встреча гостей, услуги флориста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ный комплекс и СП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ТОМИРСКАЯ ОБЛАСТЬ</w:t>
      </w:r>
    </w:p>
    <w:p>
      <w:pPr>
        <w:pStyle w:val="Normal"/>
        <w:tabs>
          <w:tab w:val="clear" w:pos="709"/>
          <w:tab w:val="left" w:pos="2579" w:leader="none"/>
          <w:tab w:val="left" w:pos="5159" w:leader="none"/>
          <w:tab w:val="left" w:pos="7738" w:leader="none"/>
        </w:tabs>
        <w:jc w:val="center"/>
        <w:rPr>
          <w:rFonts w:ascii="Arial" w:hAnsi="Arial" w:eastAsia="Batang;바탕" w:cs="Arial"/>
          <w:b/>
          <w:b/>
          <w:sz w:val="8"/>
          <w:szCs w:val="8"/>
        </w:rPr>
      </w:pPr>
      <w:r>
        <w:rPr>
          <w:rFonts w:eastAsia="Batang;바탕"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2579" w:leader="none"/>
          <w:tab w:val="left" w:pos="5159" w:leader="none"/>
          <w:tab w:val="left" w:pos="7738" w:leader="none"/>
        </w:tabs>
        <w:jc w:val="center"/>
        <w:rPr/>
      </w:pPr>
      <w:r>
        <w:rPr>
          <w:rFonts w:eastAsia="Batang;바탕" w:cs="Arial" w:ascii="Arial" w:hAnsi="Arial"/>
          <w:b/>
          <w:sz w:val="32"/>
          <w:szCs w:val="32"/>
        </w:rPr>
        <w:t>Санаторий «ДЕНЫШ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Житомирская обл., Житомирський р-н, с. Деныш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Санаторий расположен в Житомирской обл., в селе Деныши.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bCs/>
          <w:sz w:val="18"/>
          <w:szCs w:val="18"/>
        </w:rPr>
        <w:t>органы движения</w:t>
      </w:r>
      <w:r>
        <w:rPr>
          <w:rFonts w:eastAsia="Batang;바탕" w:cs="Arial" w:ascii="Arial" w:hAnsi="Arial"/>
          <w:bCs/>
          <w:sz w:val="18"/>
          <w:szCs w:val="18"/>
          <w:lang w:val="uk-UA"/>
        </w:rPr>
        <w:t xml:space="preserve"> (последствия травм), нервная система, вертебрология (лечение позвоночника), органы кровообращения (реабилитация после инфаркта, нестабильная стенокардия), гинекология (гинекологические патологии, в т.ч. бесплодие)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Инфраструктура: </w:t>
      </w:r>
      <w:r>
        <w:rPr>
          <w:rFonts w:eastAsia="Batang;바탕" w:cs="Arial" w:ascii="Arial" w:hAnsi="Arial"/>
          <w:bCs/>
          <w:sz w:val="18"/>
          <w:szCs w:val="18"/>
          <w:lang w:val="uk-UA"/>
        </w:rPr>
        <w:t>л</w:t>
      </w:r>
      <w:r>
        <w:rPr>
          <w:rFonts w:eastAsia="Batang;바탕" w:cs="Arial" w:ascii="Arial" w:hAnsi="Arial"/>
          <w:bCs/>
          <w:sz w:val="18"/>
          <w:szCs w:val="18"/>
        </w:rPr>
        <w:t>ечебно-диагностический корпус, бювет минеральных вод, тренажерный зал, кафе-бар, автостоянка, бассейн, сауна, кино-концерный зал, почтовый киоск, дискотека, парикмахерская.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Проезд: </w:t>
      </w:r>
      <w:r>
        <w:rPr>
          <w:rFonts w:eastAsia="Batang;바탕" w:cs="Arial" w:ascii="Arial" w:hAnsi="Arial"/>
          <w:bCs/>
          <w:sz w:val="18"/>
          <w:szCs w:val="18"/>
        </w:rPr>
        <w:t>с Житомирского железнодорожного или автовокзала на 109-й маршрутке до с.Деныши.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12 дней для 1 человека в гривнах, в том числе НДС: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58"/>
        <w:gridCol w:w="41"/>
        <w:gridCol w:w="2001"/>
        <w:gridCol w:w="2000"/>
        <w:gridCol w:w="1847"/>
      </w:tblGrid>
      <w:tr>
        <w:trPr>
          <w:trHeight w:val="27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удобства на этаж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 / 2-х местный номе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номер Люкс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</w:tr>
      <w:tr>
        <w:trPr>
          <w:trHeight w:val="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032 / 28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456 / 46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864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760</w:t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утевка до 14 лет</w:t>
            </w:r>
          </w:p>
        </w:tc>
      </w:tr>
      <w:tr>
        <w:trPr>
          <w:trHeight w:val="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3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РОВ</w:t>
      </w:r>
      <w:r>
        <w:rPr>
          <w:rFonts w:cs="Arial" w:ascii="Arial" w:hAnsi="Arial"/>
          <w:b/>
          <w:sz w:val="36"/>
          <w:szCs w:val="36"/>
        </w:rPr>
        <w:t>Е</w:t>
      </w:r>
      <w:r>
        <w:rPr>
          <w:rFonts w:cs="Arial" w:ascii="Arial" w:hAnsi="Arial"/>
          <w:b/>
          <w:sz w:val="36"/>
          <w:szCs w:val="36"/>
          <w:lang w:val="uk-UA"/>
        </w:rPr>
        <w:t>Н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8"/>
          <w:szCs w:val="8"/>
          <w:lang w:val="uk-UA"/>
        </w:rPr>
      </w:pPr>
      <w:r>
        <w:rPr>
          <w:rFonts w:cs="Arial" w:ascii="Arial" w:hAnsi="Arial"/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</w:rPr>
        <w:t>Санаторий «ЧЕРВОНА КАЛИ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с. Жобрин Ровен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>бювет минеральной воды („Красная Калина"), диетическая столовая, собственная лечебная база, автостоянка, басейн, киноконцертный зал, библиотека, три бара, ресторан, две сауны, два бильярдных зала,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едицинские показания:</w:t>
      </w:r>
      <w:r>
        <w:rPr>
          <w:rFonts w:cs="Arial" w:ascii="Arial" w:hAnsi="Arial"/>
          <w:sz w:val="18"/>
          <w:szCs w:val="18"/>
        </w:rPr>
        <w:t xml:space="preserve"> заболевания опорно-двигательного аппарата, заболевания желудочно-кишечного тракта, заболевания печенки и жовчевыводящих путей, заболевания нервной систем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езд: </w:t>
      </w:r>
      <w:r>
        <w:rPr>
          <w:rFonts w:cs="Arial" w:ascii="Arial" w:hAnsi="Arial"/>
          <w:sz w:val="18"/>
          <w:szCs w:val="18"/>
        </w:rPr>
        <w:t>от железнодорожного вокзала г. Ровно маршрутными автобусами Ровно-Жобрин и Ровно-Дераж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пакета на 1 сутки для 1 человека в гривнах, в том числе НДС: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63"/>
        <w:gridCol w:w="1264"/>
        <w:gridCol w:w="2527"/>
        <w:gridCol w:w="2527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5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х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номер Суперлюкс, 1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ове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е челове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номер Супер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ове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е челове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 «Домик на воде»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ове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е челове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97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77" w:top="333" w:footer="32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</w:rPr>
      <mc:AlternateContent>
        <mc:Choice Requires="wps">
          <w:drawing>
            <wp:inline distT="0" distB="0" distL="0" distR="0">
              <wp:extent cx="66243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436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21.5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22"/>
        <w:szCs w:val="22"/>
      </w:rPr>
    </w:pPr>
    <w:r>
      <w:rPr>
        <w:rStyle w:val="PageNumber"/>
        <w:rFonts w:eastAsia="Batang;바탕" w:cs="Arial" w:ascii="Arial" w:hAnsi="Arial"/>
        <w:b/>
        <w:sz w:val="22"/>
        <w:szCs w:val="22"/>
      </w:rPr>
      <w:t>Лаба Василий                                                                                                            Юрченко Николай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49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ЦЕНОВОЙ КАТАЛОГ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-2010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Трускавец, Закарпатье, Моршин, Миргород, Хмельник, Сатанов, Сходница, Киев, Волынь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color w:val="66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character" w:styleId="Rvts7">
    <w:name w:val="rvts7"/>
    <w:basedOn w:val="Style5"/>
    <w:qFormat/>
    <w:rPr>
      <w:rFonts w:ascii="Book Antiqua" w:hAnsi="Book Antiqua" w:cs="Book Antiqua"/>
      <w:b/>
      <w:bCs/>
      <w:color w:val="FF0000"/>
      <w:sz w:val="36"/>
      <w:szCs w:val="3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0"/>
      <w:lang w:val="uk-UA"/>
    </w:rPr>
  </w:style>
  <w:style w:type="paragraph" w:styleId="32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Rvps1">
    <w:name w:val="rvps1"/>
    <w:basedOn w:val="Normal"/>
    <w:qFormat/>
    <w:pPr>
      <w:jc w:val="center"/>
    </w:pPr>
    <w:rPr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>
      <w:color w:val="4F0415"/>
      <w:lang w:val="uk-UA"/>
    </w:rPr>
  </w:style>
  <w:style w:type="paragraph" w:styleId="Section1">
    <w:name w:val="section1"/>
    <w:basedOn w:val="Normal"/>
    <w:qFormat/>
    <w:pPr/>
    <w:rPr>
      <w:lang w:val="uk-UA"/>
    </w:rPr>
  </w:style>
  <w:style w:type="paragraph" w:styleId="Cat1">
    <w:name w:val="cat1"/>
    <w:basedOn w:val="Normal"/>
    <w:qFormat/>
    <w:pPr>
      <w:spacing w:before="167" w:after="0"/>
      <w:ind w:left="335" w:hanging="0"/>
    </w:pPr>
    <w:rPr>
      <w:rFonts w:ascii="Tahoma" w:hAnsi="Tahoma" w:cs="Tahoma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15:00Z</dcterms:created>
  <dc:creator>admin</dc:creator>
  <dc:description/>
  <cp:keywords/>
  <dc:language>en-US</dc:language>
  <cp:lastModifiedBy>admin</cp:lastModifiedBy>
  <cp:lastPrinted>2011-02-01T14:08:00Z</cp:lastPrinted>
  <dcterms:modified xsi:type="dcterms:W3CDTF">2011-05-24T09:11:00Z</dcterms:modified>
  <cp:revision>19</cp:revision>
  <dc:subject/>
  <dc:title/>
</cp:coreProperties>
</file>