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и МОРШИН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Курорт Моршин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 xml:space="preserve">один из известнейших гастроэнтерологических курортов Украины с чарующей природой Карпат, хрустально чистым горный воздухом и уникальными исцеляющим источникиками минеральных вод. Моршинская минеральная вода – эффективное средство для лечения заболеваний желудочно-кишечного тракта и обмена веществ. Благодаря противо-воспалительному, желчегонному, мочегонному и слабительному эффектам, способствует очищению организма, выведению радионуклидов, повышает иммунитет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№ 1 –</w:t>
      </w:r>
      <w:r>
        <w:rPr>
          <w:rFonts w:cs="Arial" w:ascii="Arial" w:hAnsi="Arial"/>
          <w:sz w:val="20"/>
          <w:szCs w:val="20"/>
        </w:rPr>
        <w:t xml:space="preserve"> вода из этого источника особенно эффективна при гастритах  с пониженной секреторной функцией, колитах и энтеритах с повышенной секреторной функцией кишечника, диареям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№ 6</w:t>
      </w:r>
      <w:r>
        <w:rPr>
          <w:rFonts w:cs="Arial" w:ascii="Arial" w:hAnsi="Arial"/>
          <w:sz w:val="20"/>
          <w:szCs w:val="20"/>
        </w:rPr>
        <w:t xml:space="preserve"> - используется при лечении заболеваний печени и желчных путей , гастритах с повышенной секреторной функцией, колитах, язвенной болезнью желудка и двенадцатиперстной кишк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№ 4</w:t>
      </w:r>
      <w:r>
        <w:rPr>
          <w:rFonts w:cs="Arial" w:ascii="Arial" w:hAnsi="Arial"/>
          <w:sz w:val="20"/>
          <w:szCs w:val="20"/>
        </w:rPr>
        <w:t xml:space="preserve"> - используется при лечении мочекаменной болезни, мочекислых диатезах, хроническом полинефрите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Озокерит</w:t>
      </w:r>
      <w:r>
        <w:rPr>
          <w:rFonts w:cs="Arial" w:ascii="Arial" w:hAnsi="Arial"/>
          <w:sz w:val="20"/>
          <w:szCs w:val="20"/>
        </w:rPr>
        <w:t xml:space="preserve"> - состоит из высокомолекулярных парафинов и оказывает противовоспалительное и болеутоляющее действие, улучшает гемодинамику в пораженном организме, способствует рассасыванию патологически изменённых тканей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Санатори</w:t>
      </w:r>
      <w:r>
        <w:rPr>
          <w:rFonts w:cs="Arial" w:ascii="Arial" w:hAnsi="Arial"/>
          <w:szCs w:val="32"/>
          <w:lang w:val="ru-RU"/>
        </w:rPr>
        <w:t xml:space="preserve">й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Л</w:t>
      </w:r>
      <w:r>
        <w:rPr>
          <w:rFonts w:cs="Arial" w:ascii="Arial" w:hAnsi="Arial"/>
          <w:sz w:val="36"/>
          <w:szCs w:val="36"/>
          <w:lang w:val="ru-RU"/>
        </w:rPr>
        <w:t>АВАНДА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казания для лечения: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 xml:space="preserve">Поездом до ж/д станции Стрий (Ужгородское направление). Далее маршрутным такси или автобусом до санатория (18 км). </w:t>
      </w:r>
      <w:r>
        <w:rPr>
          <w:rFonts w:cs="Arial" w:ascii="Arial" w:hAnsi="Arial"/>
          <w:b/>
          <w:bCs/>
          <w:sz w:val="18"/>
          <w:szCs w:val="18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  <w:gridCol w:w="2102"/>
      </w:tblGrid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Эконом Плю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итание стандарт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итание улучшен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тандарт, ТВ, ХЛ, питание улучшен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Люкс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итание улучшен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Люкс Улучшенный, питание улучшенное</w:t>
            </w:r>
          </w:p>
        </w:tc>
      </w:tr>
      <w:tr>
        <w:trPr>
          <w:trHeight w:val="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298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10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04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450.00</w:t>
            </w:r>
          </w:p>
        </w:tc>
      </w:tr>
      <w:tr>
        <w:trPr>
          <w:trHeight w:val="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4/05/ - 04/06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5/06/ - 16/06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/06/ - 28/06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9/06/ - 10/07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1/07/ - 22/07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3/07/ - 03/08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4/08/ - 15/08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6/08/-  27/08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8/08/-  08/09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9/09/- 20/09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1/09/-  02/10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3/10/-  14/10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5/10/- 26/10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9/05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/05/  21/05/ - 01/06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2/06/ - 13/06/  14/06/ - 25/06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/06/ – 07/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8/07/ - 19/07/ 20/07/ - 31/07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1/08/- 12/08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3/08/-  24/08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5/08/-  05/09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6/09/- 17/09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/09/-  29/09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/09/- 11/10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2/10/- 23/10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4/10/- 04/11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/05/ - 30/05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8/06/ - 11/07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9/08/ - 22/08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0/09/ - 03/10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1/11/ - 12/11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7/12/ - 18/12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1/05/ - 11/06/  18/07/ - 29/07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4/09/ - 15/09/  22/10/ - 02/11/</w:t>
            </w:r>
          </w:p>
          <w:p>
            <w:pPr>
              <w:pStyle w:val="Normal"/>
              <w:spacing w:lineRule="atLeast" w:line="96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9/12/ – 20/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25/06/ - 08/07/  20/08/ - 02/09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5/10/ - 28/10/  10/12/ - 23/12/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ети от 4 до 16 лет на основном месте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448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95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95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168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168.00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полнительно место  от 4 до 16 лет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4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10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10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33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332.00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полнительное место от 16 лет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16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63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63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76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765.00</w:t>
            </w:r>
          </w:p>
        </w:tc>
      </w:tr>
      <w:tr>
        <w:trPr>
          <w:trHeight w:val="106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 стоимость включено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Санатори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ДП</w:t>
      </w:r>
      <w:r>
        <w:rPr>
          <w:rFonts w:cs="Arial" w:ascii="Arial" w:hAnsi="Arial"/>
          <w:sz w:val="36"/>
          <w:szCs w:val="36"/>
          <w:lang w:val="ru-RU"/>
        </w:rPr>
        <w:t xml:space="preserve"> «МОРШИНСКИЙ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 xml:space="preserve">Санаторий расположен в центральной части курорта Моршин, напротив бювета минеральной вод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Язвенная </w:t>
      </w:r>
      <w:r>
        <w:rPr>
          <w:rFonts w:cs="Arial" w:ascii="Arial" w:hAnsi="Arial"/>
          <w:sz w:val="18"/>
          <w:szCs w:val="18"/>
        </w:rPr>
        <w:t xml:space="preserve"> болезнь желудка, з</w:t>
      </w:r>
      <w:r>
        <w:rPr>
          <w:rFonts w:cs="Arial" w:ascii="Arial" w:hAnsi="Arial"/>
          <w:sz w:val="18"/>
          <w:szCs w:val="18"/>
          <w:lang w:val="uk-UA"/>
        </w:rPr>
        <w:t xml:space="preserve">аболевания желудочно-кишечного тракта, нарушения обмена веществ, хронические гастриты, гепатиты, холицеститы, желче-каменная болезнь, заболевания поче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z w:val="18"/>
          <w:szCs w:val="18"/>
          <w:lang w:val="uk-UA"/>
        </w:rPr>
        <w:t xml:space="preserve"> ж/д станции Стрий (Ужгородское направление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маршрутным такси до санатория (18 км).</w:t>
      </w:r>
    </w:p>
    <w:p>
      <w:pPr>
        <w:pStyle w:val="TextBody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Расчетное время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4"/>
        <w:gridCol w:w="2072"/>
        <w:gridCol w:w="2222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 Стандарт,  Д, Т, 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нтый номер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ХЛ, 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-но местный номер Стандарт, ТВ, Х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номер 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0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200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39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948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104.0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4.05.-15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.05.-27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28.05.-08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09.06.-20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.06.-02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3.07.-1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.07.-26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.07.-07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8.08.-19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.08.-31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.09.-12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.09.-24.09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.09.-06.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2.05.-13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.05.-25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.05.-06.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07.06.-18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.06.-30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.07.-12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.07.-2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6.08.-17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.08.-29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0.08.-10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.09.-22.09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.09.-04.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 заяв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6.05.-17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.05.-29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0.05.-10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.06.-22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.06.-0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5.07.-16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.07.-28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29.07.-09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.08.-21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.08.-02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3.09.-14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.09.-26.09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.09.-08.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8.05.-19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.05.-31.0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.06.-12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.06.-24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.06.-06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07.07.-18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.07.-30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1.07.-11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12.08.-23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.08.-04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5.09.-16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.09.-28.09.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9.09.-10.10.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местный Полулюкс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местный номер Люкс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тный номер Полю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тный  Улучшенный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 Полулюкс, ТВ, ХЛ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/>
              </w:rPr>
              <w:t>483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/>
              </w:rPr>
              <w:t>5568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804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/>
              </w:rPr>
              <w:t>4836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/>
              </w:rPr>
              <w:t>6072.0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тный номер Люкс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 Стандарт, ТВ, Х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номер Полулюкс, ТВ, Х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-х комнатный 2-х местный номер Люкс, ТВ, Х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полнительное место до 16 лет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97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412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75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8808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кидка 25 %</w:t>
            </w:r>
          </w:p>
        </w:tc>
      </w:tr>
      <w:tr>
        <w:trPr>
          <w:trHeight w:val="2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/>
              </w:rPr>
              <w:t>В стоимость включено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й </w:t>
      </w:r>
      <w:r>
        <w:rPr>
          <w:rFonts w:cs="Arial" w:ascii="Arial" w:hAnsi="Arial"/>
          <w:sz w:val="36"/>
          <w:szCs w:val="36"/>
        </w:rPr>
        <w:t>«СВИТАНОК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3"/>
        <w:gridCol w:w="2071"/>
        <w:gridCol w:w="2221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, Т, У,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стандарт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 Люкс Стандарт, питание улучшенное,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4.00</w:t>
            </w:r>
          </w:p>
        </w:tc>
      </w:tr>
      <w:tr>
        <w:trPr>
          <w:trHeight w:val="141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номер Люкс Стандарт, 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0.0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ети от 4 до 16 лет на основном месте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5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8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5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68.0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полнительно место  от 4 до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5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4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33.0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полнительное место от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6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65.00</w:t>
            </w:r>
          </w:p>
        </w:tc>
      </w:tr>
      <w:tr>
        <w:trPr>
          <w:trHeight w:val="14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анаторий </w:t>
      </w:r>
      <w:r>
        <w:rPr>
          <w:rFonts w:cs="Arial" w:ascii="Arial" w:hAnsi="Arial"/>
          <w:b/>
          <w:bCs/>
          <w:sz w:val="36"/>
          <w:szCs w:val="36"/>
        </w:rPr>
        <w:t>«ПЕРЛЫНА ПРИКАРПАТЬЯ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казания для лечения: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станции Стрий (Ужгородское направление) маршрутным такси до санатория (18 км)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за номер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08"/>
        <w:gridCol w:w="2216"/>
        <w:gridCol w:w="2045"/>
        <w:gridCol w:w="2064"/>
      </w:tblGrid>
      <w:tr>
        <w:trPr>
          <w:trHeight w:val="51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 w:eastAsia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Д, Т, У,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итание улучше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 питание улучше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местный номер Люкс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итание улучшенное</w:t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85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60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48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4306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4450.00</w:t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о заяв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6/05/-17/05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0/05/-10/06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3/06/-04/07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/07/-28/07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0/08/-21/08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3/09/-14/09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7/09/-08/10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1/10/-01/11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4/11/-25/11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8/12/-19/12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о заяв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2/05/-23/05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/06/-28/06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3/07/-03/08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8/08/-08/09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3/10/-14/10/</w:t>
            </w:r>
          </w:p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8/11/-19/11/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о заявке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ети от 4 до 16 лет на основном месте</w:t>
            </w:r>
          </w:p>
        </w:tc>
      </w:tr>
      <w:tr>
        <w:trPr>
          <w:trHeight w:val="1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448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952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44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95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168.00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Дополнительно место  от 4 до 16 лет </w:t>
            </w:r>
          </w:p>
        </w:tc>
      </w:tr>
      <w:tr>
        <w:trPr>
          <w:trHeight w:val="1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74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102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74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10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333.00</w:t>
            </w:r>
          </w:p>
        </w:tc>
      </w:tr>
      <w:tr>
        <w:trPr>
          <w:trHeight w:val="106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ополнительное место от 16 лет</w:t>
            </w:r>
          </w:p>
        </w:tc>
      </w:tr>
      <w:tr>
        <w:trPr>
          <w:trHeight w:val="1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16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63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16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635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765.00</w:t>
            </w:r>
          </w:p>
        </w:tc>
      </w:tr>
      <w:tr>
        <w:trPr>
          <w:trHeight w:val="106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 стоимость включено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32"/>
        </w:rPr>
        <w:t>Санатори</w:t>
      </w:r>
      <w:r>
        <w:rPr>
          <w:rFonts w:cs="Arial" w:ascii="Arial" w:hAnsi="Arial"/>
          <w:szCs w:val="32"/>
          <w:lang w:val="ru-RU"/>
        </w:rPr>
        <w:t xml:space="preserve">й  </w:t>
      </w:r>
      <w:r>
        <w:rPr>
          <w:rFonts w:cs="Arial" w:ascii="Arial" w:hAnsi="Arial"/>
          <w:sz w:val="36"/>
          <w:szCs w:val="36"/>
          <w:lang w:val="ru-RU"/>
        </w:rPr>
        <w:t>«ЧЕРЕМОШ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центральной части курорта Мор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казания для лечения: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до ж/д станции Стрий (Ужгородское направление) маршрутным такси до санатория (18 км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/>
        <w:t xml:space="preserve">: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4"/>
        <w:gridCol w:w="2072"/>
        <w:gridCol w:w="2222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uk-UA" w:eastAsia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Д, Т, У,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итание стандарт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 питание улучшен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 Люкс Стандарт, питание улучше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местный номер Люкс Стандарт, питание улучшенное,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85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484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4003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874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4335.00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6/05/-17/05/</w:t>
            </w:r>
          </w:p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8/05/-29/05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0/05/-10/06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1/06/- 22/06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3/06/-04/07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5/07/-16/07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/07/-28/07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9/07/-09/08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0/08/-21/08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2/08/-02/09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3/09/-14/09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/09/-26/09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7/09/-08/10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9/10/-20/10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3/06/-24/06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1/07/-11/08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/09/-28/09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4/11/-15/11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2/11/--02/01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3/05/-24/05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6/06/-17/06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0/06/-11/07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4/07/-04/08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7/08/-28/08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0/09/-21/09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4/10/-15/10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8/10/-08/11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1/11/-02/12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/12/-26/12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2/06/-13/06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0/07/-31/07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6/09/-17/09/</w:t>
            </w:r>
          </w:p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24/10/-04/11/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о заявке</w:t>
            </w:r>
          </w:p>
        </w:tc>
      </w:tr>
      <w:tr>
        <w:trPr>
          <w:trHeight w:val="239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 Эконом в блоке 2+1, питание стандар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685.0</w:t>
            </w:r>
          </w:p>
        </w:tc>
      </w:tr>
      <w:tr>
        <w:trPr>
          <w:trHeight w:val="239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 Эконом в блоке 2+1, питание стандар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865.00</w:t>
            </w:r>
          </w:p>
        </w:tc>
      </w:tr>
      <w:tr>
        <w:trPr>
          <w:trHeight w:val="239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 Стандарт, ТВ, ХЛ, питание улучше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3225.0</w:t>
            </w:r>
          </w:p>
        </w:tc>
      </w:tr>
      <w:tr>
        <w:trPr>
          <w:trHeight w:val="23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Дети от 4 до 16 лет на основном месте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44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448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952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3168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3168.00</w:t>
            </w:r>
          </w:p>
        </w:tc>
      </w:tr>
      <w:tr>
        <w:trPr>
          <w:trHeight w:val="23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Дополнительно место  от 4 до 16 лет</w:t>
            </w:r>
          </w:p>
        </w:tc>
      </w:tr>
      <w:tr>
        <w:trPr>
          <w:trHeight w:val="2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1745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1745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102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333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333.00</w:t>
            </w:r>
          </w:p>
        </w:tc>
      </w:tr>
      <w:tr>
        <w:trPr>
          <w:trHeight w:val="2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В стоимость включено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>Санатори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Д</w:t>
      </w:r>
      <w:r>
        <w:rPr>
          <w:rFonts w:cs="Arial" w:ascii="Arial" w:hAnsi="Arial"/>
          <w:sz w:val="36"/>
          <w:szCs w:val="36"/>
          <w:lang w:val="ru-RU"/>
        </w:rPr>
        <w:t>НЕСТР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color w:val="000000"/>
          <w:sz w:val="18"/>
          <w:szCs w:val="18"/>
        </w:rPr>
        <w:t xml:space="preserve">заболевания желудочно-кишечного тракта, гепатобилиарной системы, сопутствующие заболевания почек и мочевыводящих путей, функционирует отделение реабилитации для больных после оперативных вмешательств на органах пищеварения.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 xml:space="preserve">от ж/д станции Стрий (Ужгородское направление) маршрутным такси до санатория (18 км). </w:t>
      </w:r>
      <w:r>
        <w:rPr>
          <w:rFonts w:cs="Arial" w:ascii="Arial" w:hAnsi="Arial"/>
          <w:b/>
          <w:bCs/>
          <w:sz w:val="18"/>
          <w:szCs w:val="18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в гривнах, в том числе НДС</w:t>
      </w:r>
      <w:r>
        <w:rPr/>
        <w:t xml:space="preserve">: </w:t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3"/>
        <w:gridCol w:w="2071"/>
        <w:gridCol w:w="2221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, Т, У, Т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стандарт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 Плю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 Люкс Улучшенный, питание улучшенное, 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5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0.00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заяв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о заяв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заяв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5/ - 23/05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/05/ - 06/06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/06/ - 20/06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/06/ - 04/07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/07/ - 18/07/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/07/ - 01/08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08/ - 15/08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/08/-  29/08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/08/- 12/09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/09/- 26/09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/09/- 10/10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/10/ - 24/10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/10/- 07/11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/11/- 21/11/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/11/- 05/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6/12/- 19/12/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0/12/- 02/01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/11/- 11/12/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ети от 4 до 16 лет на основном месте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5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48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5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68.0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полнительно место  от 4 до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5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4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33.00</w:t>
            </w:r>
          </w:p>
        </w:tc>
      </w:tr>
      <w:tr>
        <w:trPr>
          <w:trHeight w:val="141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полнительное место от 16 лет</w:t>
            </w:r>
          </w:p>
        </w:tc>
      </w:tr>
      <w:tr>
        <w:trPr>
          <w:trHeight w:val="1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6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65.00</w:t>
            </w:r>
          </w:p>
        </w:tc>
      </w:tr>
      <w:tr>
        <w:trPr>
          <w:trHeight w:val="141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2-х местный номер Люкс Стандарт, питание улучш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35.00</w:t>
            </w:r>
          </w:p>
        </w:tc>
      </w:tr>
      <w:tr>
        <w:trPr>
          <w:trHeight w:val="14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6"/>
          <w:szCs w:val="36"/>
        </w:rPr>
        <w:t>«МРАМОРНЫЙ ДВОРЕЦ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самом центре парковой части курорта Моршин и расчитан на 150 человек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ах, в том числе НДС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98"/>
        <w:gridCol w:w="1298"/>
        <w:gridCol w:w="1614"/>
        <w:gridCol w:w="1618"/>
        <w:gridCol w:w="2163"/>
      </w:tblGrid>
      <w:tr>
        <w:trPr>
          <w:trHeight w:val="5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uk-UA"/>
              </w:rPr>
              <w:t>2-х местный Улучш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В, Х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тный Люк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 Люкс Полукругл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местный  Люкс с балюстрадо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ЮК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9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3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8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10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00.0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-х комнатный люкс с балюстрад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10.0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езидентський ном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220.0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полнительное место в улучшенном номе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5.0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полнительное место в номере Люк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65.0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ети до 10 лет на дополнительном месте без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бесплатно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ети до 10 лет на дополнительном месте с питанием без процеду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45.0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ети до 10 лет на дополнительном месте с питанием и процедур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30.0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 стоимость турпакета включено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роживание,  3-х разовое питание, лечебные процедуры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Санатори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sz w:val="36"/>
          <w:szCs w:val="36"/>
        </w:rPr>
        <w:t>П</w:t>
      </w:r>
      <w:r>
        <w:rPr>
          <w:rFonts w:cs="Arial" w:ascii="Arial" w:hAnsi="Arial"/>
          <w:sz w:val="36"/>
          <w:szCs w:val="36"/>
          <w:lang w:val="ru-RU"/>
        </w:rPr>
        <w:t>РОЛИСОК»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Cs w:val="32"/>
        </w:rPr>
        <w:t xml:space="preserve"> (матери и ребенка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парковой зоне курорта Моршин, на берегу оз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Инфраструктура: </w:t>
      </w:r>
      <w:r>
        <w:rPr>
          <w:rFonts w:cs="Arial" w:ascii="Arial" w:hAnsi="Arial"/>
          <w:sz w:val="18"/>
          <w:szCs w:val="18"/>
          <w:lang w:val="uk-UA"/>
        </w:rPr>
        <w:t>собственная лечебно-диагностическая база, бювет минеральной воды, спортивные площадки, учебные и игровые комнаты для детей, библиотека, кинозал, лодочная станция, благоустроенный пляж, кружки для детей по интересам, автостоянка, экскурсионное обслужи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>Заболевания желудочно-кишечного тракта, печени и желчевыводящих путей, поджелудочной железы, нарушения обмена веществ (сахарный диабет, ожирение), сопутствующие заболевания почек и мочевыводящих путей. Функционирует отделение реабилитации больных с заболеваниями органов пищевар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станции Стрий (Ужгородское направление) маршрутным такси  до санатория (18 км)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для 1 человека  в гривнах, </w:t>
      </w:r>
      <w:r>
        <w:rPr/>
        <w:t>в том числе НД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Стандарт, Д,Т,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номер  </w:t>
            </w: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Стандарт, Д,Т,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uk-UA"/>
              </w:rPr>
              <w:t>Улучшенн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Полу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номер Люкс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тевка для взросло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14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0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4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0.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2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2/  21/02/ - 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/03/ -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  17/03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/03 – 09/0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4/ - 22/04/ 22/04/ - 04/05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2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2/  21/02/ - 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/03/ -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  17/03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/03 – 09/0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4/ - 22/04/ 22/04/ - 04/05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2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2/  21/02/ - 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/03/ -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  17/03/ -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03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/03 – 09/0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4/ - 22/04/ 22/04/ - 04/05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заяв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заявк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тевка для ребенка до 16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28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8.0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 на второго ребенка до 11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0.0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на второго ребенка до 16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ля взрослого в 2-х местных номерах станд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5.0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ля взрослого в 2-х местных номерах улучше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.0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ля взрослого в 2-х комнатных 2-х местных ЛЮКС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5.00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</w:rPr>
        <w:t xml:space="preserve">ПАНСИОНАТ </w:t>
      </w:r>
      <w:r>
        <w:rPr>
          <w:rFonts w:cs="Arial" w:ascii="Arial" w:hAnsi="Arial"/>
          <w:sz w:val="36"/>
          <w:szCs w:val="36"/>
        </w:rPr>
        <w:t>«М</w:t>
      </w:r>
      <w:r>
        <w:rPr>
          <w:rFonts w:cs="Arial" w:ascii="Arial" w:hAnsi="Arial"/>
          <w:sz w:val="36"/>
          <w:szCs w:val="36"/>
          <w:lang w:val="ru-RU"/>
        </w:rPr>
        <w:t>ОРШИН</w:t>
      </w:r>
      <w:r>
        <w:rPr>
          <w:rFonts w:cs="Arial" w:ascii="Arial" w:hAnsi="Arial"/>
          <w:sz w:val="36"/>
          <w:szCs w:val="36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сионат расположен в центре курорта Моршин, рядом с санаторием „Лаванда” (50 м). Построен в 200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итание: </w:t>
      </w:r>
      <w:r>
        <w:rPr>
          <w:rFonts w:cs="Arial" w:ascii="Arial" w:hAnsi="Arial"/>
          <w:sz w:val="18"/>
          <w:szCs w:val="18"/>
          <w:lang w:val="uk-UA"/>
        </w:rPr>
        <w:t xml:space="preserve">в столовой санатория «Лаванда» или в ресторане «Каштан»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Стоимость турпакета на 1 день  для 1 человека в гривнах, в том числе НДС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850"/>
        <w:gridCol w:w="1234"/>
        <w:gridCol w:w="2084"/>
        <w:gridCol w:w="2084"/>
      </w:tblGrid>
      <w:tr>
        <w:trPr>
          <w:trHeight w:val="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 Стандарт, ТВ, Х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мейный, ТВ,ХЛ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,ТВ,Х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4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10.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4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83.00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мнатный 2-х местный Люкс-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циркулярный душ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ванна джакуз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,Т,У,ТВ,Х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Полу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2-х комнатный Люкс-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3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44.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6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4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4.00</w:t>
            </w:r>
          </w:p>
        </w:tc>
      </w:tr>
      <w:tr>
        <w:trPr/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лата за лечебный пак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4.00</w:t>
            </w:r>
          </w:p>
        </w:tc>
      </w:tr>
      <w:tr>
        <w:trPr/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лата за питание в ресторане в пансионате и улучшенное в санатории Лаван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5/92.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живание.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7"/>
          <w:szCs w:val="17"/>
          <w:lang w:val="ru-RU"/>
        </w:rPr>
      </w:pPr>
      <w:r>
        <w:rPr>
          <w:rFonts w:cs="Arial" w:ascii="Arial" w:hAnsi="Arial"/>
          <w:b w:val="false"/>
          <w:sz w:val="17"/>
          <w:szCs w:val="17"/>
        </w:rPr>
        <w:tab/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Cs w:val="32"/>
          <w:lang w:val="ru-RU"/>
        </w:rPr>
        <w:t>Отельный комплекс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sz w:val="36"/>
          <w:szCs w:val="36"/>
          <w:lang w:val="ru-RU"/>
        </w:rPr>
        <w:t>ОБЕРИГ</w:t>
      </w:r>
      <w:r>
        <w:rPr>
          <w:rFonts w:cs="Arial" w:ascii="Arial" w:hAnsi="Arial"/>
          <w:sz w:val="36"/>
          <w:szCs w:val="36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ансионат расположен в парковой зоне  в центре курорта Моршин. Построен в 2008 г. В комплексе есть кафе-бар, салон красоты, платная автостоянка, конференц-зал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желудочно-кишечного тракта, нарушения обмена веществ, хронические гастриты, гепатиты, холицеститы, желче-каменная болезнь, хронические заболевания почек.  Лечебные процедуры за дополнительную плату в санатории «Моршинский» (300 метров от отеля).</w:t>
      </w:r>
    </w:p>
    <w:p>
      <w:pPr>
        <w:pStyle w:val="TextBody"/>
        <w:tabs>
          <w:tab w:val="clear" w:pos="709"/>
          <w:tab w:val="right" w:pos="10204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12-00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в гривнях , без НДС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850"/>
        <w:gridCol w:w="123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оловый серви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оловый серви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алкон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Люкс с балконом, кухнею.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8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54.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6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50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32.00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живание.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6"/>
          <w:szCs w:val="36"/>
        </w:rPr>
        <w:t>«ПРИКАРПАТСКАЯ ВАТ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. Моршин -1, ул. Курортная 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Санаторий расположен в 6 км от центра курорта Морш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казания для лечения: </w:t>
      </w:r>
      <w:r>
        <w:rPr>
          <w:rFonts w:cs="Arial" w:ascii="Arial" w:hAnsi="Arial"/>
          <w:bCs/>
          <w:color w:val="000000"/>
          <w:sz w:val="18"/>
          <w:szCs w:val="18"/>
        </w:rPr>
        <w:t>Хронические гепатиты, холецеститы, панкреотиты в стадии ремиссии, дискенизии желчевыводящих путей и кишечника. Язвенная болезнь желудка и двенадцатиперстной кишки. Хронические колиты и энтероколиты. Болезни оперированного желудка. Состояние холецистектологии и перенесенного вирусного гепатита. Болезни обмена вещест (сахарный диабет и другие). Лечение с</w:t>
      </w:r>
      <w:r>
        <w:rPr>
          <w:rFonts w:cs="Arial" w:ascii="Arial" w:hAnsi="Arial"/>
          <w:sz w:val="18"/>
          <w:szCs w:val="18"/>
          <w:lang w:val="uk-UA"/>
        </w:rPr>
        <w:t xml:space="preserve">опутствующих заболеваний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станции Стрый (Ужгородское направление) маршрутным такси до санатория (24 км).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Расчетное вре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турпакета на 12 дней для 1 человека в гривнах, в том числе НДС</w:t>
      </w:r>
      <w:r>
        <w:rPr>
          <w:rFonts w:cs="Arial" w:ascii="Arial" w:hAnsi="Arial"/>
          <w:sz w:val="18"/>
          <w:szCs w:val="18"/>
        </w:rPr>
        <w:t xml:space="preserve">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850"/>
        <w:gridCol w:w="123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 кор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 , удобств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лок, кор.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Полулюкс, кор..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8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2785.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278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15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540.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комнатный 2-х местный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.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, кор.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, кор.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, кор..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187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875.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944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520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675.00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tabs>
          <w:tab w:val="clear" w:pos="709"/>
          <w:tab w:val="left" w:pos="5508" w:leader="none"/>
          <w:tab w:val="left" w:pos="7948" w:leader="none"/>
        </w:tabs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/>
    </w:pPr>
    <w:r>
      <w:rPr>
        <w:rStyle w:val="PageNumber"/>
        <w:rFonts w:eastAsia="Batang;바탕" w:cs="Arial" w:ascii="Arial" w:hAnsi="Arial"/>
        <w:b/>
        <w:sz w:val="22"/>
        <w:szCs w:val="22"/>
      </w:rPr>
      <w:t>Лаба Василий                      Бобров Дмитрий                      Юрченко  Николай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6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  <w:lang w:val="uk-UA"/>
            </w:rPr>
          </w:pPr>
          <w:r>
            <w:rPr>
              <w:rFonts w:cs="Arial" w:ascii="Arial" w:hAnsi="Arial"/>
              <w:b/>
              <w:sz w:val="12"/>
              <w:szCs w:val="12"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  <w:lang w:val="uk-UA"/>
            </w:rPr>
          </w:pPr>
          <w:r>
            <w:rPr>
              <w:rFonts w:cs="Arial" w:ascii="Arial" w:hAnsi="Arial"/>
              <w:b/>
              <w:sz w:val="32"/>
              <w:szCs w:val="32"/>
              <w:lang w:val="uk-UA"/>
            </w:rPr>
            <w:t>МОРШИН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2:00Z</dcterms:created>
  <dc:creator>admin</dc:creator>
  <dc:description/>
  <cp:keywords/>
  <dc:language>en-US</dc:language>
  <cp:lastModifiedBy>admin</cp:lastModifiedBy>
  <dcterms:modified xsi:type="dcterms:W3CDTF">2010-04-24T13:33:00Z</dcterms:modified>
  <cp:revision>3</cp:revision>
  <dc:subject/>
  <dc:title/>
</cp:coreProperties>
</file>