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333" w:hanging="0"/>
        <w:rPr>
          <w:rFonts w:ascii="Arial Black" w:hAnsi="Arial Black" w:cs="Arial Black"/>
          <w:b/>
          <w:b/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uk-UA"/>
        </w:rPr>
        <w:t xml:space="preserve">Приватне підприємство                        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sz w:val="28"/>
          <w:szCs w:val="28"/>
          <w:lang w:val="en-US"/>
        </w:rPr>
        <w:t>Private enterprise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ind w:right="-1333" w:hanging="0"/>
        <w:rPr>
          <w:rFonts w:ascii="Arial Black" w:hAnsi="Arial Black" w:cs="Arial Black"/>
          <w:b/>
          <w:b/>
          <w:sz w:val="32"/>
          <w:lang w:val="uk-UA"/>
        </w:rPr>
      </w:pPr>
      <w:r>
        <w:rPr>
          <w:rFonts w:eastAsia="Arial Black" w:cs="Arial Black" w:ascii="Arial Black" w:hAnsi="Arial Black"/>
          <w:b/>
          <w:sz w:val="32"/>
          <w:lang w:val="en-US"/>
        </w:rPr>
        <w:t xml:space="preserve">   </w:t>
      </w:r>
      <w:r>
        <w:rPr>
          <w:rFonts w:eastAsia="Arial Black" w:cs="Arial Black" w:ascii="Arial Black" w:hAnsi="Arial Black"/>
          <w:b/>
          <w:sz w:val="32"/>
          <w:lang w:val="uk-UA"/>
        </w:rPr>
        <w:t xml:space="preserve"> </w:t>
      </w:r>
      <w:r>
        <w:rPr>
          <w:rFonts w:cs="Arial Black" w:ascii="Arial Black" w:hAnsi="Arial Black"/>
          <w:b/>
          <w:sz w:val="32"/>
          <w:lang w:val="uk-UA"/>
        </w:rPr>
        <w:t>“</w:t>
      </w:r>
      <w:r>
        <w:rPr>
          <w:rFonts w:cs="Arial Black" w:ascii="Arial Black" w:hAnsi="Arial Black"/>
          <w:b/>
          <w:sz w:val="32"/>
          <w:lang w:val="uk-UA"/>
        </w:rPr>
        <w:t xml:space="preserve">АНТАРЕС ТУР”                    </w:t>
      </w:r>
      <w:r>
        <w:rPr>
          <w:sz w:val="32"/>
          <w:lang w:val="uk-UA" w:eastAsia="en-US"/>
        </w:rPr>
        <w:t xml:space="preserve">    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uk-UA" w:eastAsia="en-US"/>
        </w:rPr>
        <w:t xml:space="preserve">   </w:t>
      </w:r>
      <w:r>
        <w:rPr>
          <w:sz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2"/>
          <w:lang w:val="uk-UA"/>
        </w:rPr>
        <w:t>”</w:t>
      </w:r>
      <w:r>
        <w:rPr>
          <w:rFonts w:cs="Arial Black" w:ascii="Arial Black" w:hAnsi="Arial Black"/>
          <w:b/>
          <w:sz w:val="32"/>
          <w:lang w:val="en-US"/>
        </w:rPr>
        <w:t>ANTARES</w:t>
      </w:r>
      <w:r>
        <w:rPr>
          <w:rFonts w:cs="Arial Black" w:ascii="Arial Black" w:hAnsi="Arial Black"/>
          <w:b/>
          <w:sz w:val="32"/>
          <w:lang w:val="uk-UA"/>
        </w:rPr>
        <w:t xml:space="preserve"> </w:t>
      </w:r>
      <w:r>
        <w:rPr>
          <w:rFonts w:cs="Arial Black" w:ascii="Arial Black" w:hAnsi="Arial Black"/>
          <w:b/>
          <w:sz w:val="32"/>
          <w:lang w:val="en-US"/>
        </w:rPr>
        <w:t>TOUR</w:t>
      </w:r>
      <w:r>
        <w:rPr>
          <w:rFonts w:cs="Arial Black" w:ascii="Arial Black" w:hAnsi="Arial Black"/>
          <w:b/>
          <w:sz w:val="32"/>
          <w:lang w:val="uk-UA"/>
        </w:rPr>
        <w:t>”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99480" cy="241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940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2.3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Україна, 04050.      Ліцензія ДСТК  АВ № 329947 від 06.10.2006.       </w:t>
      </w:r>
      <w:r>
        <w:rPr>
          <w:rFonts w:cs="Arial" w:ascii="Arial" w:hAnsi="Arial"/>
          <w:b/>
          <w:sz w:val="20"/>
          <w:szCs w:val="20"/>
          <w:lang w:val="en-US"/>
        </w:rPr>
        <w:t>Ukraine</w:t>
      </w:r>
      <w:r>
        <w:rPr>
          <w:rFonts w:cs="Arial" w:ascii="Arial" w:hAnsi="Arial"/>
          <w:b/>
          <w:sz w:val="20"/>
          <w:szCs w:val="20"/>
          <w:lang w:val="uk-UA"/>
        </w:rPr>
        <w:t>, 0405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sz w:val="20"/>
          <w:szCs w:val="20"/>
          <w:lang w:val="uk-UA"/>
        </w:rPr>
        <w:t>Київ, вул. Артема 58/2, оф. 1</w:t>
        <w:tab/>
        <w:tab/>
        <w:tab/>
        <w:t xml:space="preserve">                              58/2, </w:t>
      </w:r>
      <w:r>
        <w:rPr>
          <w:rFonts w:cs="Arial" w:ascii="Arial" w:hAnsi="Arial"/>
          <w:b/>
          <w:sz w:val="20"/>
          <w:szCs w:val="20"/>
          <w:lang w:val="en-US"/>
        </w:rPr>
        <w:t>Artema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st</w:t>
      </w:r>
      <w:r>
        <w:rPr>
          <w:rFonts w:cs="Arial" w:ascii="Arial" w:hAnsi="Arial"/>
          <w:b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of</w:t>
      </w:r>
      <w:r>
        <w:rPr>
          <w:rFonts w:cs="Arial" w:ascii="Arial" w:hAnsi="Arial"/>
          <w:b/>
          <w:sz w:val="20"/>
          <w:szCs w:val="20"/>
          <w:lang w:val="uk-UA"/>
        </w:rPr>
        <w:t xml:space="preserve">. 1, </w:t>
      </w:r>
      <w:r>
        <w:rPr>
          <w:rFonts w:cs="Arial" w:ascii="Arial" w:hAnsi="Arial"/>
          <w:b/>
          <w:sz w:val="20"/>
          <w:szCs w:val="20"/>
          <w:lang w:val="en-US"/>
        </w:rPr>
        <w:t>Kiev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sz w:val="20"/>
          <w:szCs w:val="20"/>
          <w:lang w:val="uk-UA"/>
        </w:rPr>
        <w:t>Тел</w:t>
      </w:r>
      <w:r>
        <w:rPr>
          <w:rFonts w:cs="Arial" w:ascii="Arial" w:hAnsi="Arial"/>
          <w:b/>
          <w:sz w:val="20"/>
          <w:szCs w:val="20"/>
          <w:lang w:val="es-ES"/>
        </w:rPr>
        <w:t>./</w:t>
      </w:r>
      <w:r>
        <w:rPr>
          <w:rFonts w:cs="Arial" w:ascii="Arial" w:hAnsi="Arial"/>
          <w:b/>
          <w:sz w:val="20"/>
          <w:szCs w:val="20"/>
          <w:lang w:val="uk-UA"/>
        </w:rPr>
        <w:t>факс: (38044)</w:t>
      </w:r>
      <w:r>
        <w:rPr>
          <w:rFonts w:cs="Arial" w:ascii="Arial" w:hAnsi="Arial"/>
          <w:b/>
          <w:sz w:val="20"/>
          <w:szCs w:val="20"/>
          <w:lang w:val="es-ES"/>
        </w:rPr>
        <w:t xml:space="preserve"> 489 6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70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Т</w:t>
      </w:r>
      <w:r>
        <w:rPr>
          <w:rFonts w:cs="Arial" w:ascii="Arial" w:hAnsi="Arial"/>
          <w:b/>
          <w:sz w:val="20"/>
          <w:szCs w:val="20"/>
          <w:lang w:val="es-ES"/>
        </w:rPr>
        <w:t>el/fax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(38044)  </w:t>
      </w:r>
      <w:r>
        <w:rPr>
          <w:rFonts w:cs="Arial" w:ascii="Arial" w:hAnsi="Arial"/>
          <w:b/>
          <w:sz w:val="20"/>
          <w:szCs w:val="20"/>
          <w:lang w:val="es-ES"/>
        </w:rPr>
        <w:t>489 6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70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sz w:val="20"/>
          <w:szCs w:val="20"/>
          <w:lang w:val="es-ES"/>
        </w:rPr>
        <w:t>489 6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71</w:t>
      </w:r>
      <w:r>
        <w:rPr>
          <w:rFonts w:cs="Arial" w:ascii="Arial" w:hAnsi="Arial"/>
          <w:b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>484 45 22, 484 03 26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                                                    489 60 71, 484 45 22, 484 03 26.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uk-UA"/>
        </w:rPr>
        <w:t>Моб</w:t>
      </w:r>
      <w:r>
        <w:rPr>
          <w:rFonts w:cs="Arial" w:ascii="Arial" w:hAnsi="Arial"/>
          <w:b/>
          <w:sz w:val="20"/>
          <w:szCs w:val="20"/>
          <w:lang w:val="pt-PT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: 067 441 16 25, 067 236 26 29</w:t>
      </w:r>
      <w:r>
        <w:rPr>
          <w:rFonts w:cs="Arial" w:ascii="Arial" w:hAnsi="Arial"/>
          <w:b/>
          <w:sz w:val="20"/>
          <w:szCs w:val="20"/>
          <w:lang w:val="pt-PT"/>
        </w:rPr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Мов.: 067 441 16 25, 067 236 26 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www.antares-tour.com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t-PT"/>
          </w:rPr>
          <w:t>welcome@antares-tour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999480" cy="2413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940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72.35pt,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ЬЕДИНЕННЫЕ АРАБСКИЕ ЭМИРАТЫ</w:t>
      </w:r>
    </w:p>
    <w:p>
      <w:pPr>
        <w:pStyle w:val="Normal"/>
        <w:rPr/>
      </w:pPr>
      <w:r>
        <w:rPr/>
        <w:t xml:space="preserve">ДУБАЙ – ПЛЯЖ ДЖУМЕЙРЫ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dinat Jumeirah Mina A’Salam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bia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5*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e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mium Leisure / Club Executive Arabi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mium Leisure / Club Executive Oce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dinat Jumeirah Al Qas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lux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bi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cean Delux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mium Leisure / Club Executive Arabi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mium Leisure / Club Executive Oce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dinat Jumeirah Dar Al Masyaf 5*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bian Summerhouse Arabi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ulf Summerhouse Arabi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ulf Summerhouse Ocean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26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7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e &amp; Only Royal Mirage 5* Delux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idence &amp; SPA Residence Prestig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idence &amp; SPA Junior Suit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idence &amp; SPA Executiv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В ПЕРИОД С 24.03 – 14.04 – ПРИ БРОНИРОВАНИИ БОЛЕЕ 5 НОЧЕЙ – УЖИНЫ В ПОДАРОК ВСЕМ ТУРИСТАМИ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e &amp; Only Royal Mirag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5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lux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Palace Palace Superior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Palace Palace Gold Club Room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Palace Palace Executiv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rom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 !!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В ПЕРИОД С 24.03 – 14.04 – ПРИ БРОНИРОВАНИИ БОЛЕЕ 5 НОЧЕЙ – УЖИНЫ В ПОДАРОК ВСЕМ ТУРИСТАМИ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e &amp; Only Royal Mirage 5* Deluxe </w:t>
            </w:r>
          </w:p>
        </w:tc>
      </w:tr>
      <w:tr>
        <w:trPr>
          <w:trHeight w:val="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bian Court  Arabian Court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mo R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rabian Court  Falcon Suite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o R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bian Court  Princ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31/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o R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meirah Beach Hotel 5* Delux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ean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ean Deluxe with Balcon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ean Club Executiv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ean Premium Leisure Clu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estin Dubai Mina Seyahi Beach Resort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uxe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8/02-30/0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1/03-21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ecutive Land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ecutive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stin Dubai Mina Seyahi Beach Resort &amp; Marina Delux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/04-07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05-08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2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btoor Grand Resort &amp; SPA 5*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rt Garden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wer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wer Room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urj Al Arab 5*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ux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4/03-19/0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8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ramic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4/03-19/0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/03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8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ilton Dubai Jumeirah Resort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idence Deluxe Walk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8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0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1/03-13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4/04-14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idence Deluxe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8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0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1/03-13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4/04-14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idence Executive Walk View Room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8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0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1/03-13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4/04-14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ecutive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8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0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1/03-13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4/04-14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ebel Ali Hotel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rden View Room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 View Room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Garden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m Tree Court &amp; SPA Garden View Junior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m Tree Court &amp; SPA Beach Front Junior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m Tree Court &amp; SPA Palm Tree Court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1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Royal Meridien Beach Resort &amp; SPA Deluxe Land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7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Royal Meridien Beach Resort &amp; SPA Deluxe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7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Royal Meridien Beach Resort &amp; SPA Club Land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7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Royal Meridien Beach Resort &amp; SPA Club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1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/04-12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/05-07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lantis The Palm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9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lantis The Palm Atlantis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9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lantis The Palm Imperial Clu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9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lantis The Palm Executiv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9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lantis The Palm Terrace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4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0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5-09/0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ОТЕЛИ КУРОРТА РАС ЭЛЬ ХАЙМА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ve Rotana Resort &amp; SPA Classic Room 5*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2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e Rotana Resort &amp; SPA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2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e Rotana Resort &amp; SPA Premium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2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e Rotana Resort &amp; SPA One Bedroom Vill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2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e Rotana Resort &amp; SPA Two Bedroom Vill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2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4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s Al Khaimah Resort &amp; SPA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s Al Khaimah Resort &amp; SPA Villa Superior Room Pool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s Al Khaimah Resort &amp; SPA Villa Superior Room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s Al Khaimah Resort &amp; SPA Villa Junior Sui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1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5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И КУРОРТА ФУДЖЕЙРА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Meridien Al Aqah Beach Resort &amp; SPA Standard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3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Meridien Al Aqah Beach Resort &amp; SPA Superior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3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Meridien Al Aqah Beach Resort &amp; SPA Family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3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 Meridien Al Aqah Beach Resort &amp; SPA Royal Clu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3/03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/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4-1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ramar Al Aqah Beach 5*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2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(7 ноч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rt Superior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6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7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ch Resort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6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7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ch Resort Executiv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6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7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ch Resort Executive Front / Sea Vie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6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7/04-14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/04-30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/05-31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7"/>
        <w:gridCol w:w="1487"/>
        <w:gridCol w:w="1531"/>
        <w:gridCol w:w="1921"/>
        <w:gridCol w:w="1397"/>
      </w:tblGrid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sson Blu Resort (ex. Hotel Jal Fujeirah Resort) Standard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и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½ DBL,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б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к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-12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7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ей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tra bed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4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5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sson Blu Resort (ex. Hotel Jal Fujeirah Resort Deluxe Ro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4/0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5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/04-15/0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/04-10/0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УКАЗАНА ЗА 1 ЧЕЛОВЕКА В НОМЕРЕ И ВКЛЮЧАЕТ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оживание 7 ночей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итание завтрак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страховку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трансфер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о оплачивается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е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лет (от 340 дол США)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оформление визы (70 дол США\ паспорт)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62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70"/>
      <w:jc w:val="both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res-tour.com/" TargetMode="External"/><Relationship Id="rId4" Type="http://schemas.openxmlformats.org/officeDocument/2006/relationships/hyperlink" Target="mailto:welcome@antares-tou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6:00Z</dcterms:created>
  <dc:creator>o</dc:creator>
  <dc:description/>
  <cp:keywords/>
  <dc:language>en-US</dc:language>
  <cp:lastModifiedBy>users</cp:lastModifiedBy>
  <cp:lastPrinted>2010-09-07T10:21:00Z</cp:lastPrinted>
  <dcterms:modified xsi:type="dcterms:W3CDTF">2012-03-12T13:36:00Z</dcterms:modified>
  <cp:revision>19</cp:revision>
  <dc:subject/>
  <dc:title>  “АНТАРЕС ТУР”             ”ANTARES TOUR”</dc:title>
</cp:coreProperties>
</file>