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ВТРЫ - САТАНОВ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32"/>
          <w:szCs w:val="32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</w:t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З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БРУЧ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. Сатановская Слобода Городокского р-на Хмельницкой об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на берегу реки Збруч, источники </w:t>
      </w:r>
      <w:r>
        <w:rPr>
          <w:rFonts w:cs="Arial" w:ascii="Arial" w:hAnsi="Arial"/>
          <w:b/>
          <w:sz w:val="18"/>
          <w:szCs w:val="18"/>
          <w:lang w:val="uk-UA"/>
        </w:rPr>
        <w:t>минеральной воды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”Збручанская”</w:t>
      </w:r>
      <w:r>
        <w:rPr>
          <w:rFonts w:cs="Arial" w:ascii="Arial" w:hAnsi="Arial"/>
          <w:sz w:val="18"/>
          <w:szCs w:val="18"/>
          <w:lang w:val="uk-UA"/>
        </w:rPr>
        <w:t xml:space="preserve"> типа „Нафтуся”.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>заболевания органов пищеварения, мочеполовой системы, обмена веществ и эндокринной системы. Проктологические заболевания. Заболевания костно-мышечной и сердечно-сосудистой систе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Улучш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, 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”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00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ская путевк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 дополнительном месте до 14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кидка 30 %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Услуги по бронированию 150 грн., с человек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ЦЕНЫ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ТТО.</w:t>
      </w:r>
    </w:p>
    <w:p>
      <w:pPr>
        <w:pStyle w:val="Normal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Санаторий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ТОВТР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. Сатанов - 2 Городокского р-на Хмельниц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анаторий расположен в горном масиве Подольские Товтры, на берегу реки Збруч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печени и желчного пузыря и желчевыводящих путей, поджелудочной железы, желудочно-кишечного тракта и обмена веществ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Стандар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лучш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 2-х местный Люк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ская путевк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на дополнительном месте до 14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кидка 30 %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Услуги по бронированию 150 грн., с человек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ЦЕНЫ – НЕТТО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наторий  </w:t>
      </w:r>
      <w:r>
        <w:rPr>
          <w:rFonts w:cs="Arial" w:ascii="Arial" w:hAnsi="Arial"/>
          <w:b/>
          <w:sz w:val="36"/>
          <w:szCs w:val="36"/>
        </w:rPr>
        <w:t>«ПЕРЛЫНА ПОДОЛЬЯ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. Сатанов-2 Городокского района Хмельницкой обл.</w:t>
      </w:r>
    </w:p>
    <w:p>
      <w:pPr>
        <w:pStyle w:val="Normal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  <w:t xml:space="preserve">Санаторий расположен на самом берегу реки. В санатории имеется диско-бар, лечебно-диагностическое отделение. Соляная комната. Сауна, автостоянка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>Заболевания печени, желчного пузыря и желчевыводящих путей, поджелудочной железы, желудочно-кишечного тракта и обмена вещест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без НДС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-малый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 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большой, ТВ, Х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 местный Лю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-х местный Люкс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5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орпус климатоличе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юкс-мал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2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-больш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3-х комна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-х местны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кс 2-х уровневы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живание, 3-х разовое питание, лечебные процедуры</w:t>
            </w:r>
          </w:p>
        </w:tc>
      </w:tr>
    </w:tbl>
    <w:p>
      <w:pPr>
        <w:pStyle w:val="Heading8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Услуги по бронированию 150 грн., с человек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ЦЕНЫ – НЕТТО.</w:t>
      </w:r>
    </w:p>
    <w:p>
      <w:pPr>
        <w:pStyle w:val="Normal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lang w:val="ru-RU"/>
        </w:rPr>
        <w:t>Оздоровительный комплекс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36"/>
          <w:lang w:val="ru-RU"/>
        </w:rPr>
        <w:t>«АКВА - ВИТ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. Сатанов - 2 Городокского р-на Хмельницкой об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омплекс расположен в горном масиве Подольские Товтры, на берегу реки Збруч. Комплекс имеет лечебно-диагностическую базу, ресторан, сауну, теннисный корт, летний басейн, автостоянку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sz w:val="18"/>
          <w:szCs w:val="18"/>
        </w:rPr>
        <w:t xml:space="preserve">Заболевания печени и желчного пузыря и желчевыводящих путей, поджелудочной железы, желудочно-кишечного тракта и обмена веществ. </w:t>
      </w: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до г. Хмельницкий, далее автобусом или маршрутным такси до санатория (80 км) или автобусом из Киева до санатория.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 сутки для 1 человека  в гривнах</w:t>
      </w:r>
      <w:r>
        <w:rPr/>
        <w:t>, в том числе НДС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685"/>
        <w:gridCol w:w="39"/>
        <w:gridCol w:w="1723"/>
        <w:gridCol w:w="1724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х комнатный  Люкс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х 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юк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Лю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ллу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0</w:t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 стоимость турпакета включен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>ЦЕНЫ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ТТО.</w:t>
      </w:r>
    </w:p>
    <w:p>
      <w:pPr>
        <w:pStyle w:val="Heading8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8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22"/>
        <w:szCs w:val="22"/>
        <w:lang w:val="en-US"/>
      </w:rPr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                               </w:t>
    </w:r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2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  <w:lang w:val="uk-UA"/>
            </w:rPr>
          </w:pPr>
          <w:r>
            <w:rPr>
              <w:rFonts w:cs="Arial" w:ascii="Arial" w:hAnsi="Arial"/>
              <w:b/>
              <w:sz w:val="36"/>
              <w:szCs w:val="36"/>
              <w:lang w:val="uk-UA"/>
            </w:rPr>
            <w:t>САТАНОВ - ТОВТРЫ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 Знак Знак13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31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7:00Z</dcterms:created>
  <dc:creator>admin</dc:creator>
  <dc:description/>
  <cp:keywords/>
  <dc:language>en-US</dc:language>
  <cp:lastModifiedBy>Antares</cp:lastModifiedBy>
  <dcterms:modified xsi:type="dcterms:W3CDTF">2013-02-05T11:15:00Z</dcterms:modified>
  <cp:revision>8</cp:revision>
  <dc:subject/>
  <dc:title/>
</cp:coreProperties>
</file>