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УРЫ ВЫХОДНОГО ДНЯ</w:t>
      </w:r>
    </w:p>
    <w:p>
      <w:pPr>
        <w:pStyle w:val="Style1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раков - Тур выходного дн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2 человек.</w:t>
      </w:r>
    </w:p>
    <w:p>
      <w:pPr>
        <w:pStyle w:val="Style7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1-й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день</w:t>
      </w:r>
    </w:p>
    <w:p>
      <w:pPr>
        <w:pStyle w:val="Style7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142240</wp:posOffset>
            </wp:positionV>
            <wp:extent cx="6513830" cy="417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Прибыт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раков. Самостоятельное размеще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отеле. </w:t>
      </w:r>
      <w:r>
        <w:rPr>
          <w:rFonts w:cs="Arial" w:ascii="Arial" w:hAnsi="Arial"/>
          <w:sz w:val="20"/>
        </w:rPr>
        <w:t xml:space="preserve">Свободное время. Рекомендуем посетить </w:t>
      </w:r>
      <w:r>
        <w:rPr>
          <w:rFonts w:cs="Arial" w:ascii="Arial" w:hAnsi="Arial"/>
          <w:b/>
          <w:sz w:val="20"/>
        </w:rPr>
        <w:t>соляные копии в Величке</w:t>
      </w:r>
      <w:r>
        <w:rPr>
          <w:rFonts w:cs="Arial" w:ascii="Arial" w:hAnsi="Arial"/>
          <w:b/>
          <w:bCs/>
          <w:sz w:val="20"/>
        </w:rPr>
        <w:t>. Величка</w:t>
      </w:r>
      <w:r>
        <w:rPr>
          <w:rFonts w:cs="Arial" w:ascii="Arial" w:hAnsi="Arial"/>
          <w:sz w:val="20"/>
        </w:rPr>
        <w:t xml:space="preserve"> расположена 13 км от Кракова. Соляные копи Велички - это 700-летний семиэтажный подземный город. Туристский маршрут проходит на трех уровнях через украшенные соляными скульптурами залы с галереями и озерами. А на стометровой глубине здесь устраивают банкеты и балы. Величка занесена в список Мирового наследия ЮНЕСКО.</w:t>
      </w:r>
    </w:p>
    <w:p>
      <w:pPr>
        <w:pStyle w:val="Style7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2-й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день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втрак в отеле. Встреча с гидом. Индивидуальная обзорная пешеходная </w:t>
      </w:r>
      <w:r>
        <w:rPr>
          <w:rFonts w:cs="Arial" w:ascii="Arial" w:hAnsi="Arial"/>
          <w:b/>
          <w:i w:val="false"/>
          <w:sz w:val="20"/>
        </w:rPr>
        <w:t>экскурсия по Кракову</w:t>
      </w:r>
      <w:r>
        <w:rPr>
          <w:rFonts w:cs="Arial" w:ascii="Arial" w:hAnsi="Arial"/>
          <w:i w:val="false"/>
          <w:sz w:val="20"/>
        </w:rPr>
        <w:t xml:space="preserve"> (4часа). В программе прогулка по Королевскому Тракту: Барбакан и городские укрепления, Флорианские ворота, Рыночная площадь с Мариацким Костелом, Суконные Ряды, Памятник Мицкевичу, башня Ратуши, здание Ягеллонского Университета, Вавельский Холм с Королевским Замком и кафедральным Собором.  Свободное время. Рекомендуем посетить </w:t>
      </w:r>
      <w:r>
        <w:rPr>
          <w:rFonts w:cs="Arial" w:ascii="Arial" w:hAnsi="Arial"/>
          <w:b/>
          <w:i w:val="false"/>
          <w:sz w:val="20"/>
        </w:rPr>
        <w:t>Вавель</w:t>
      </w:r>
      <w:r>
        <w:rPr>
          <w:rFonts w:cs="Arial" w:ascii="Arial" w:hAnsi="Arial"/>
          <w:i w:val="false"/>
          <w:sz w:val="20"/>
        </w:rPr>
        <w:t xml:space="preserve"> В настоящее время в Королевском Замке на Вавеле расположена экспозиция, посвященная быту польских королей — покои, тронный зал, оружейная палата и сокровищница. В кафедральном соборе похоронены польские короли, величайшие польские поэты — Адам Мицкевич, Юлиуш Словацкий и Циприан-Камиль Норвид, а также политические деятели — Тадеуш Костюшко, Юзеф Пилсудский, Юзеф Понятовский, Владислав Сикорский.  </w:t>
      </w:r>
    </w:p>
    <w:p>
      <w:pPr>
        <w:pStyle w:val="Style7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3-й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день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отеле.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Освобождение номеров. Вещи можно оставить в камере хранения. Факультативная экскурсионная  программа, рекомендуем</w:t>
      </w:r>
      <w:r>
        <w:rPr>
          <w:rFonts w:cs="Arial" w:ascii="Arial" w:hAnsi="Arial"/>
          <w:b/>
          <w:i w:val="false"/>
          <w:color w:val="464646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экскурсию в </w:t>
      </w:r>
      <w:r>
        <w:rPr>
          <w:rFonts w:cs="Arial" w:ascii="Arial" w:hAnsi="Arial"/>
          <w:b/>
          <w:i w:val="false"/>
          <w:sz w:val="20"/>
        </w:rPr>
        <w:t>Бывший Концлагерь Аушвиц</w:t>
      </w:r>
      <w:r>
        <w:rPr>
          <w:rFonts w:cs="Arial" w:ascii="Arial" w:hAnsi="Arial"/>
          <w:i w:val="false"/>
          <w:sz w:val="20"/>
        </w:rPr>
        <w:t xml:space="preserve"> в городе </w:t>
      </w:r>
      <w:r>
        <w:rPr>
          <w:rFonts w:cs="Arial" w:ascii="Arial" w:hAnsi="Arial"/>
          <w:b/>
          <w:i w:val="false"/>
          <w:sz w:val="20"/>
        </w:rPr>
        <w:t>Освенцим</w:t>
      </w:r>
      <w:r>
        <w:rPr>
          <w:rFonts w:cs="Arial" w:ascii="Arial" w:hAnsi="Arial"/>
          <w:i w:val="false"/>
          <w:sz w:val="20"/>
        </w:rPr>
        <w:t>. Объект занесенный в список мирового наследия ЮНЕСКО. В 1940 г. фашисты устроили концлагерь в Освенциме, в 1942 г. в Бжезинке. Самый крупный в Польше концлагерь стал лагерем геноцида. В лагере, известном под названием Аушвиц-Биркенау погибли более 1,5 млн. узников, больше всего евреев проживающих в Польше, поляков и жителей Центральной Европы. Ежегодно здесь организуется «марш живых» – тысячи евреев из разных стран мира и польская молодежь проходят от ворот лагеря Аушвиц к памятнику Мученичества Народов в Бжезинке, чтобы помянуть жертвы геноцида.</w:t>
      </w:r>
    </w:p>
    <w:p>
      <w:pPr>
        <w:pStyle w:val="Style10"/>
        <w:jc w:val="center"/>
        <w:rPr/>
      </w:pPr>
      <w:r>
        <w:rPr>
          <w:rFonts w:cs="Arial" w:ascii="Arial" w:hAnsi="Arial"/>
          <w:b/>
          <w:lang w:val="ru-RU"/>
        </w:rPr>
        <w:t>Стоимость тура </w:t>
      </w:r>
      <w:r>
        <w:rPr/>
        <w:t xml:space="preserve"> в ЕВРО на человека при проживании в отел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6"/>
        <w:gridCol w:w="872"/>
        <w:gridCol w:w="756"/>
        <w:gridCol w:w="915"/>
        <w:gridCol w:w="2026"/>
        <w:gridCol w:w="2693"/>
      </w:tblGrid>
      <w:tr>
        <w:trPr>
          <w:trHeight w:val="36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Наименование  о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Стоимость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турпаке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Доп. ночь на выходных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Месторасположение</w:t>
            </w:r>
          </w:p>
        </w:tc>
      </w:tr>
      <w:tr>
        <w:trPr>
          <w:trHeight w:val="23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Место в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B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Доплата за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Sng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Место в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B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Доплат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Sngl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val="ru-RU"/>
              </w:rPr>
              <w:t>Новотель Центрум*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04 – 31.1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центр города, недалеко от Вавеля</w:t>
            </w:r>
          </w:p>
        </w:tc>
      </w:tr>
      <w:tr>
        <w:trPr>
          <w:trHeight w:val="27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1.10 – 31.03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  <w:t>Краковя 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04 – 31.1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в 5-и минутах ходьбы от Рыночной площади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1.10 – 31.03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  <w:t>Матейко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04 – 31.1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центр, рядом с главным железнодорож. вокзалом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1.10 – 31.03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  <w:t>Казимеж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04 – 31.1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сторический район Казимеж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1.10 – 31.03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Style10"/>
        <w:rPr/>
      </w:pPr>
      <w:r>
        <w:rPr>
          <w:rFonts w:cs="Arial" w:ascii="Arial" w:hAnsi="Arial"/>
          <w:b/>
          <w:sz w:val="20"/>
          <w:szCs w:val="20"/>
        </w:rPr>
        <w:t>цены  действительны до 31.03.2011 года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127000</wp:posOffset>
            </wp:positionV>
            <wp:extent cx="6513830" cy="411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кидки для детей 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Новотель Центрум, Казимеж - до 16 лет проживание в комнате с родителями бесплатно;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спянски, Матейко до 4 лет проживание в комнате с родителями бесплатно.</w:t>
      </w:r>
    </w:p>
    <w:p>
      <w:pPr>
        <w:pStyle w:val="Style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 включено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2 ночи в отелях выбранной категории – (с пятницы по понедельник – по выбору);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завтрака в отелях – шведский стол;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обзорная пешеходная экскурсия по Кракову с русскоговорящим гидом (4 часа)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ультативные  экскурсионные программы (гид на русском языке):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>Вавель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60</w:t>
      </w:r>
      <w:r>
        <w:rPr>
          <w:rFonts w:cs="Arial" w:ascii="Arial" w:hAnsi="Arial"/>
          <w:sz w:val="20"/>
          <w:szCs w:val="20"/>
        </w:rPr>
        <w:t xml:space="preserve"> евро с человека 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 xml:space="preserve">Соляные копии в Бохнии </w:t>
        <w:tab/>
        <w:tab/>
        <w:t>80 евро с человека с транспортом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>Соляные копии в Величке</w:t>
        <w:tab/>
        <w:tab/>
        <w:t>105 евро с человека с транспортом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>Б. Концлагерь Аушвиц в г. Освенцим</w:t>
        <w:tab/>
        <w:t>125 евро с человека с транспортом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>Экскурсия в Закопане</w:t>
        <w:tab/>
        <w:tab/>
        <w:tab/>
        <w:t>140 евро с человека с транспортом</w:t>
      </w:r>
    </w:p>
    <w:p>
      <w:pPr>
        <w:pStyle w:val="Style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 не включено: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Д проезд/авиаперелет;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ультативные экскурсионные программы; 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 xml:space="preserve">трансфер ж./д. вокзал – гостиница (в одну сторону), без гида </w:t>
      </w:r>
      <w:r>
        <w:rPr>
          <w:rFonts w:cs="Arial" w:ascii="Arial" w:hAnsi="Arial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</w:rPr>
        <w:t xml:space="preserve"> евро.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>местный сбор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ая страхов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аршава - Тур выходного дн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 2 человек</w:t>
      </w:r>
    </w:p>
    <w:p>
      <w:pPr>
        <w:pStyle w:val="Style1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71755</wp:posOffset>
            </wp:positionV>
            <wp:extent cx="4906010" cy="403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1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</w:t>
      </w:r>
    </w:p>
    <w:p>
      <w:pPr>
        <w:pStyle w:val="Style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быт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аршаву,  размеще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Свободное время. Рекомендуем  факультативную экскурсию в Лазенковский дворец и парк.Королевские Лазенки - красивейший парк столицы  с многочисленными памятниками архитектуры барокко, классицизма и неоклассицизма. Реконструирован, перепланирован и расширен в 18 веке по инициативе польского короля Станислава Августа Понятовского. Лазенковский дворец, бывшая летняя резиденция короля Станислава Августа, принадлежит к числу высокохудожественных памятников эпохи, реставрирован после войны.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2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. </w:t>
      </w:r>
    </w:p>
    <w:p>
      <w:pPr>
        <w:pStyle w:val="Style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Встреч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гидом. Индивидуальная обзорная пешеходная экскурсия по Варшаве – Старый город (4 часа). Старый город  - древнейший район Варшавы, почти полностью разрушен гитлеровцами во время второй мировой войны. Восстановлен в своем первоначальном виде. Находится в списке памятников мирового достоинства ЮНЕСКО.Предлагаем также посетить Королевский замок (факультативная экскурсия). Королевский замок это великолепная резиденция польских королей 14-18 веков, взорванная и сожженная гитлеровцами, полностью восстановлена в 70-е годы </w:t>
      </w:r>
      <w:r>
        <w:rPr>
          <w:rFonts w:cs="Arial" w:ascii="Arial" w:hAnsi="Arial"/>
          <w:sz w:val="20"/>
          <w:szCs w:val="20"/>
        </w:rPr>
        <w:t>XX</w:t>
      </w:r>
      <w:r>
        <w:rPr>
          <w:rFonts w:cs="Arial" w:ascii="Arial" w:hAnsi="Arial"/>
          <w:sz w:val="20"/>
          <w:szCs w:val="20"/>
          <w:lang w:val="ru-RU"/>
        </w:rPr>
        <w:t xml:space="preserve"> века, ныне музей.Свободное время. Рекомендуем посетить торговый центр Злоте тарасы.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3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.</w:t>
      </w:r>
    </w:p>
    <w:p>
      <w:pPr>
        <w:pStyle w:val="Style1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Освобожден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номеров. Вещи можн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ставить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амере хранения. Факультативная экскурсионная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программа, рекомендуем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осетить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илянувский дворец и парк.</w:t>
      </w:r>
      <w:r>
        <w:rPr>
          <w:rFonts w:cs="Arial" w:ascii="Arial" w:hAnsi="Arial"/>
          <w:sz w:val="20"/>
          <w:szCs w:val="20"/>
        </w:rPr>
        <w:t>Вилянувский дворец – это известная резиденция короля Яна III Собеского, ценнейший памятник польской культуры. На протяжении трех столетий дворец строился и расширялся. Фасад его щедро украшен скульптурами и стенной росписью, а внутренняя часть – пышным убранством интерьеров. Декораторские работы велись лучшими европейскими мастерами. Особого внимания заслуживает изумительная Большая столовая короля Августа II Сильного, Большой неоклассический зал с мраморным фризом, а также Малиновый зал, где развлекали важных персон.</w:t>
      </w:r>
    </w:p>
    <w:p>
      <w:pPr>
        <w:pStyle w:val="Style10"/>
        <w:jc w:val="center"/>
        <w:rPr/>
      </w:pPr>
      <w:r>
        <w:rPr>
          <w:rFonts w:cs="Arial" w:ascii="Arial" w:hAnsi="Arial"/>
          <w:b/>
          <w:lang w:val="ru-RU"/>
        </w:rPr>
        <w:t>Стоимость тура </w:t>
      </w:r>
      <w:r>
        <w:rPr/>
        <w:t xml:space="preserve"> в ЕВРО на человека в отеля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9"/>
        <w:gridCol w:w="865"/>
        <w:gridCol w:w="801"/>
        <w:gridCol w:w="865"/>
        <w:gridCol w:w="2037"/>
        <w:gridCol w:w="138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Наименование  отел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Стоимость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турпак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Доп. ночь на выходных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Месторасположе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Аттракцион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Место в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B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Доплата за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Sng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Место в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B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 xml:space="preserve">Доплата за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Sngl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Интерконтиненталь*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>Центральная часть города, рядом с дворцом Культуры и науки, Центральным ж/д вокзалом и известным  торговым центром Злоте тара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  <w:t>Бассейн на 44 этаже!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Холидей Инн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>Центр города, рядом с центральным ж/д вокзалом и торговым центром Злоте тара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  <w:t>Джакузи в цен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Новотель Центрум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>Центр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 xml:space="preserve"> , рядом с Дворцом культуры и нау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Метрополь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>Центр гор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Меркюр Фридерик Шопен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ru-RU"/>
              </w:rPr>
              <w:t>Центр гор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Цены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йствительны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до 31.03.2011 год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157480</wp:posOffset>
            </wp:positionV>
            <wp:extent cx="5739130" cy="472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Скидки для детей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: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) Новотель Центрум, Меркюр Фридерик Шопен, Холидей Инн – до 12 лет проживание бесплатно; 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нтерконтиненталь - до 6 лет проживание бесплатно; 7-14 лет 50% стоимости.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Метрополь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 до 14 лет проживание в комнате с родителями бесплатно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В стоимость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включено: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живание 2 ночи в отелях выбранной категории (с пятницы по понедельник – по выбору); 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 завтрака в отелях – шведский стол; 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дивидуальная обзорная пешеходная экскурсия по Варшаве с русскоговорящим гидом 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(4 часа). 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Факультативные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 экскурсионные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программы (гид на русском языке):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  <w:lang w:val="ru-RU"/>
        </w:rPr>
        <w:t>Королевский замок без транспорта 30 евро/чел., с транспортом 70 евро /чел.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  <w:lang w:val="ru-RU"/>
        </w:rPr>
        <w:t>Лазенковский Дворец и парк с транспортом 70 евро /чел.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  <w:lang w:val="ru-RU"/>
        </w:rPr>
        <w:t>Вилянувский дворец и парк с транспортом 70 евро/чел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 не включено:</w:t>
      </w:r>
    </w:p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Д проезд/</w:t>
      </w:r>
      <w:r>
        <w:rPr>
          <w:rFonts w:cs="Arial" w:ascii="Arial" w:hAnsi="Arial"/>
          <w:sz w:val="20"/>
          <w:szCs w:val="20"/>
        </w:rPr>
        <w:t xml:space="preserve">Авиаперелет;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ультативные экскурсионные программы; 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  <w:lang w:val="ru-RU"/>
        </w:rPr>
        <w:t>Трансфер: аэропорт/жд вокзал – отель 30 Евро (без гида, в одну сторону);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страховк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аршава – Краков - Тур выходного дн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 2 челове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 ночи / 5 дней</w:t>
      </w:r>
    </w:p>
    <w:p>
      <w:pPr>
        <w:pStyle w:val="Style1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71755</wp:posOffset>
            </wp:positionV>
            <wp:extent cx="6349365" cy="5335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1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 - пятница</w:t>
      </w:r>
    </w:p>
    <w:p>
      <w:pPr>
        <w:pStyle w:val="Style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быт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аршаву,  размеще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Свободное время. Рекомендуем  факультативную экскурсию в Лазенковский дворец и парк.Королевские Лазенки - красивейший парк столицы  с многочисленными памятниками архитектуры барокко, классицизма и неоклассицизма. Реконструирован, перепланирован и расширен в 18 веке по инициативе польского короля Станислава Августа Понятовского. Лазенковский дворец, бывшая летняя резиденция короля Станислава Августа, принадлежит к числу высокохудожественных памятников эпохи, реставрирован после войны. Ночлег.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2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 - суббота</w:t>
      </w:r>
    </w:p>
    <w:p>
      <w:pPr>
        <w:pStyle w:val="Style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Встреч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гидом. Индивидуальная обзорная пешеходная экскурсия по Варшаве – Старый город (4 часа). Старый город  - древнейший район Варшавы, почти полностью разрушен гитлеровцами во время второй мировой войны. Восстановлен в своем первоначальном виде. Находится в списке памятников мирового достоинства ЮНЕСКО.Предлагаем также посетить Королевский замок (факультативная экскурсия). Королевский замок это великолепная резиденция польских королей 14-18 веков, взорванная и сожженная гитлеровцами, полностью восстановлена в 70-е годы </w:t>
      </w:r>
      <w:r>
        <w:rPr>
          <w:rFonts w:cs="Arial" w:ascii="Arial" w:hAnsi="Arial"/>
          <w:sz w:val="20"/>
          <w:szCs w:val="20"/>
        </w:rPr>
        <w:t>XX</w:t>
      </w:r>
      <w:r>
        <w:rPr>
          <w:rFonts w:cs="Arial" w:ascii="Arial" w:hAnsi="Arial"/>
          <w:sz w:val="20"/>
          <w:szCs w:val="20"/>
          <w:lang w:val="ru-RU"/>
        </w:rPr>
        <w:t xml:space="preserve"> века, ныне музей. Свободное время. Рекомендуем посетить торговый центр Злоте тарасы. Ночлег.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3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 - воскресенье</w:t>
      </w:r>
    </w:p>
    <w:p>
      <w:pPr>
        <w:pStyle w:val="Style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 Переезд на поезде в Краков Прибыт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раков. Размеще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Свободное время. Ночлег.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4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 - понедельник</w:t>
      </w:r>
    </w:p>
    <w:p>
      <w:pPr>
        <w:pStyle w:val="Style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трак в отеле. Встреча с гидом. Индивидуальная обзорная пешеходная экскурсия по Кракову (4 часа). В программе прогулка по Королевскому Тракту: Барбакан и городские укрепления, Флорианские ворота, Рыночная площадь с Мариацким костелом, Суконные ряды, памятник Мицкевичу, башня Ратуши, здание Ягеллонского университета, Вавельский Холм с Королевским Замком и кафедральным Собором. Свободное время. Рекомендуем посетить Вавель В настоящее время в Королевском Замке на Вавеле расположена экспозиция, посвященная быту польских королей — покои, тронный зал, оружейная палата и сокровищница. В кафедральном соборе похоронены польские короли, величайшие польские поэты — Адам Мицкевич, Юлиуш Словацкий и Циприан-Камиль Норвид, а также политические деятели — Тадеуш Костюшко, Юзеф Пилсудский, Юзеф Понятовский, Владислав Сикорский, Лех и Мария Качиньские. Для любителей шопинга предлагаем посетить торговый центр Бонарка или Краковскую галерею!</w:t>
      </w:r>
    </w:p>
    <w:p>
      <w:pPr>
        <w:pStyle w:val="Style1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5-й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ень - вторник</w:t>
      </w:r>
    </w:p>
    <w:p>
      <w:pPr>
        <w:pStyle w:val="Style1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трак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е. Освобождение номеров. Вещи можн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ставить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амере хранения. Факультативная экскурсионная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программа, рекомендуем</w:t>
      </w:r>
      <w:r>
        <w:rPr>
          <w:rFonts w:cs="Arial" w:ascii="Arial" w:hAnsi="Arial"/>
          <w:color w:val="46464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экскурсию в соляные копии в Величке.</w:t>
      </w:r>
      <w:r>
        <w:rPr>
          <w:rFonts w:cs="Arial" w:ascii="Arial" w:hAnsi="Arial"/>
          <w:sz w:val="20"/>
          <w:szCs w:val="20"/>
        </w:rPr>
        <w:t>Величка расположена 13 км от Кракова. Соляные копи Велички - это 700-летнийсемиэтажный подземный город. Туристский маршрут проходит на трех уровнях через украшенные соляными скульптурами залы с галереями и озерами. А на стометровой глубине здесь устраивают банкеты и балы. Величка занесена в список Мирового наследия ЮНЕСКО На глубине 130 метров туристы могут осмотреть сооруженные из соли часовни, украшенные скульптурами, камеры с озерами, эстрадой, спортзалом.</w:t>
      </w:r>
    </w:p>
    <w:p>
      <w:pPr>
        <w:pStyle w:val="Style1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0"/>
        <w:jc w:val="center"/>
        <w:rPr/>
      </w:pPr>
      <w:r>
        <w:rPr>
          <w:rFonts w:cs="Arial" w:ascii="Arial" w:hAnsi="Arial"/>
          <w:b/>
          <w:lang w:val="ru-RU"/>
        </w:rPr>
        <w:t>Стоимость тура </w:t>
      </w:r>
      <w:r>
        <w:rPr/>
        <w:t xml:space="preserve"> в ЕВРО на человека в отелях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59"/>
        <w:gridCol w:w="992"/>
        <w:gridCol w:w="1276"/>
        <w:gridCol w:w="992"/>
        <w:gridCol w:w="1276"/>
        <w:gridCol w:w="1418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 о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турпак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оимость доп. ночи 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сположе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арш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Место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оплата за Sn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Место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оплата за Sng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едиссон 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убус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 город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Холидей Инн**** или Новотель Центрум 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убус**** или Новотель Центрум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 город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еркюр Шопен*** или Метрополь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азимеж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 город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еркюр Шопен*** или Метрополь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раковия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 города</w:t>
            </w:r>
          </w:p>
        </w:tc>
      </w:tr>
    </w:tbl>
    <w:p>
      <w:pPr>
        <w:pStyle w:val="Style1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ы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действительны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до 31.03.2011 года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Style1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0"/>
        <w:rPr/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Скидки для детей</w:t>
      </w:r>
      <w:r>
        <w:rPr>
          <w:rFonts w:cs="Arial" w:ascii="Arial" w:hAnsi="Arial"/>
          <w:b/>
          <w:sz w:val="18"/>
          <w:szCs w:val="18"/>
          <w:u w:val="single"/>
        </w:rPr>
        <w:t> 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: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1) Новотель Центрум, Меркюр Фридерик Шопен, Холидей Инн – до 12 лет проживание бесплатно; 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) Редиссон  - до 17 лет проживание бесплатно на одной кровати с родителем, допкровать 38 евро.</w:t>
      </w:r>
    </w:p>
    <w:p>
      <w:pPr>
        <w:pStyle w:val="Style1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) Метрополь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– до 14 лет</w:t>
      </w:r>
      <w:r>
        <w:rPr>
          <w:rFonts w:cs="Arial" w:ascii="Arial" w:hAnsi="Arial"/>
          <w:lang w:val="ru-RU"/>
        </w:rPr>
        <w:t xml:space="preserve"> в номере родителей .</w:t>
      </w:r>
      <w:r>
        <w:rPr>
          <w:rFonts w:cs="Arial" w:ascii="Arial" w:hAnsi="Arial"/>
          <w:sz w:val="18"/>
          <w:szCs w:val="18"/>
          <w:lang w:val="ru-RU"/>
        </w:rPr>
        <w:t xml:space="preserve"> проживание бесплатно.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) Новотель Центрум, Казимеж - до 16 лет проживание в комнате с родителями бесплатно 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 xml:space="preserve">5) </w:t>
      </w:r>
      <w:r>
        <w:rPr>
          <w:rFonts w:cs="Arial" w:ascii="Arial" w:hAnsi="Arial"/>
          <w:sz w:val="18"/>
          <w:szCs w:val="18"/>
        </w:rPr>
        <w:t>Qubus</w:t>
      </w:r>
      <w:r>
        <w:rPr>
          <w:rFonts w:cs="Arial" w:ascii="Arial" w:hAnsi="Arial"/>
          <w:sz w:val="18"/>
          <w:szCs w:val="18"/>
          <w:lang w:val="ru-RU"/>
        </w:rPr>
        <w:t xml:space="preserve">  - до 10 лет проживание бесплатно на одной кровати с родителем.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) Краковя – до 16 лет бесплатно, в номере родителей.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В стоимость</w:t>
      </w:r>
      <w:r>
        <w:rPr>
          <w:rFonts w:cs="Arial" w:ascii="Arial" w:hAnsi="Arial"/>
          <w:b/>
          <w:bCs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включено: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живание 4 ночи в отелях выбранной категории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4 завтрака в отелях – шведский стол; 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525780</wp:posOffset>
            </wp:positionV>
            <wp:extent cx="6513830" cy="4171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 xml:space="preserve">Индивидуальная обзорная пешеходная экскурсия по Варшаве и Кракове  с русскоговорящим гидом ( по 4 часа). 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илет на поезд Варшава – Краков </w:t>
      </w:r>
    </w:p>
    <w:p>
      <w:pPr>
        <w:pStyle w:val="Style1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Факультативные</w:t>
      </w:r>
      <w:r>
        <w:rPr>
          <w:rFonts w:cs="Arial" w:ascii="Arial" w:hAnsi="Arial"/>
          <w:b/>
          <w:bCs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 xml:space="preserve"> экскурсионные</w:t>
      </w:r>
      <w:r>
        <w:rPr>
          <w:rFonts w:cs="Arial" w:ascii="Arial" w:hAnsi="Arial"/>
          <w:b/>
          <w:bCs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программы (гид на русском языке):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 xml:space="preserve">Варшава - 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Королевский замок без транспорта 30 евро/чел., с транспортом 70 евро /чел.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Лазенковский Дворец и парк с транспортом 70 евро /чел.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Вилянувский дворец и парк с транспортом 70 евро/чел.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 xml:space="preserve">Краков - 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Вавель</w:t>
        <w:tab/>
        <w:tab/>
        <w:tab/>
        <w:tab/>
        <w:tab/>
        <w:t xml:space="preserve">60 евро с человека 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оляные копии в Бохнии </w:t>
        <w:tab/>
        <w:tab/>
        <w:t>80 евро с человека с транспортом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Соляные копии в Величке</w:t>
        <w:tab/>
        <w:tab/>
        <w:t>105 евро с человека с транспортом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Б. Концлагерь Аушвиц в г. Освенцим</w:t>
        <w:tab/>
        <w:t>125 евро с человека с транспортом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В стоимость не включено:</w:t>
      </w:r>
    </w:p>
    <w:p>
      <w:pPr>
        <w:pStyle w:val="Style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ЖД проезд/Авиаперелет в Польшу ; 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культативные экскурсионные программы; </w:t>
      </w:r>
    </w:p>
    <w:p>
      <w:pPr>
        <w:pStyle w:val="Style10"/>
        <w:rPr/>
      </w:pPr>
      <w:r>
        <w:rPr>
          <w:rFonts w:cs="Arial" w:ascii="Arial" w:hAnsi="Arial"/>
          <w:sz w:val="18"/>
          <w:szCs w:val="18"/>
          <w:lang w:val="ru-RU"/>
        </w:rPr>
        <w:t>Трансфер: аэропорт/жд вокзал – отель 30 Евро и Варшаве и 30 евро в Кракове  (без гида, в одну сторону);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страховка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964" w:gutter="0" w:header="709" w:top="8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</w:t>
    </w:r>
    <w:r>
      <w:rPr>
        <w:lang w:val="ru-RU"/>
      </w:rPr>
      <w:t>ПРИГЛАШАЕМ В ПОЛЬШУ ЗИМА 20</w:t>
    </w:r>
    <w:r>
      <w:rPr/>
      <w:t>10</w:t>
    </w:r>
    <w:r>
      <w:rPr>
        <w:lang w:val="ru-RU"/>
      </w:rPr>
      <w:t>/20</w:t>
    </w:r>
    <w:r>
      <w:rPr/>
      <w:t>11</w:t>
    </w:r>
    <w:r>
      <w:rPr>
        <w:lang w:val="ru-RU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Cs w:val="20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">
    <w:name w:val="b"/>
    <w:basedOn w:val="Style5"/>
    <w:qFormat/>
    <w:rPr/>
  </w:style>
  <w:style w:type="character" w:styleId="Blackmediumbold1">
    <w:name w:val="black-medium-bold1"/>
    <w:basedOn w:val="Style5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Maintext1">
    <w:name w:val="maintext1"/>
    <w:basedOn w:val="Style5"/>
    <w:qFormat/>
    <w:rPr>
      <w:rFonts w:ascii="Verdana" w:hAnsi="Verdana" w:cs="Verdana"/>
      <w:b w:val="false"/>
      <w:bCs w:val="false"/>
      <w:color w:val="00376F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Znak1ZnakZnak">
    <w:name w:val=" Znak1 Znak Znak"/>
    <w:basedOn w:val="Style5"/>
    <w:qFormat/>
    <w:rPr>
      <w:b/>
      <w:bCs/>
      <w:sz w:val="28"/>
      <w:szCs w:val="24"/>
      <w:lang w:val="ru-RU"/>
    </w:rPr>
  </w:style>
  <w:style w:type="character" w:styleId="ZnakZnak">
    <w:name w:val=" Znak Znak"/>
    <w:basedOn w:val="Style5"/>
    <w:qFormat/>
    <w:rPr>
      <w:i/>
      <w:iCs/>
      <w:sz w:val="24"/>
      <w:szCs w:val="24"/>
      <w:lang w:val="ru-RU"/>
    </w:rPr>
  </w:style>
  <w:style w:type="character" w:styleId="Znak1ZnakZnak1">
    <w:name w:val=" Znak1 Znak Znak1"/>
    <w:basedOn w:val="Style5"/>
    <w:qFormat/>
    <w:rPr>
      <w:b/>
      <w:bCs/>
      <w:sz w:val="28"/>
      <w:szCs w:val="24"/>
      <w:lang w:val="ru-RU"/>
    </w:rPr>
  </w:style>
  <w:style w:type="character" w:styleId="ZnakZnak2">
    <w:name w:val=" Znak Znak2"/>
    <w:basedOn w:val="Style5"/>
    <w:qFormat/>
    <w:rPr>
      <w:i/>
      <w:iCs/>
      <w:sz w:val="24"/>
      <w:szCs w:val="24"/>
      <w:lang w:val="ru-RU"/>
    </w:rPr>
  </w:style>
  <w:style w:type="character" w:styleId="ZnakZnak1">
    <w:name w:val=" Znak Znak1"/>
    <w:basedOn w:val="Style5"/>
    <w:qFormat/>
    <w:rPr>
      <w:sz w:val="24"/>
      <w:szCs w:val="24"/>
    </w:rPr>
  </w:style>
  <w:style w:type="character" w:styleId="Nagwek4Znak">
    <w:name w:val="Nagłówek 4 Znak"/>
    <w:basedOn w:val="Style5"/>
    <w:qFormat/>
    <w:rPr>
      <w:b/>
      <w:bCs/>
      <w:sz w:val="28"/>
      <w:szCs w:val="24"/>
      <w:lang w:val="ru-RU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  <w:lang w:val="ru-RU" w:eastAsia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iCs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i/>
      <w:iCs/>
      <w:lang w:val="ru-RU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oublebreakbeforeindented8">
    <w:name w:val="doublebreakbefore indented8"/>
    <w:basedOn w:val="Normal"/>
    <w:qFormat/>
    <w:pPr>
      <w:spacing w:before="60" w:after="60"/>
    </w:pPr>
    <w:rPr>
      <w:rFonts w:ascii="Tahoma" w:hAnsi="Tahoma" w:eastAsia="Arial Unicode MS" w:cs="Tahoma"/>
      <w:color w:val="707070"/>
      <w:sz w:val="17"/>
      <w:szCs w:val="17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/>
    <w:rPr>
      <w:rFonts w:ascii="Arial" w:hAnsi="Arial" w:cs="Arial"/>
      <w:color w:val="1F1A17"/>
      <w:sz w:val="17"/>
      <w:szCs w:val="1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7:00Z</dcterms:created>
  <dc:creator>Marta</dc:creator>
  <dc:description/>
  <cp:keywords/>
  <dc:language>en-US</dc:language>
  <cp:lastModifiedBy>admin</cp:lastModifiedBy>
  <cp:lastPrinted>2010-09-30T17:18:00Z</cp:lastPrinted>
  <dcterms:modified xsi:type="dcterms:W3CDTF">2011-02-08T10:37:00Z</dcterms:modified>
  <cp:revision>2</cp:revision>
  <dc:subject/>
  <dc:title>СОДЕРЖАНИЕ</dc:title>
</cp:coreProperties>
</file>