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797" w:hRule="atLeast"/>
        </w:trPr>
        <w:tc>
          <w:tcPr>
            <w:tcW w:w="10663" w:type="dxa"/>
            <w:tcBorders/>
          </w:tcPr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318"/>
              <w:gridCol w:w="3529"/>
            </w:tblGrid>
            <w:tr>
              <w:trPr>
                <w:trHeight w:val="1797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  <w:lang w:val="uk-UA"/>
                    </w:rPr>
                    <w:t>Приватне підприєм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uk-UA"/>
                    </w:rPr>
                    <w:t>“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uk-UA"/>
                    </w:rPr>
                    <w:t>АНТАРЕС ТУР”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Україна, 0405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Київ, вул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ртем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7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,оф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1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факс: (38044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489 6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Мо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: 067 523 88 80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1392555" cy="1104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255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Ліцензія ДАУТК АГ № 580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  <w:t>e-mail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pt-PT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pt-PT"/>
                      </w:rPr>
                      <w:t>welcome@antares-tour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pt-PT"/>
                    </w:rPr>
                    <w:t>www.antares-tour.com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  <w:lang w:val="en-GB"/>
                    </w:rPr>
                    <w:t>Private enterpris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uk-UA"/>
                    </w:rPr>
                    <w:t>”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en-GB"/>
                    </w:rPr>
                    <w:t>ANTARES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en-GB"/>
                    </w:rPr>
                    <w:t>TOUR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  <w:lang w:val="uk-UA"/>
                    </w:rPr>
                    <w:t>”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Ukrain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0405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77, Artem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t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.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of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514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Kiev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el/fa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(38044)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489 6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7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-108" w:hanging="0"/>
                    <w:jc w:val="center"/>
                    <w:rPr>
                      <w:rFonts w:ascii="Arial Black" w:hAnsi="Arial Black" w:cs="Arial Black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Мов.: 067 523 88 8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заполнение всех пунктов является обязательны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анкета заполняется на каждого человека, в том числе и на каждого ребенка в отдельност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Им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Фамилия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 xml:space="preserve"> Фамилия при рождении (девичья)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ата рождения (число, месяц, год рождения)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Идентификационный номер или вид на жительство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5. Место и страна рождения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6. Гражданство на данный момент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7. Гражданство при рождении (если иное)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8. Пол (муж./жен.)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9. Семейное положение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ФИО отца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ФИО матери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Номер загранпаспорта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рган, выдавший загранпаспорт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Дата выдачи загранпаспорта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Дата окончания срока действия загранпаспорта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Фактический адрес проживания, номер мобильного телефона, адрес электронной почты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Место работы/должность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анные о работодателе (полное название компании, местонахождение, номер телефона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учащихся и студентов – полное название и адрес учебного заведения 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Цель поездки (туризм, семейный визит, официальный визит, деловая поездка, культура/спорт,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а.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lang w:val="uk-UA"/>
        </w:rPr>
        <w:t>Предыдущие</w:t>
      </w:r>
      <w:r>
        <w:rPr>
          <w:rFonts w:cs="Arial" w:ascii="Arial" w:hAnsi="Arial"/>
          <w:sz w:val="20"/>
          <w:szCs w:val="20"/>
        </w:rPr>
        <w:t xml:space="preserve"> визы за посл. 3 года (дата выдачи, номер визы, срок действия визы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утверждаю, что эта анкета заполнена мною добросовестно, правильно и полностью. К анкете мною предоставлены все имеющиеся в наличии документы согласно перечня. Я понимаю, что предоставление не полных или неправдивых данных и сведений может стать основанием для отказа в выдаче визы. Я проинформирован(а), что, в случае получения отказа в визе консульский сбор и стоимость консультационных услуг не возвращается. По первому требованию Консульского отдела Посольства, я обязуюсь по возвращению из туристической поездки предоставить мой заграничный паспорт для предъявления в визовый отдел консу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и дата заполнения анкеты ____________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пись ______________</w:t>
      </w:r>
      <w:r>
        <w:rPr>
          <w:rFonts w:cs="Arial" w:ascii="Arial" w:hAnsi="Arial"/>
          <w:sz w:val="20"/>
          <w:szCs w:val="20"/>
          <w:lang w:val="uk-UA"/>
        </w:rPr>
        <w:t>______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antares-tou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7:00Z</dcterms:created>
  <dc:creator>admin</dc:creator>
  <dc:description/>
  <cp:keywords/>
  <dc:language>en-US</dc:language>
  <cp:lastModifiedBy>Victoriia Hladka</cp:lastModifiedBy>
  <dcterms:modified xsi:type="dcterms:W3CDTF">2018-07-31T11:37:00Z</dcterms:modified>
  <cp:revision>2</cp:revision>
  <dc:subject/>
  <dc:title/>
</cp:coreProperties>
</file>